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развитию предпринимательства и потребительского рынка Санкт-Петербур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2126"/>
        <w:gridCol w:w="1843"/>
        <w:gridCol w:w="2268"/>
        <w:gridCol w:w="1984"/>
        <w:gridCol w:w="1418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за 2015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гиз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ич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развитию предпринимательства                   и потребительского рын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23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(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партамент (собственность ,1/3 доли)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место             (№ 443)              2,5 м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4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м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MERCEDES-BENZ GLK 220 CDI 4MATIC, BMW 328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Леонид Борис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1/5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5/5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6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Н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ниторинга и анализа потребительского рынка 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6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8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,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  <w:r>
              <w:rPr>
                <w:sz w:val="20"/>
                <w:szCs w:val="20"/>
                <w:lang w:val="en-US"/>
              </w:rPr>
              <w:t xml:space="preserve">Volvo X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, (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етгараева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6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6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(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ьцева Людмил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6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3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Поли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закупок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8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жило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. Нежилое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товность 6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ина Гали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сектора по мобилизационной и специальной работе Отдела государственной службы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7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земельный участок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10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мобилизационной и специальной работе Отдела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04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0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Вера 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отдела экспертизы нормативных правовых актов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0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к Игорь Вале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2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Елена Вита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ицензионного контроля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1033205,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Audi Q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Tahoe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Александр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4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ая долевая 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общая долевая собственность 1/3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1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ая долевая 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анализа потребительского рын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2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1/4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идия Молот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52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6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собственность доля в праве 1/2 и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ддержки малого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25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-студи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 Кирил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бытовых услуг отдела развития услуг Управления развития потребительского ры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6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61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CLA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цов Анто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сектора информатизации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Наталь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ддержки малого и среднего предпринимательства 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77505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тчбек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е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91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кредит на приобрете-ние строящегося жилья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Оксана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нфраструктуры малого и среднего предпринимательства Управления развития предпринимательств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4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собственность 16/10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пользование 16/10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Мари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поддержки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52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9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UC </w:t>
            </w:r>
            <w:r>
              <w:rPr>
                <w:sz w:val="20"/>
                <w:szCs w:val="20"/>
              </w:rPr>
              <w:t>1611096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Виктория Евген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5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OPEL VEKTRA 1</w:t>
            </w:r>
            <w:r>
              <w:rPr>
                <w:sz w:val="20"/>
                <w:szCs w:val="20"/>
              </w:rPr>
              <w:t>.8-16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рич Любовь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ддержки мал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43459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атья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–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16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 (общая долевая собственность, 23/82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а в коммунальной квартире (пользов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 в коммунальной квартире (общая долевая собственность, 22/82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 Дмитри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6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7/8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Галина Георг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товой и розничной торговли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77,3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одство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1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-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а Евгения Серг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отдела экспертизы нормативных правовых актов Юридиче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64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Александр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61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59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ченко Татьяна Матв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2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Mitsubishi ASX 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урович Павел Александрович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спертизы нормативных правовых актов Юридического управл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199104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родажи транспортного средства, дарение, личные сбере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93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Еле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развития 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2395775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Porsche Cayenn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vidson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по кредиту, накопления за предыдущие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лита Светлана Олег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купок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3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ь 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отдела судебно-правовой работы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4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чиева А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отдела государственного регулирования предпринимательской деятельности Управления развития предпринима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5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7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ова Е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1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унова Юлия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47747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56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3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,5 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ладимир Семе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родовольстве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8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сударственной службы и кадро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7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х комнат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8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х комнат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х комнат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Рома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 отдела экспертизы нормативных правовых актов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1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регулирования предпринимательской деятельности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7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0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ightliner Columbi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FL7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warsmuel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навес для ванн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ткрытой площадки склада 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аниил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бытовых услуг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8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Кузин Сергей Константин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сударственного регулирования предпринимательской деятельности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6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(общая совместная собственност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8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ыгин Андр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формления и выдачи лицензий Лицензионного управл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9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совместная собственность с сы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коллективной автостоянк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0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 Q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 Наталия Ильинич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9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одсоб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й жилой дом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 Дмитри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 (собственность, 1/40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-Cros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1/40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доля в праве общей собственности на здание)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 от общей площади здания 103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сенко Юлия Прокоп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ебно-правовой работы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9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итроен «</w:t>
            </w:r>
            <w:r>
              <w:rPr>
                <w:sz w:val="20"/>
                <w:szCs w:val="20"/>
                <w:lang w:val="en-US"/>
              </w:rPr>
              <w:t>Berlingo</w:t>
            </w:r>
            <w:r>
              <w:rPr>
                <w:sz w:val="20"/>
                <w:szCs w:val="20"/>
              </w:rPr>
              <w:t>»  (совместная собственность с супруго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5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итроен «</w:t>
            </w:r>
            <w:r>
              <w:rPr>
                <w:sz w:val="20"/>
                <w:szCs w:val="20"/>
                <w:lang w:val="en-US"/>
              </w:rPr>
              <w:t>Berlingo</w:t>
            </w:r>
            <w:r>
              <w:rPr>
                <w:sz w:val="20"/>
                <w:szCs w:val="20"/>
              </w:rPr>
              <w:t xml:space="preserve">» (совместная собственность с супруго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енюк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розничной торговли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7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Тамар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8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ипотечный креди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 Куп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супруги, ипотечный креди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юдмил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7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Марошкина 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родовольстве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1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 T11VORTEX TIN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9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0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лизавета Дмитр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4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4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5 xDrive 35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 – дом передвиж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астасия Леонид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мониторинга и анализа потребительского рынка и защиты прав потребителей Управления развития потребительского рын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9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QX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атья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консульт отдела экспертизы нормативных правовых актов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9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4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Кашка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Валенти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отдела судебно-правовой работы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8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Jeep Cheroke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Олег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сектора по мобилизационной и специальной работе Отдела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0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5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2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 (общая долевая собственность 17/57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Дмитрий Конста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информатизации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90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916102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53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ая долевая 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ая долевая 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чик Татья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ддержки малого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1138489,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ая Ольг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6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00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М-8106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ддержки мал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8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менова Татьяна Сергеевн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ониторинга и анализа потребительского рынка 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0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5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аева Ксения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консульт отдела судебно-правовой работы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2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ше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43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ига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66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х комнатной коммунальной квартире (общая долевая собственность 5/3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Honda Accord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х комнатной коммунальной квартире (общая долевая собственность 5/3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 Александр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и: ВАЗ 21051,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В3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PARTN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Владимир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формления и выдачи лицензий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49063</w:t>
            </w:r>
            <w:r>
              <w:rPr>
                <w:sz w:val="20"/>
                <w:szCs w:val="20"/>
              </w:rPr>
              <w:t>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¾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5/8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Кс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развития услуг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9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 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6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ков Юри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32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для ведения подсоб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для ведения подсоб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гин Олег Пав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сектора розничной торговли отдела торговли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0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,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1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,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Екатер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6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6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А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в Андре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3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жилое строение)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кин Денис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БМВ 528 </w:t>
            </w:r>
            <w:r>
              <w:rPr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ко Ксен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родоволь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9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(общая долевая собственность (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на Ан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4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общая долевая собственность доля на праве 13/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кее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1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ухина Виктория Бори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8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3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5/3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торговли и общественного питания Управления развития потребительского рын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рай Александр Вале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х3,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07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 Тоублэйзер трэйлер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3-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3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ков Герман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5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ышева Наиля Шамил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доля в праве 9/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7:00Z</dcterms:created>
  <dc:creator>korovkina</dc:creator>
  <dc:description/>
  <dc:language>en-US</dc:language>
  <cp:lastModifiedBy>Казаченко Татьяна Матвеевна</cp:lastModifiedBy>
  <cp:lastPrinted>2013-04-05T14:46:00Z</cp:lastPrinted>
  <dcterms:modified xsi:type="dcterms:W3CDTF">2016-05-23T14:27:00Z</dcterms:modified>
  <cp:revision>2</cp:revision>
  <dc:subject/>
  <dc:title>Сведения о доходах, об имуществе и обязательствах имущественного характера лица, замещающего государственную должность Санкт-Петербурга или должность государственной гражданской службы Санкт-Петербурга в Комитете по вопросам законности, правопорядка и бе</dc:title>
</cp:coreProperties>
</file>