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я Жилищного комитет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государственных гражданских служащих Санкт-Петербурга, замещающих должности государственной гражданской службы Санкт-Петербурга в Жилищном комитете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их супругов и несовершеннолетних детей за период с 1 января по 31 декабр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77"/>
        <w:gridCol w:w="1292"/>
        <w:gridCol w:w="1704"/>
        <w:gridCol w:w="909"/>
        <w:gridCol w:w="1145"/>
        <w:gridCol w:w="2233"/>
      </w:tblGrid>
      <w:tr>
        <w:trPr>
          <w:trHeight w:val="105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подразде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за 2011 г. (руб.)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ян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й Василье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го комит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aru Forester</w:t>
            </w:r>
          </w:p>
        </w:tc>
      </w:tr>
      <w:tr>
        <w:trPr>
          <w:trHeight w:val="7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шино-мест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/38</w:t>
            </w:r>
            <w:r>
              <w:rPr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86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½ </w:t>
            </w:r>
            <w:r>
              <w:rPr>
                <w:sz w:val="16"/>
                <w:szCs w:val="16"/>
              </w:rPr>
              <w:t>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шино-мест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/38</w:t>
            </w:r>
            <w:r>
              <w:rPr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бакумова Татьяна Анатоль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ектора доходов, льгот и компенсаций Планово-экономического отдел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68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t>100/375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Юридического 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ugeot 207</w:t>
            </w:r>
          </w:p>
        </w:tc>
      </w:tr>
      <w:tr>
        <w:trPr>
          <w:trHeight w:val="12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дь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в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по вопросам государственной службы и кадр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RAV4</w:t>
            </w:r>
          </w:p>
        </w:tc>
      </w:tr>
      <w:tr>
        <w:trPr>
          <w:trHeight w:val="1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лянд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(совместная собственност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 лицом,                   не являющимся членом семь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8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лянд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и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отдела капитального ремонта Управления капитального ремо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ог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рина Владими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доходов, льгот и компенсаций Планово-экономического отдел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8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ес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талия Семе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отдела мониторинга аварийного фонда Техническ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3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очерью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ес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талья Геннадь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капитального ремонта Управления капитального ремон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3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zuki Grand Vitara</w:t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ое строение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ое строение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нтовкина Екатерина Игор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развития жилищного фонд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6118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3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d Fiesta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d Monde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г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лерий Николае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председателя Жилищного комит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amry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ай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имир Тарасо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заместитель председателя Жилищного комит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mmer H3</w:t>
            </w:r>
          </w:p>
        </w:tc>
      </w:tr>
      <w:tr>
        <w:trPr>
          <w:trHeight w:val="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лаз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дмил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ектора доходов, льгот и компенсаций Планово-экономического 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онч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сектора сопровождения молодежной и ипотечной жилищных программ Отдела новых форм обеспечения жилье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7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Qashqai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овместная собственность с супруго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олгопо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э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лег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адресных программ Отдела расселения аварий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5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/62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уб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вано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информационных технолог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атерью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d Ranger</w:t>
            </w:r>
          </w:p>
        </w:tc>
      </w:tr>
      <w:tr>
        <w:trPr>
          <w:trHeight w:val="18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subishi Lancer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 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/50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 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/50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убо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ентье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отдела капитального ремонта Управления капитального ремон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76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vrolet Lanos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 одноосный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GTR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эж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тлана Викто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содействия гражданам льготных категорий в улучшении жилищных услов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5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koda Octavia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Евту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льга Александ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отдела капитального ремонта Управления капитального ремон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Qashqai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Ела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вгения Валентин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по работе с объединениями собственников жилья Управления по работе с объединениями собственников жилья и управляющими компан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4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yota Corolla</w:t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Енд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о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а городского зак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бовь Феликс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финансирования субсидий Финансов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40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Ж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тлана Никола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отдела по работе с объединениями собственников жилья Управления по работе с объединениями собственников жилья и управляющими компан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4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zuki Grand Vitara</w:t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 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8/158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8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5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ле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дела городского заказ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8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дмила Павл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исполнения бюджета Финансового управ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00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¾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рнова Маргарита Александ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отдела по работе с управляющими компаниями Управления по работе с объединениями собственников жилья и управляющими компан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0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X-Trail</w:t>
            </w:r>
          </w:p>
        </w:tc>
      </w:tr>
      <w:tr>
        <w:trPr>
          <w:trHeight w:val="1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ал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а городского заказ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24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¾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79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ретникова Марина Анатоль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социально-экономического развития Планово-экономического 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супруго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 Accent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супруго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бовь Степ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дущий специалист отдела мониторинга аварийного фонда Техническ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7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к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горь Святославо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меститель председателя Жилищного комит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7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zuki Swift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стантинова Ульяна Алексе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по работе с управляющими компаниями Управления по работе с объединениями собственников жилья и управляющими компан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/3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X-Trail</w:t>
            </w:r>
          </w:p>
        </w:tc>
      </w:tr>
      <w:tr>
        <w:trPr>
          <w:trHeight w:val="3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46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rcedes Benz</w:t>
            </w:r>
            <w:r>
              <w:rPr>
                <w:color w:val="000000"/>
                <w:sz w:val="16"/>
                <w:szCs w:val="16"/>
              </w:rPr>
              <w:t xml:space="preserve"> Е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пт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ина Станисла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онно-распорядительного от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4/36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ро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тла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-юрисконсульт Отдела по судебно-правовой рабо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6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гей Алексее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ик Контрольно-ревизионного отдел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3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/4</w:t>
            </w:r>
            <w:r>
              <w:rPr>
                <w:color w:val="000000"/>
                <w:sz w:val="18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subishi Colt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subishi Grandis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4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сен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атолий Никола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по судебно-правовой рабо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05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Muran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меститель начальника Отдела учета и отчетности – заместитель главного бухгалте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(собственность, </w:t>
            </w:r>
            <w:r>
              <w:rPr>
                <w:color w:val="000000"/>
                <w:sz w:val="12"/>
                <w:szCs w:val="12"/>
              </w:rPr>
              <w:t>554/1018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(собственность, </w:t>
            </w:r>
            <w:r>
              <w:rPr>
                <w:color w:val="000000"/>
                <w:sz w:val="12"/>
                <w:szCs w:val="12"/>
              </w:rPr>
              <w:t>232/1018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знецова Надежда Модест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санитарного содержания и благоустройст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1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2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53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subishi ASX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ула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тьяна Владими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контроля за вселением граждан Отдела по судебно-правовой рабо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3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 Soul</w:t>
            </w:r>
          </w:p>
        </w:tc>
      </w:tr>
      <w:tr>
        <w:trPr>
          <w:trHeight w:val="1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3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3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расселения коммунальных кварти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рышева Людмила Валентин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коммерческого найм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9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сыно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zuki SX4</w:t>
            </w:r>
          </w:p>
        </w:tc>
      </w:tr>
      <w:tr>
        <w:trPr>
          <w:trHeight w:val="2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Ланс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рина Вячеслав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дущий специалист сметного отдела Управления капитального ремон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nault Loga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пт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отдела бюджетного планирования Финансов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6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V5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дежд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расселения аварий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aewo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Ле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к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Планово-экономического отдел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2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3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втомобиль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F</w:t>
            </w:r>
          </w:p>
        </w:tc>
      </w:tr>
      <w:tr>
        <w:trPr>
          <w:trHeight w:val="19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8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3110 «Волга»</w:t>
            </w:r>
          </w:p>
        </w:tc>
      </w:tr>
      <w:tr>
        <w:trPr>
          <w:trHeight w:val="9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,4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(собственность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лашина Ирина Никола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правовой и антикоррупционной экспертизы проектов правовых актов Юридического отдел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41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3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315148</w:t>
            </w:r>
          </w:p>
        </w:tc>
      </w:tr>
      <w:tr>
        <w:trPr>
          <w:trHeight w:val="5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хм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чальник сектора по реализации социальных выплат Отдела расселения коммунальных кварт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5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7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-31105</w:t>
            </w:r>
          </w:p>
        </w:tc>
      </w:tr>
      <w:tr>
        <w:trPr>
          <w:trHeight w:val="5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мара Григорь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ик сектора сопровождения жилищных программ для работников бюджетных организаций Отдела новых форм обеспечения жильем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7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/3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d Focus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лодцова Надежд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а городского зак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9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¼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 FB 227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дим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писем по вопросам эксплуатации жилищного фонда Техническ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9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ry A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якишева Татьяна Александр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сектора сопровождения молодежной и ипотечной жилищных программ Отдела новых форм обеспечения жиль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4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дто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дежда 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реализации безвозмездных субсидий Отдела содействия гражданам льготных категорий в улучшении жилищных услов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4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рина Геннадь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ый заместитель председателя Жилищного комит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(пользование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4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da CX-7</w:t>
            </w:r>
          </w:p>
        </w:tc>
      </w:tr>
      <w:tr>
        <w:trPr>
          <w:trHeight w:val="12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ипов   Василий Викторо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меститель председателя Жилищного комит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рина Владими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сметного отдела Управления капитального ремон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2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2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4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vrolet Re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сопровождения молодежной и ипотечной жилищных программ Отдела новых форм обеспечения жиль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4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н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сана Валентин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-юрисконсульт Отдела по судебно-правовой работ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¼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7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¼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color w:val="C0504D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д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ик Технического управлени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56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vrolet  Niv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3,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02</w:t>
            </w:r>
          </w:p>
        </w:tc>
      </w:tr>
      <w:tr>
        <w:trPr>
          <w:trHeight w:val="2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nfinit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FX</w:t>
            </w:r>
            <w:r>
              <w:rPr>
                <w:color w:val="000000"/>
                <w:sz w:val="16"/>
                <w:szCs w:val="16"/>
              </w:rPr>
              <w:t xml:space="preserve"> 35</w:t>
            </w:r>
          </w:p>
        </w:tc>
      </w:tr>
      <w:tr>
        <w:trPr>
          <w:trHeight w:val="2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оз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ва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дела городского зак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чихина Светлан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Отдела городского зака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92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лез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тал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сектора сопровождения жилищных программ для работников бюджетных организаций Отдела новых форм обеспечения жиль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6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da 6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иль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рис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ик Организационно-распорядительного отдел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2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olvo XC 6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унальная квартира (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/157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/157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и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талия Владими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меститель председателя Жилищного комит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3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eugeot 30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дущий специалист сметного отдела Управления капитального ремон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5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ыс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доход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0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9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</w:tr>
      <w:tr>
        <w:trPr>
          <w:trHeight w:val="205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не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рина Василь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учета и отчетности – главный бухгалте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75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ловьева Наталья Вячеслав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контроля за исполнением жилищного законод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6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ле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ла Анатолье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метного отдела Управления капитального ремон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9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vrol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veo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4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холенцева Ольга Владимировн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отдела по работе с объединениями собственников жилья Управления по работе с объединениями собственников жилья и управляющими компания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7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vrolet Lanos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имоф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рисо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новых форм обеспечения жилье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tsubishi Lancer</w:t>
            </w:r>
          </w:p>
        </w:tc>
      </w:tr>
      <w:tr>
        <w:trPr>
          <w:trHeight w:val="2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8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 Getz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риса Константин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ный специалист Жилищного комит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машевский Сергей Викторо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председателя Жилищного комите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155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1/3</w:t>
            </w:r>
            <w:r>
              <w:rPr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у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льга Михайлов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отдела мониторинга аварийного фонда Технического 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zuki SX4</w:t>
            </w:r>
          </w:p>
        </w:tc>
      </w:tr>
      <w:tr>
        <w:trPr>
          <w:trHeight w:val="42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2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baru Forester</w:t>
            </w:r>
          </w:p>
        </w:tc>
      </w:tr>
      <w:tr>
        <w:trPr>
          <w:trHeight w:val="4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 XM Sorento</w:t>
            </w:r>
          </w:p>
        </w:tc>
      </w:tr>
      <w:tr>
        <w:trPr>
          <w:trHeight w:val="4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Шабу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нис Евгень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Управления по работе с объединениями собственников жилья и управляющими компа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ssan Tiid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 Matrix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аталов Владимир Петрович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Управления капитального ремон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8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/3</w:t>
            </w:r>
            <w:r>
              <w:rPr>
                <w:color w:val="000000"/>
                <w:sz w:val="16"/>
                <w:szCs w:val="16"/>
              </w:rPr>
              <w:t xml:space="preserve"> дол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el Vectra B</w:t>
            </w:r>
          </w:p>
        </w:tc>
      </w:tr>
      <w:tr>
        <w:trPr>
          <w:trHeight w:val="30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 (собственнос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Ю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лексей Алексееви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ик Сектора по мобилизационной подготовке и гражданской обор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636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03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9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3:00Z</dcterms:created>
  <dc:creator>pershikova</dc:creator>
  <dc:description/>
  <cp:keywords/>
  <dc:language>en-US</dc:language>
  <cp:lastModifiedBy>user</cp:lastModifiedBy>
  <cp:lastPrinted>2012-05-05T13:01:00Z</cp:lastPrinted>
  <dcterms:modified xsi:type="dcterms:W3CDTF">2012-05-05T11:10:00Z</dcterms:modified>
  <cp:revision>50</cp:revision>
  <dc:subject/>
  <dc:title/>
</cp:coreProperties>
</file>