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лена Правительства Санкт-Петербурга-главы администрации Красносельского района Санкт-Петербур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осударственных гражданских служащих Санкт-Петербурга, замещающих должности государственной гражданской служб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кт-Петербурга в администрации Красносельского района Санкт-Петербурга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 также их супруга (супруги) и несовершеннолетних детей, за период с 1 января 2015 года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48"/>
        <w:gridCol w:w="1668"/>
        <w:gridCol w:w="3479"/>
        <w:gridCol w:w="971"/>
        <w:gridCol w:w="1115"/>
        <w:gridCol w:w="1948"/>
        <w:gridCol w:w="1949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ительства Санкт-Петербур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ел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9 020,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,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Светлана Викт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онтроля обще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 772,89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редит на приобретение жиль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оциальная выплата на приобретение жилого помещения или строительство индивидуального жилого до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Доход по основному месту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редит на приобретение автомобиля.</w:t>
            </w:r>
          </w:p>
        </w:tc>
      </w:tr>
      <w:tr>
        <w:trPr>
          <w:trHeight w:val="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61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800,0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 63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URN VU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7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, 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землепользования отдела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98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 и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 и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матери, 1/2 доли и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матери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матери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матери, 1/2 доли и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лл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расселения аварийного фонда жилищн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49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 собственностью супруга и несовершеннолетней дочер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0 49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отдела закуп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550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-маломе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фал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Алексе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т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 94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AB</w:t>
            </w:r>
            <w:r>
              <w:rPr>
                <w:sz w:val="20"/>
                <w:szCs w:val="20"/>
              </w:rPr>
              <w:t xml:space="preserve"> 9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36,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е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бразовательных учреждений  отдела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 277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08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 и несовершеннолетнего сы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730,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мис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 админист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 38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Патри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надворными постройк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, 1/2 дол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6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надворными постройк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Михайл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лагоустро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 270,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79,85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Петров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36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56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отдела благоустро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5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Екатерина Анато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сектора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заимодей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общественными организациями отдела культуры,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заимодейств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ественными организац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96,9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85,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образовательных учреждений отдела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747,9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 и 1/2 доли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274,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, 1/2 доли и 1/2 доли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063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слав Александ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требительского рын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 119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ежда Васи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350, 8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924,19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 собственностью матер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251,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610,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вопросам законности, правопоря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зопас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90,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-шенное строи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6,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-шенное строи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 947,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 и 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589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, 1/5 доли и 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 собственностью матери)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, 1/5 доли и 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жу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отдела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868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 и несовершеннолетней дочер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 и несовершеннолетней дочер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нато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62,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 70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11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благоустро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699,0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532,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финансирования бюджетных учреждений отдела бухгалтерского учета и отчетнос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 461 53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0</w:t>
            </w:r>
            <w:r>
              <w:rPr>
                <w:sz w:val="20"/>
                <w:szCs w:val="20"/>
              </w:rPr>
              <w:t>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 и несовершеннолетней доч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-сту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матери, 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Михай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информационно-правового сектора социального развития отдела социальной защиты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86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евле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 188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супруга,1/4 доли и 1/4 дол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4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02-388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 и 1/4 дол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 информационно-правового сектора социального развития отдела социальной защиты на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69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1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</w:t>
            </w:r>
            <w:r>
              <w:rPr>
                <w:sz w:val="20"/>
                <w:szCs w:val="20"/>
              </w:rPr>
              <w:t>Ё</w:t>
            </w:r>
            <w:r>
              <w:rPr>
                <w:sz w:val="20"/>
                <w:szCs w:val="20"/>
                <w:lang w:val="en-US"/>
              </w:rPr>
              <w:t>N BERLIN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 собственностью матери и отца, 1/3 доли и 1/3 доли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ой защиты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0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225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и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 отдела закуп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441,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 и несовершеннолетнего сын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220,9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супруги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, 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Светлана Серг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специалист-юрисконсульт юридическ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74,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3/3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 собственностью супруга, 1/4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, 13/3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ха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Серг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законности, правопоря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зопас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 105,25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171,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26,1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потребительского рын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025,01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7/30 дол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ельских </w:t>
            </w:r>
          </w:p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 001,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 собственностью супруги 1/2 доли и 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супруги 1/2 доли и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9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 и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 и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сектора молодежной поли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заимодействия </w:t>
              <w:br/>
              <w:t xml:space="preserve">с общественными организациями отдела культуры, молодежной поли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заимодейств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бщественными организац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054,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Олег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сектора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заимодейств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щественными организациями отдела культуры,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заимодейств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ественными организац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708,0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ультуры,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заимодейств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ественными организац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656,4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886,7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сектора образовательных учреждений отдела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938,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 собственностью несовершеннолетнего сы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3 доле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167,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несовершеннолетнего сына, 15/43 доле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43 доле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ом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обилизационной подготов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721,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землепользования отдела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 06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1-й категории сектора землепользования отдела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792,89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социальной защиты ветер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валидов Отдела социальной защиты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 387,11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 и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BON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– юрисконсульт юридическ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79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Вита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бухгалтерского учета и отчет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687,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Константин Никола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троительства и земле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21,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ыкина Анастасия Геннад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сектора экологии отдела благоустро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790,8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афим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 005,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 и 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вопросам законности, правопоря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зопас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04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43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 собственностью супруг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Брониславо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экономического разви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 29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 854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тьяна Леонид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районного хозяй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26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595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образовательных учреждений отдела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534,9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 197,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 xml:space="preserve"> 2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си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организационной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заимодейств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ганами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225,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393,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HAMA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M</w:t>
            </w:r>
            <w:r>
              <w:rPr>
                <w:sz w:val="20"/>
                <w:szCs w:val="20"/>
              </w:rPr>
              <w:t xml:space="preserve"> 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852,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распределения жилой площади передаваемой инвестором жилищн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 41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 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T</w:t>
            </w:r>
            <w:r>
              <w:rPr>
                <w:sz w:val="20"/>
                <w:szCs w:val="20"/>
              </w:rPr>
              <w:t xml:space="preserve"> 85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чим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 собственностью отц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08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1/12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сектора экологии отдела благоустро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75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Наталья Валер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647,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 собственностью несовершеннолетнего сы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337,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 собственностью несовершеннолетнего сы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LEGA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брата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о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пособ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й защиты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тства отдела социальной защиты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06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Анатол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зической 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986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OOMST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8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супруга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и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Евген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отдела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578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– начальник сектора социальной государственной помощ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служивания отдела социальной защиты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887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Владимиров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благоустро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66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500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, 1/4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ский </w:t>
            </w:r>
          </w:p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67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 A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вопросам законности, правопоря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зопас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60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ULT FLUEN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160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 собственностью отц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 юридическ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329,9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00,0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 и отца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кто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952,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310,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супруга и несовершеннолетней дочери, 1/3 доли и 1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 и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9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 779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5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  <w:br/>
              <w:t>Встроенный паркин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0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 собственностью супруг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мот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б-3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ет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871,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, 1/8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02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 567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944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район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24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сектора молодежной поли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заимодействия </w:t>
              <w:br/>
              <w:t xml:space="preserve">с общественными организациями отдела культуры, молодежной поли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заимодейств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бщественными организац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228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2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323,5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, 2/3 дол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ил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 16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Борис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 специалист  информационно-правового сектора социального развития отдела социальной защиты насел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514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 LAN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 собственностью супруга, 1/3 дол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62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 и 1/4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Геннад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куп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73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47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49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юрисконсульт  юридическ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57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 и 1/3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рганизационной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заимодейств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ганами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325,9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X 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011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ева Марина Викт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экономического разви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547,3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у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юрисконсульт юридическ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D ROVER DISCOVERY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ун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отребительского рын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504,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Леонид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311,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023,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яцк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 отдела закуп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 304,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доч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редит на приобретение жиль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Доход от продажи квартиры.</w:t>
            </w:r>
          </w:p>
        </w:tc>
      </w:tr>
      <w:tr>
        <w:trPr>
          <w:trHeight w:val="4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3:00Z</dcterms:created>
  <dc:creator>***</dc:creator>
  <dc:description/>
  <cp:keywords/>
  <dc:language>en-US</dc:language>
  <cp:lastModifiedBy>Васильева Ирина Сергеевна</cp:lastModifiedBy>
  <cp:lastPrinted>2016-05-11T17:25:00Z</cp:lastPrinted>
  <dcterms:modified xsi:type="dcterms:W3CDTF">2016-05-12T07:35:00Z</dcterms:modified>
  <cp:revision>27</cp:revision>
  <dc:subject/>
  <dc:title>Сведения о доходах, об имуществе и обязательствах имущественного характера</dc:title>
</cp:coreProperties>
</file>