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главными врачами федеральных бюджетных учреждений здравоохранения – центров гигиены и эпидемиологии по субъектам Российской Федерации, по железнодорожному транспорту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ми федеральных бюджетных учреждений науки, федеральных казенных учреждений здравоохранения и федеральных государственных унитарных предприятий Роспотребнадзор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127"/>
        <w:gridCol w:w="1417"/>
        <w:gridCol w:w="1418"/>
        <w:gridCol w:w="856"/>
        <w:gridCol w:w="987"/>
        <w:gridCol w:w="1276"/>
        <w:gridCol w:w="993"/>
        <w:gridCol w:w="821"/>
        <w:gridCol w:w="1602"/>
        <w:gridCol w:w="1275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фонов Сергей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277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25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иров Аслан Хангире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дыг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79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92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йдинов Геннадий Трта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5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8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ньев Василий Юр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римо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58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7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9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еменков Юрий Михайл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на железнодорожном тран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евая 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10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42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ипов Геннадий Степ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5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362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страков Сергей Ив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арий Э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86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92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тчаев Хусей Хызыр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рачаево-Черкес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36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60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г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ркут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96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2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дырева Виктория Валент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649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овиков Дмитрий Ю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705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3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тенков Виталий Пет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85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0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кушина Еле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3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вановской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8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6 и 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3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лутов Кирилл Владими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ур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80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8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таев Александр Казбек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еверная Осетия - Ал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4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алеуллина Наталья Никола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барева Татьяна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6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рбуз Юрий Алексе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баров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 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02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9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натив Богдан Ром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о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92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ц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8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жамбинов Станислав Дугар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лмык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Жило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6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ижа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ьж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и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хал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28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5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ршова Светлана Марк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урм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00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879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5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Жу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ена 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8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7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 М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 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352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иатдинов Васил Билал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атар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дка Б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27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19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енко Александр Валентинович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Моск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с хоз. построй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совместная 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 1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юбов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осиб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чейка в овоще- 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80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саев Николай Иван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увашской Республике - Чуваш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,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3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76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5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Бря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32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87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к Анна Анри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ашкорто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86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закова Ларис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 Квартира 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хозяйствен-ными стро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78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рпов Никола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,6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Той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инов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4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злова Ирина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нты-Мансий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23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2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елигов Амерхан Туг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Ингуш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7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еримов Мугутин Магоме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Даге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95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20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вальчук Марина Леонид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35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овалов Владимир Юр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367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и парковочное место, источники дохода: доход по основному месту работы, собственные накопления, кредитные средства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5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 дохода: доход по основному месту работы, собственные накопления, кредитные средства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ржаев Юрий Никола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Санкт-Петер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3 доли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лод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четов Евген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49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пылов Павел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Еврей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36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2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анов Василий Евген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Хака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5,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49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еев Владислав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г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15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57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сицин Евгений Анато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ладим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15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4   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7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юшкова Валент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ве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46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рзо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и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у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Чечен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59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евич Ольга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8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Пе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хеенко Ольг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 дохода: доход по основному месту работы, собственные накопл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продажи квартиры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хушева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имма Давид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ного врача ФБУЗ «Центр гигиены и эпидемиологии в Кабардино-Балкар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хрюк Татья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мур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97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кифоров Серг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,8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494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сянникова Людмил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у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ь жилого дома с хоз. построй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57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23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ешкина Светлана Георги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мчат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¼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39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8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ипова Татьяна Василье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95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нтелеев Геннадий Валенти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нз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9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хомова Татьяна Никола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р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32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6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лякова Елен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а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72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умовский Серге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остром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590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6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китов                Александр Леонид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рым и городе федерального значения Севасто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68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4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38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вельев Станислав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ипец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80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1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фонкин Сергей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яз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78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4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емёнов Вячеслав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 (нежилое зд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24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ная я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78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винтицкая Елен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ы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14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идоренкова Лариса Михайл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оль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8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60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ковский Максим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ФБУЗ «Центр гигиены и эпидемиологии в Волгоградской 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авнухина Лилия Валенти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70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21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ломащенко Наталья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таврополь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97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иридонов Анатолий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ма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24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80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епкин Юрий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ронеж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4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ихонова Галина Дмитр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амбов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½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16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уранов Александр Олег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Забайкаль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болт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31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¼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шкарева Ольга Анатоль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аха (Якутия)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14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лат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расноя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895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90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ольмер Александр Яковл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юм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имущество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458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на общее имущество в многоквартирном до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ламов Михаил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город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348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8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ьков Виталий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мало-Ненец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лод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л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86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82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0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ирков Александр 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дмурт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9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ухров Юрий Семе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емеров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64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,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1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ендо Геннади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страханской 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78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1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ихин Александр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9/3795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90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9014,3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епеткина Татьяна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енец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199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 Берку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Прог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9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шкин Владимир Андри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Московский научно-исследовательский институт эпидемиологии и микробиологии им. Г.Н. Габрич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6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киров Ахат Бар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Уфимский научно-исследовательский институт медицины труда и экологии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46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24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рвич Владимир Борисович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Екатеринбургский медицинский научный центр профилактики и охраны здоровья рабочих промпред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1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орбан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еверо-Западный научный центр гигиены и общественного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9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5212,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нилов Алексей Никола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ратовский научно-исследовательский институт сельской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5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ят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Государственный научный центр прикладной микробиологии и био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61753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дохода: доход по основному месту работы, собственные накопления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8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фимов Евгений Игор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эпидемиологии и микробиологии им. академика И.Н. Блох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79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23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й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Федеральный науч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ко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х технологий управления рисками здоровью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416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1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р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Центральный научно-исследовательский институт эпидем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8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470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нкт-Петербургский научно-исследовательский институт радиационной гигиены имени профессора П.В. Рамзае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96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хманов Рофаиль Салыхович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гигиены и профп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6,7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416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даков Николай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Омский научно-исследовательский институт природноочагов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56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2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панова Татьяна Федоро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Тюменский научно-исследовательский институт краевой инфекционной п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840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ёндэ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7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рбинский Виктор Владислав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овосибирский научно -исследовательский институт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31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37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оц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ьг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Хабаровский научно-исследовательский институт эпидемиологии и микро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594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вердохлебов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Ростовский научно-исследовательский институт микробиологии и парази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89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6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опалов Никола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аучно-исследовательский институт дезинфек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2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мидулина Халидя Хизбула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З «Российский регистр потенциально опасных химических и биологически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2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пов Виталий Аксонович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Читин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8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ленов Александр Василь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КУЗ «Приморская   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0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ахонов Серге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Иркутский ордена Трудового Красного Знамени научно-исследовательский противочумный институт Сибири и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57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46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мматов Джанболат Мус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Дагестанская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2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смертный Виктор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Противочум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3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сов Александ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Кабардино-Балкар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6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ушков Эдуард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Тувин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2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5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динова Виктория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16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Причерномор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7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ин Валерий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страхан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ире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й Георги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Кавказ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17 97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 7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вальский Андрей Григо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Хабаров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97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7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тырев Владимир Викторо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сийский научно-исследовательский противочумный институт «Микро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449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иченко Александр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тавропольский научно-исследовательский противочумны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2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йлов Евгений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лтай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70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7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товский-на-Дону ордена Трудового Красного Знамени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40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хонов Сергей Никола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КУЗ «Противочумная станц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-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68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пор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дре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Волгоградский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Каз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01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мырь Ири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Западн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56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шкулов Константин Борис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Элистин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3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йбаз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рек-Заур Анз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Черкесское отделение профилактической дезинфекции, г. Черкесск, Карачаево-Черкесская Республ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с земельным участком, источники доход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 по основному месту работы, собственные накопления, дар родственников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3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дрейченко Л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Тюменская дезинфекционная станция, г. Тюм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1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5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ывалина Татья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Шату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Шатура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8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ановский Павел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Центр дезинфекции Нарофоминского района, г.Нарофомин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74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7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льк Михаил Франк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сероссийский научно-исследовательский институт железнодорожной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,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5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лкина Маргарита 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Московский областной центр дезинфе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9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5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уравлева Марина Александро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Абаканское дезинфекционное предприятие «Санита», г. Абака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65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7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муриев Александр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Самарский дезинфекционный центр, г. Са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37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источники доход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сновному месту работы, от продажи автомобиля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всюкова Ири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Курское областное медико-профилактическое объедине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77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8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Любовь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, г. Александров, Владимир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9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236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лах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», г. Н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37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, источники доход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продажи квартиры, собственные накопления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7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нце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едприятие дезинфекционного профиля г.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95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лементьева Наталья Владимировна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Щелковского района, г. Щелково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6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4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в Твер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Тве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40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7/2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7/2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70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юб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дми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УП «Центр дезинфекции Коломенского района, г. Коломна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64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6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абельников Игорь Василье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ГУП «Дезинфекция, г. Сыктывка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4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2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нец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одольское предприятие «Центр дезинфек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одоль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07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1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ьменко Виктор Игнат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на транспорте г. Владивосток, Примор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6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авина Маргарита Григорьевна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ный центр», г. Балаково, Сарат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52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3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ьвова Светлана Геннад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юберец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юберцы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38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14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осков Владимир Иванович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Калужская городская дезинфекционная станция, г. Кал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3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зер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офилактическая дезинфекция»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орон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итр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2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унова Ольга Владимиро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Меддезинекция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рат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0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61/10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7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дор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», г. Белово, Кемер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4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дыков Рифкат Ясавее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, г. Иж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72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19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ха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0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Истринского района, г.Дедов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19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-Багдасарьян Арсен Георг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олгоградская городская дезинфекционная станция, г. 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4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6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ть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Серпуховского района, г.Серпухов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17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г Енг 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28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мичева Галина Сергее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Солнечногорского района Мо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1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аджи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 Михайло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ист», г. Махач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р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Липецкий областной центр дезинфекции и стерилизации, г. Липе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ч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32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7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рстнев Виктор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в Оренбургской области, в г. Орен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70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189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8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4:00Z</dcterms:created>
  <dc:creator>Trenenkova_EA</dc:creator>
  <dc:description/>
  <cp:keywords/>
  <dc:language>en-US</dc:language>
  <cp:lastModifiedBy>Maslova_MP</cp:lastModifiedBy>
  <cp:lastPrinted>2016-05-23T10:22:00Z</cp:lastPrinted>
  <dcterms:modified xsi:type="dcterms:W3CDTF">2016-05-23T14:01:00Z</dcterms:modified>
  <cp:revision>6</cp:revision>
  <dc:subject/>
  <dc:title>Сведения о доходах, расходах,</dc:title>
</cp:coreProperties>
</file>