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доходах, расходах и обязательствах имущественного характера за период с 1 января 2015 г. по 31 декабря 2015 г.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03"/>
        <w:gridCol w:w="1276"/>
        <w:gridCol w:w="1133"/>
        <w:gridCol w:w="1702"/>
        <w:gridCol w:w="992"/>
        <w:gridCol w:w="1418"/>
        <w:gridCol w:w="991"/>
        <w:gridCol w:w="993"/>
        <w:gridCol w:w="99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righ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ортные средства,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2&gt; (вид приобретаемого имущества, источники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Брусен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Легковой автомобиль, Хонда Ф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 531 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0,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991 4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Ант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053 19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аудов Т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Легковой автомобиль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АЗ 217030 «При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39 684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1 786,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л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40 5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8:00Z</dcterms:created>
  <dc:creator>ulina</dc:creator>
  <dc:description/>
  <cp:keywords/>
  <dc:language>en-US</dc:language>
  <cp:lastModifiedBy>Мария</cp:lastModifiedBy>
  <cp:lastPrinted>2014-04-21T16:43:00Z</cp:lastPrinted>
  <dcterms:modified xsi:type="dcterms:W3CDTF">2016-05-16T06:2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