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го состава Главного управления МЧС России по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период с 1 января 2015 г. по 31 декабря 2015 г.</w:t>
      </w:r>
    </w:p>
    <w:tbl>
      <w:tblPr>
        <w:tblW w:w="16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897"/>
        <w:gridCol w:w="1606"/>
        <w:gridCol w:w="1980"/>
        <w:gridCol w:w="1701"/>
        <w:gridCol w:w="760"/>
        <w:gridCol w:w="994"/>
        <w:gridCol w:w="1002"/>
        <w:gridCol w:w="663"/>
        <w:gridCol w:w="994"/>
        <w:gridCol w:w="1727"/>
        <w:gridCol w:w="1300"/>
        <w:gridCol w:w="1112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овой доход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instrText xml:space="preserve"> HYPERLINK "http://base.garant.ru/70553030/" \l "block_555"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16"/>
                <w:szCs w:val="16"/>
              </w:rPr>
              <w:t>*(5)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(руб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instrText xml:space="preserve"> HYPERLINK "http://base.garant.ru/70553030/" \l "block_666"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16"/>
                <w:szCs w:val="16"/>
              </w:rPr>
              <w:t>*(6)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ленский А.В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Г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ля ЛП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(1/3, 1/6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9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2293,2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находится в составе дачных,садоводческих и огороднических объедин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чный дом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 (бо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балин Е.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ГУ (по ЗМПЧС) – начальник УГ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Тойота Рав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1508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ербаков С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А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Шкода Суперб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9853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ленко И.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Г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Шевроле Капти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352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2981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жков А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по ГПС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Форд Фокус 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926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099,1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9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нчугов М.В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ГУ – начальник УНДиП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садов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7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3365,6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2/3 доли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ранов А.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руководителя территориального органа Г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6755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376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исов С.П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руководителя территориального органа Г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дач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5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АЗ 3396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ендай Сантаф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сан Теа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В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3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3827,9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8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1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7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017,7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8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велев С.В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УНДиПР – 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огород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10099,37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3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(1/6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3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Ни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-Трейл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7997,2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1/6 доля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8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6 доля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8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3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улин Д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УНДиПР – 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3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5878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3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Тойота Аури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940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3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кина Е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УНДиПР – 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Тойота Камр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904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1147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итриева Е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дущий специалист-эксперт ОКР Г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Форд Фьюже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8845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мяков В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–эксперт УМТО Г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иа Ри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034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3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3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641,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3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3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ытова Л.Г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–эксперт УМТО 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4625,2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2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затуллина Е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-эксперт ОКР 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218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врилова Е.С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–эксперт УМТО 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5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1890,7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3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закова С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д Ровер (Рен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ве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но Логан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6927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9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0087,42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 (бок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1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енных И.А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 безопасности людей на водных объектах 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садов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2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111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Лада Калина)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8532,4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садов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садов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5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садов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0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4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7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3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171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нкова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 отдела  безопасности людей на водных объектах 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444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Форд Фокус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47159,4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шеницын А.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безопасности людей на водных объект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ИЖ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6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лодка «Краб 310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231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972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кова Е.О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 безопасности людей на водных объектах Г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,8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411,2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иа Церато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404,2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,8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,8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аков Н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отдела УМ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26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559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тинцев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юридического отдела 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Тойота Аури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797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11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 Д.Е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дущий специалист-эксперт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Т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тсубиси Паджеро спо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АЗ 390994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824,2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тара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451,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8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ое недвижимое иму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4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ганов О.А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ЦУКС (С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2/5 доли в праве)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но Логан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2978,2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7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7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3/5 доли в праве)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аленко М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ЦУКС – начальник СПТиПАС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3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Шевроле Лачет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Тойота Рав 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875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ИЖ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,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8664,0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3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юшкин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ЦУКС (С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Тойота Камр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9743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Тойота Рав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9051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шников А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ЦУК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Тойота Камр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1167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дач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5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74475,63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,7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(1/100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2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1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стовой Е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ЦУКС (С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453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3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Шкода Октав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223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ахов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ЦУКС (по связи) – начальник отдела ИТ, АСУи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Опель Аст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5511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ат Ибиц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890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лалеева С.В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бухгалтер – начальник ОБУиО ЦУК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4/5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3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9042,9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 супруго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4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 (бок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бок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2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 супруго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4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Шевроле Нив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0843,7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3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3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5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осифов Г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ЦУКС (С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Ни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-Трей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4258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56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ев М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ЦУКС (СОД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Шевроле Лачет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685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ежной Н.В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ФКУ «Центр ГИМС МЧС России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9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Киа Спортэйд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3548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УАЗ 315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Тойота Камр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3 доля в праве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F MOT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прицеп СеАЗ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935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йцев М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КУ «Центр ГИМС МЧС России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я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Тойота РАВ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7057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я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266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ин В.А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КУ «Центр ГИМС МЧС России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6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ВАЗ 2121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928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Шевроле Круз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6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ИЖС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82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йгородова О.И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бухгалтер ФКУ «Центр ГИМС МЧС России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Ситроен С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1104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ещев С.А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ФГБОУ «СЭУ ФПС ИП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3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Пежо 40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109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3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733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3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ковин Ю.А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БОУ «СЭУ ФПС ИП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9/1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Фольксваген Туаре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4310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1/1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802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1/1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1/1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нуленко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бухгалтер – начальник финансового отделения ФГБОУ «СЭУ ФПС ИП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01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бин С.К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ГКУ «СПСЧ ФПС по Свердловской области»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545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иа Венга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3977,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5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476,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6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онов А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СПСЧ 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иа Соррент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3053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1123,8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иков Е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части (по МТО) – начальник группы ФГКУ «СПСЧ ФПС по Свердловской област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исан Альме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09712,8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4,8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636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иков В.М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(по ПАСР) – начальник СПТиПАСР ФГКУ «СПСЧ ФПС по Свердловской обла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634,1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(дача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корякова О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бухгалтер – начальник финансовой части ФГКУ «СПСЧ ФПС по Свердловской област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93918,3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буркин Р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ФГКУ «35 ПЧ 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90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Ссанг Йонг Акт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17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нильцев Д.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35 ПЧ 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Митсубиси Ланс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476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772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824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анин А.И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35 ПЧ ФПС по Свердловской обла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Ж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3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Пежо 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7538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Шкода Й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ната в общежит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293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ната в общежит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ната в общежит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ната в общежит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ната в общежит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вакумова Л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бухгалтер – начальник финансовой группы ФГКУ «35 ПЧ 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280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Митсубиси Аутленд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71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цко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ГКУ «73 ПЧ ФПС по Свердл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Шевроле Авео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740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садов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4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3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4410,5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7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8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1,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2,7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едаев А.А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ФГКУ «73 ПЧ ФПС по Свердл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Черри Ти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З 21013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7444,1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4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ИЖС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282,4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3,40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ИЖС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4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ИЖС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4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лкина С.Г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бухгалтер – начальник финансовой группы ФГКУ «73 ПЧ ФПС по Свердловской област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Красноуфим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садов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2301, 1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садов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Шев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в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384,3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порщиев Н.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ГКУ «86 ПЧ ФПС по Свердл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2196, 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Тойота Корол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213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оносов В.П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86 ПЧ 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ИЖ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5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Шевроле Спарк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4857,0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7,60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9,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814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9,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9,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фимова Л.П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инансовой группы – главный бухгалтер ФГКУ «86 ПЧ ФПС по Свердловской област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ИЖ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7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10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2028,6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8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2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ИЖ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7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Тойота Королла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4838,63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2,80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2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7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2,80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а Ж.Б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финансового отделения – главный бухгалтер ФГКУ «1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Тойота Спринтер Кариб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857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грузовой МАЗ 437043-32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БМВ 31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ев В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1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Киа Си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770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9473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чин С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1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Ниссан Кашк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3847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7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осатов С.В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ФГКУ «1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Митсубиси Лансе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6631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8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Киа Бон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51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Киа Бонг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ливанов С.П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2 ОФПС по Свердл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4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9670,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 (бок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7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рославцев С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дач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Мерседе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30 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ti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1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с родителями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3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ое недвижимое иму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анюк Т.С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инансового отделения – главный бухгалтер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2 ОФПС по Свердл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870,7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фт В.Я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КУ «4 ОФПС ГПС по Свердл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оговорно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под жилую застройку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8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тсубиси Паджеро спо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увная моторная лодка «Кайман-360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0534,2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личное подсобное хозяйств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гаражный бокс с подвалом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помещение нежило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5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3/4 доли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68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ица О.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Ф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4 ОФПС ГПС по Свердл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оговорно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Тойота Аури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02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1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455,8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8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селова Л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Ф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4 ОФПС ГПС по Свердл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оговорно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2/3 доли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4318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7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«ГАЗель»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983,1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9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акова Н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бухгалтер – начальник отделения Ф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4 ОФПС ГПС по Свердл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договорной)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1146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юшин Р.П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6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МВ 3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244,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4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165,6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4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ридоненко В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6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25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куев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6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ИЖ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0631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колов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7 ОФПС ГПС по Свердловской области (договорно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 супруго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Тойота Авенси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7031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2/3 доли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602,5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 супруго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4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ркач Т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Ф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7 ОФПС ГПС по Свердловской области (договорно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дача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Форд Монде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5999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дача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Вольво ХС9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64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дача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ч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 В.Н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отряда – начальник 50 ПЧ Ф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7 ОФПС ГПС по Свердловской области (договорно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5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5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Нисан Ноут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391,8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8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573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санская Е.Ш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бухгалтер – начальник финансового отделения Ф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7 ОФПС ГПС по Свердловской области (договорно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Хенда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X3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8015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3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Ауди А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2/3 доли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вщиков О.А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9 ОФПС по Свердл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садов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1888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7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садов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Ситроен С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590,6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 (сад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4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ушенко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9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7913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Опель Аст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322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инов К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9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 супруго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7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3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539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 супруго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шехонова Л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бухгалтер  ФГКУ «9 ОФПС по Свердл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Опель Зафи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816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шев А.Ф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10 ОФПС по Свердл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Митсубиси Лансе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16103,3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е участки (садов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7277,9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4 доля в праве)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9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2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кушкин О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отряда – начальник 65 ПСЧ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10 ОФПС по Свердл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(7/10 доли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05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ИЖ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4,3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9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Хонда Цивик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42,7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9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(2/10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(1/10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амурадов Р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10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1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1957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745,0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ягкополова Р.В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инансового отделения – главный бухгалтер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10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3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3943,9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мин В.А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ГКУ «13 ОФПС по Свердл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3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9870,0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5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1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3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Фольсксваген Пассат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947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еров А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ФГКУ «13 ОФПС по Свердловской област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з Шан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49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нов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ения – главный бухгалтер ФГКУ «13 ОФПС по Свердл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о Нек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9457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ов Н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ФГКУ «15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2084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331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рогов И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15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Тойота Коро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9728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025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1/10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1/10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касин А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15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0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3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Мазда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73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кимова Т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бухгалтер ФГКУ «15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9519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74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стриков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ГКУ «19 ОФПС по Свердл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З 219000 (Лада Гранта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90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еев А.Л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19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для размещ. кап. гаража и стоя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8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Тойота Авенси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720,5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 (бок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3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986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ьшина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бухгалтер – начальник финансового отделения ФГКУ «19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869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тсубиси Паджеро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191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2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8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ирнов А.В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ФГКУ «32 ОФПС по Свердловской обла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Опель Анта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942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цеп легковой 82130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Дэу Мати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033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аковских А.В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32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Ссанг Йонг Кайрон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6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9500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ьяченко С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бухгалтер – начальник финансовой группы ФГКУ «32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3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Хонда СР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623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ех А.А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46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 ЛП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6/10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Тойота РАВ 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3943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6/10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 ЛП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2/10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857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2/10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 ЛП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1/10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1/10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 ЛП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1/10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1/10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ниенко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46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3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ВАЗ 2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7560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3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Фольксваген Туаре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9461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3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овов Д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46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2840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16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валова Г.П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финансового отделения – главный бухгалтер ФГКУ «46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Ниссан Премье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9508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Ниссан Тии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961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ухов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ФГКУ «54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Киа Сортэйд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5005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04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тимиров А.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54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Ссанг Йонг Акт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0130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апов С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54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ВАЗ 21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9196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403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кова Е.Н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финансового отделения – главный бухгалтер ФГКУ «54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ля размещения гаражей и автостоя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Дайхатсу Терио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9278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ля размещения гаражей и автостоя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9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Ниссан Лар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42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физов Р.Л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ФГКУ «59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супруг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Шевроле Орланд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1521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супруг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супруг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Пежо 20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156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супруг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рухин И.П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59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374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441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ырянова Н.Ю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финансового отделения – главный бухгалтер ФГКУ «59 ОФПС по Свердловской обла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Киа Церат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3481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Киа Титан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Киа Оптим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0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рстнев П.А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ФГКУ «60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3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,6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дный транспорт Катер Старкрафт 16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597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я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9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аров И.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60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5553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окитин А.Г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ФГКУ «60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5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Тойота РАВ-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942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Хендай Гет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330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рьева О.В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финансового отделения – главный бухгалтер ФГКУ «60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914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Тойота Коро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9456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оров В.И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63 ОФПС по Свердл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ИЖ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1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Хенда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3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5161,4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9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выдов И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63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йота коро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 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8606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849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чков Е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63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1716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ни О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инансового отделения – главный бухгалтер ФГ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63 ОФПС по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Субару Форесте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070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(ИЖ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Субару Форесте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000,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7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6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амцов В.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ГКУ «71 ОФПС по Свердл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Хендай Со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 3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94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6663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ухова А.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бухгалтер – начальник отделения ФГКУ «71 ОФПС по Свердловской области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906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1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966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9:00Z</dcterms:created>
  <dc:creator>Петров Евгений Серг.</dc:creator>
  <dc:description/>
  <cp:keywords/>
  <dc:language>en-US</dc:language>
  <cp:lastModifiedBy>Петров Евгений Серг.</cp:lastModifiedBy>
  <dcterms:modified xsi:type="dcterms:W3CDTF">2016-05-17T06:09:00Z</dcterms:modified>
  <cp:revision>5</cp:revision>
  <dc:subject/>
  <dc:title/>
</cp:coreProperties>
</file>