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полнению подраздел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вященных вопросам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упции, официальных сай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х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ьного банк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,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страхования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 Федераль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го медицинского страх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корпораций (компаний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организаций, созд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федеральных зако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ым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сотрудников Главного управления МЧС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занской области и подчинен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9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1226"/>
        <w:gridCol w:w="2089"/>
        <w:gridCol w:w="1511"/>
        <w:gridCol w:w="1280"/>
        <w:gridCol w:w="1369"/>
        <w:gridCol w:w="756"/>
        <w:gridCol w:w="1129"/>
        <w:gridCol w:w="856"/>
        <w:gridCol w:w="1134"/>
        <w:gridCol w:w="1275"/>
        <w:gridCol w:w="1558"/>
        <w:gridCol w:w="103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-ный годовой доход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-никах получе-ния средств, за счет которых соверше-на сделка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-тенного имущест-ва, источни-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-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сигов М.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меститель начальника Главного 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-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Ssang Yong New Action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8 413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ох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ГУ (по защите, мониторингу и предупреждению ЧС)-начальник управления гражданск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Mitsubi-shi Pajero sport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4 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ин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оби-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yundai Sana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 358,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 Д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Главного управления (по Государственной противопожар-ной служб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Nissan X-trail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 847, 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u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77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-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-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анки-н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инансово-экономического отдела (главный бухгалтер)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-би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 608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itsubi-shi Lancer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034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едерального казенного учреждения «Центр управления в кризисных ситуациях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долевая 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-биль «УАЗ Патрио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 603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782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тин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федерального казенного учреждения «Центр управления в кризисных ситуациях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долевая 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-би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 Funcar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 550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 Ю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 федерального казенного учреждения «Центр управления в кризисных ситуациях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 660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автомо-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ев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едерального государственного бюджетного учреждения «Судебно-экспертное учреждение федеральной противопожар-ной службы «Испытательная пожарная лаборатория»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-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nda CR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9 089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943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ты-гин И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федерального государственного бюджетного учреждения «Судебно-экспертное учреждение федеральной противопожар-ной службы «Испытательная пожарная лаборатория»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-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-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9 542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81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лова М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 федерального государственного бюджетного учреждения «Судебно-экспертное учреждение федеральной противопожар-ной службы «Испытательная пожарная лаборатория»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долевая 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-би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nda Civ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 573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itsu-bishi Lanser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нов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-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АЗ 21213», автомо-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yndai Santa 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 517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батин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ряда-начальник пожарно-спасательной части №1 ФПС ГПС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-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мотоцикл «ИЖ Планета 5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 211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231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к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инансовой группы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-биль «Лада 111830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 942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-биль «Лада 2106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719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5"/>
      <w:bookmarkEnd w:id="0"/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br/>
        </w:r>
      </w:hyperlink>
    </w:p>
    <w:sectPr>
      <w:type w:val="nextPage"/>
      <w:pgSz w:orient="landscape" w:w="16838" w:h="11906"/>
      <w:pgMar w:left="1134" w:right="1134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6B6CA9723378EDEAF41F60DF1EE47F32595F8F95DAD8401811C715B8C50A46DDC93CD6737EE36uBO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1:00Z</dcterms:created>
  <dc:creator>Ширков</dc:creator>
  <dc:description/>
  <cp:keywords/>
  <dc:language>en-US</dc:language>
  <cp:lastModifiedBy>Тишкин </cp:lastModifiedBy>
  <cp:lastPrinted>2016-05-14T03:08:00Z</cp:lastPrinted>
  <dcterms:modified xsi:type="dcterms:W3CDTF">2016-05-19T06:22:00Z</dcterms:modified>
  <cp:revision>46</cp:revision>
  <dc:subject/>
  <dc:title>Приложение</dc:title>
</cp:coreProperties>
</file>