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го управления МЧС России по Архангельской области  и учреждений, находящихся в его оперативном подчинен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членов их семей за период с 1 января 2015 года по 31 декабря 2015 года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4"/>
        <w:gridCol w:w="1844"/>
        <w:gridCol w:w="1261"/>
        <w:gridCol w:w="1414"/>
        <w:gridCol w:w="870"/>
        <w:gridCol w:w="901"/>
        <w:gridCol w:w="1080"/>
        <w:gridCol w:w="720"/>
        <w:gridCol w:w="900"/>
        <w:gridCol w:w="1438"/>
        <w:gridCol w:w="1206"/>
        <w:gridCol w:w="1276"/>
      </w:tblGrid>
      <w:tr>
        <w:trPr>
          <w:trHeight w:val="8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лунов А.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инспектор по маломерным су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6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Mitsubishi Outlander III 2.0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64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ексеев А.А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Toyota Land Cruiser Prado 150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607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Квартира (снятие средств со счетов  в банках)</w:t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ёв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Ладога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3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Focus 2 </w:t>
            </w:r>
          </w:p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WW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  <w:p>
            <w:pPr>
              <w:pStyle w:val="Normal"/>
              <w:rPr/>
            </w:pPr>
            <w:r>
              <w:rPr/>
              <w:t xml:space="preserve">а/м Hyundai 1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02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личные накопления)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5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бедев Е.Н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ВАЗ-2106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584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кода-Октав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85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юков П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3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15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гутов А.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</w:p>
          <w:p>
            <w:pPr>
              <w:pStyle w:val="Normal"/>
              <w:rPr/>
            </w:pPr>
            <w:r>
              <w:rPr/>
              <w:t xml:space="preserve">а/м УАЗ 3909 </w:t>
            </w:r>
          </w:p>
          <w:p>
            <w:pPr>
              <w:pStyle w:val="Normal"/>
              <w:rPr/>
            </w:pPr>
            <w:r>
              <w:rPr/>
              <w:t xml:space="preserve">мотолодка «Казанка» </w:t>
            </w:r>
          </w:p>
          <w:p>
            <w:pPr>
              <w:pStyle w:val="Normal"/>
              <w:rPr/>
            </w:pPr>
            <w:r>
              <w:rPr/>
              <w:t xml:space="preserve">мотолодка «Обь-3» </w:t>
            </w:r>
          </w:p>
          <w:p>
            <w:pPr>
              <w:pStyle w:val="Normal"/>
              <w:rPr/>
            </w:pPr>
            <w:r>
              <w:rPr/>
              <w:t xml:space="preserve">моторная лодка «Ерш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2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38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3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аран Д.Е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АЗ-390944 </w:t>
            </w:r>
          </w:p>
          <w:p>
            <w:pPr>
              <w:pStyle w:val="Normal"/>
              <w:rPr/>
            </w:pPr>
            <w:r>
              <w:rPr/>
              <w:t xml:space="preserve">Автоприцеп МЗСА 817711 </w:t>
            </w:r>
          </w:p>
          <w:p>
            <w:pPr>
              <w:pStyle w:val="Normal"/>
              <w:rPr/>
            </w:pPr>
            <w:r>
              <w:rPr/>
              <w:t xml:space="preserve">Мотолодка «Неман -2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лодка «Прогресс-4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ьяновский Л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X-Trail </w:t>
            </w:r>
          </w:p>
          <w:p>
            <w:pPr>
              <w:pStyle w:val="Normal"/>
              <w:rPr/>
            </w:pPr>
            <w:r>
              <w:rPr/>
              <w:t>а/м УАЗ 390944)</w:t>
            </w:r>
          </w:p>
          <w:p>
            <w:pPr>
              <w:pStyle w:val="Normal"/>
              <w:rPr/>
            </w:pPr>
            <w:r>
              <w:rPr/>
              <w:t xml:space="preserve">КС -100Д «кедр»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1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ая долевая 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Deo Matiz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5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ьянов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осударственный инспектор по маломерным судам </w:t>
            </w:r>
            <w:r>
              <w:rPr>
                <w:lang w:val="en-US"/>
              </w:rPr>
              <w:t>II</w:t>
            </w:r>
            <w:r>
              <w:rPr/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 xml:space="preserve"> Мотолодка «Южанка» 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се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секц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VNL</w:t>
            </w:r>
            <w:r>
              <w:rPr/>
              <w:t xml:space="preserve"> 64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24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5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амаз ТОК 70.1.2006 Полуприцеп Тонар 2008 </w:t>
            </w:r>
          </w:p>
          <w:p>
            <w:pPr>
              <w:pStyle w:val="Normal"/>
              <w:rPr/>
            </w:pPr>
            <w:r>
              <w:rPr/>
              <w:t xml:space="preserve">Прицеп МАЗ 1999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кавинский С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Blue"/>
              </w:rPr>
            </w:pPr>
            <w:r>
              <w:rPr/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21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Blue"/>
              </w:rPr>
            </w:pPr>
            <w:r>
              <w:rPr/>
              <w:t>1687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0"/>
              </w:rPr>
              <w:t xml:space="preserve">Голованов В.П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01 </w:t>
            </w:r>
          </w:p>
          <w:p>
            <w:pPr>
              <w:pStyle w:val="Normal"/>
              <w:rPr/>
            </w:pPr>
            <w:r>
              <w:rPr/>
              <w:t xml:space="preserve">а/м Nissan Qashqai 2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3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6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95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лицкий И.В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осударственный инспектор по маломерным судам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АЗ Патриот Пикап 2363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7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гуткин А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2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Mitsubihi </w:t>
            </w:r>
          </w:p>
          <w:p>
            <w:pPr>
              <w:pStyle w:val="Normal"/>
              <w:rPr/>
            </w:pPr>
            <w:r>
              <w:rPr/>
              <w:t xml:space="preserve">а/м УАЗ 3306 </w:t>
            </w:r>
          </w:p>
          <w:p>
            <w:pPr>
              <w:pStyle w:val="Normal"/>
              <w:rPr/>
            </w:pPr>
            <w:r>
              <w:rPr/>
              <w:t>Снегоход)</w:t>
            </w:r>
          </w:p>
          <w:p>
            <w:pPr>
              <w:pStyle w:val="Normal"/>
              <w:rPr/>
            </w:pPr>
            <w:r>
              <w:rPr/>
              <w:t xml:space="preserve">Мотолодка Бакай 1 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6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9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2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уков А.Ю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4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367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4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4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Mitsubihi AS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4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овце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ольский А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8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26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траков В.К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310 </w:t>
            </w:r>
          </w:p>
          <w:p>
            <w:pPr>
              <w:pStyle w:val="Normal"/>
              <w:rPr/>
            </w:pPr>
            <w:r>
              <w:rPr/>
              <w:t xml:space="preserve">Мотолодка «Казанка М»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33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67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baru Impresa X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лоницына  Н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Focu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7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Blue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«Крым-М»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2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льников А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Great Wall CC6460KM2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4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7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Blue"/>
              </w:rPr>
            </w:pPr>
            <w:r>
              <w:rPr>
                <w:color w:val="000000"/>
              </w:rPr>
              <w:t xml:space="preserve">Игнатьев С.В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ада-21200 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олодка «Казанка М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167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67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 xml:space="preserve">Кузьмин Р.Ю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 xml:space="preserve">государственный инспектор по 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½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ж 2126-060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BER</w:t>
            </w:r>
            <w:r>
              <w:rPr/>
              <w:t xml:space="preserve"> Снегоход Буран С460 Мотолодка Крым </w:t>
            </w:r>
          </w:p>
          <w:p>
            <w:pPr>
              <w:pStyle w:val="Normal"/>
              <w:rPr/>
            </w:pPr>
            <w:r>
              <w:rPr/>
              <w:t xml:space="preserve">Мотолодка Казанка) </w:t>
            </w:r>
          </w:p>
          <w:p>
            <w:pPr>
              <w:pStyle w:val="Normal"/>
              <w:rPr/>
            </w:pPr>
            <w:r>
              <w:rPr/>
              <w:t xml:space="preserve">Мотолодка Казанк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68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23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2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вый В.А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Skoda Octavia </w:t>
            </w:r>
          </w:p>
          <w:p>
            <w:pPr>
              <w:pStyle w:val="Normal"/>
              <w:rPr/>
            </w:pPr>
            <w:r>
              <w:rPr/>
              <w:t xml:space="preserve">Моторная лодка Казанк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038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7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7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6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еливерстов И.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ндивидуальная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Volkswagen polo)</w:t>
            </w:r>
          </w:p>
          <w:p>
            <w:pPr>
              <w:pStyle w:val="Normal"/>
              <w:rPr/>
            </w:pPr>
            <w:r>
              <w:rPr/>
              <w:t xml:space="preserve">а/м УАЗ 220695 04 </w:t>
            </w:r>
          </w:p>
          <w:p>
            <w:pPr>
              <w:pStyle w:val="Normal"/>
              <w:rPr/>
            </w:pPr>
            <w:r>
              <w:rPr/>
              <w:t xml:space="preserve">Мотолодка Казанка 5М2 </w:t>
            </w:r>
          </w:p>
          <w:p>
            <w:pPr>
              <w:pStyle w:val="Normal"/>
              <w:rPr/>
            </w:pPr>
            <w:r>
              <w:rPr/>
              <w:t xml:space="preserve">Автоприцеп ПР 8294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65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ксентьев М.Б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2/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АЗ 331519 Мотолодка Казанка 5М3 </w:t>
            </w:r>
          </w:p>
          <w:p>
            <w:pPr>
              <w:pStyle w:val="Normal"/>
              <w:rPr/>
            </w:pPr>
            <w:r>
              <w:rPr/>
              <w:t xml:space="preserve">а/м Шкода Октав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2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анов Ю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Kia Sportage</w:t>
            </w:r>
          </w:p>
          <w:p>
            <w:pPr>
              <w:pStyle w:val="Normal"/>
              <w:rPr/>
            </w:pPr>
            <w:r>
              <w:rPr/>
              <w:t>Мотолодка Амур 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йковская О.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7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хтин Д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НИВА ШЕВРОЛЕ </w:t>
            </w:r>
          </w:p>
          <w:p>
            <w:pPr>
              <w:pStyle w:val="Normal"/>
              <w:rPr/>
            </w:pPr>
            <w:r>
              <w:rPr/>
              <w:t xml:space="preserve">а/м  ДЭУ МАТИЗ </w:t>
            </w:r>
          </w:p>
          <w:p>
            <w:pPr>
              <w:pStyle w:val="Normal"/>
              <w:rPr/>
            </w:pPr>
            <w:r>
              <w:rPr/>
              <w:t xml:space="preserve">а/м Тойота Кам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14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2/4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Симбо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9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ев С.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2131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9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31/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лицын А.Н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/м Ren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 xml:space="preserve">lt </w:t>
            </w:r>
            <w:r>
              <w:rPr>
                <w:color w:val="000000"/>
                <w:lang w:val="en-US"/>
              </w:rPr>
              <w:t>kang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K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ММВ3 3-112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цикл Yamaha YBR 125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38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4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71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знецов Ю.А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маломерным су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Nissan Ju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УАЗ 390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«Водник»ПР 8213А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8136-00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 лодка «Sky Boat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ая лодка «Обь-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ая лодка «Кры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ая лодка «Бри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УАЗ 390995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107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8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Red"/>
              </w:rPr>
            </w:pPr>
            <w:r>
              <w:rPr>
                <w:color w:val="000000"/>
              </w:rPr>
              <w:t xml:space="preserve">Дуркин В.А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инспектор по маломерным судам группы технического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72521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2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345393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 А.К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УАЗ-Патри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K</w:t>
            </w:r>
            <w:r>
              <w:rPr>
                <w:color w:val="000000"/>
              </w:rPr>
              <w:t xml:space="preserve"> 540</w:t>
            </w:r>
            <w:r>
              <w:rPr>
                <w:color w:val="000000"/>
                <w:lang w:val="en-US"/>
              </w:rPr>
              <w:t>E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лодка «Прогресс» Мотолодка самостоятельной построй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прицеп </w:t>
            </w:r>
            <w:r>
              <w:rPr>
                <w:color w:val="000000"/>
                <w:lang w:val="en-US"/>
              </w:rPr>
              <w:t>MPC</w:t>
            </w:r>
            <w:r>
              <w:rPr>
                <w:color w:val="000000"/>
              </w:rPr>
              <w:t xml:space="preserve">А 81771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11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456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еев С.Д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гоход Буран-6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0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Прогресс -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урбанов С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Hyundai Accent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70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Лисовский В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Шкода-Октавия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1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1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Артёменко А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5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личные накопления)</w:t>
            </w:r>
          </w:p>
        </w:tc>
      </w:tr>
      <w:tr>
        <w:trPr>
          <w:trHeight w:val="121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color w:val="000000"/>
              </w:rPr>
              <w:t xml:space="preserve">Пребышевский А.П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Kia 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1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color w:val="000000"/>
              </w:rPr>
              <w:t xml:space="preserve">Шебардин А.С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 xml:space="preserve">-5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8688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Юрьев Л.Ф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ВАЗ-2109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УАЗ-396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Рено-Санд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гоход Рысь –Спорт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52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94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лыгин А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3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делин В.Н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иат Дукато </w:t>
            </w:r>
          </w:p>
          <w:p>
            <w:pPr>
              <w:pStyle w:val="Normal"/>
              <w:rPr/>
            </w:pPr>
            <w:r>
              <w:rPr/>
              <w:t>а/м УАЗ Патриот</w:t>
            </w:r>
          </w:p>
          <w:p>
            <w:pPr>
              <w:pStyle w:val="Normal"/>
              <w:rPr/>
            </w:pPr>
            <w:r>
              <w:rPr/>
              <w:t xml:space="preserve">а/м Грейт Вул </w:t>
            </w:r>
          </w:p>
          <w:p>
            <w:pPr>
              <w:pStyle w:val="Normal"/>
              <w:rPr/>
            </w:pPr>
            <w:r>
              <w:rPr/>
              <w:t xml:space="preserve">Моторная лодка ока-4 </w:t>
            </w:r>
          </w:p>
          <w:p>
            <w:pPr>
              <w:pStyle w:val="Normal"/>
              <w:rPr/>
            </w:pPr>
            <w:r>
              <w:rPr/>
              <w:t>Мотолодка Фрегат М320Е</w:t>
            </w:r>
          </w:p>
          <w:p>
            <w:pPr>
              <w:pStyle w:val="Normal"/>
              <w:rPr/>
            </w:pPr>
            <w:r>
              <w:rPr/>
              <w:t>а/м Рено Дасте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330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ая секц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9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1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7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олев А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группы патрульной службы № 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83/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Мерседе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Форд Фок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134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33/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3/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3/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58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виков Д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маломерным судам  II категории группы патрульной службы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3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Great Wall CC1031PS 28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9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5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8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78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ров М.А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группы патрульной службы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32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ИСУЗУ-ТРУП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автобус Р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Пеж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АЗ 33151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пович И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инспектор по маломерным судам группы патрульной службы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Шкода Йе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33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Шкода Йе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хов В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группы патрульной службы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Lexus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2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2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ницын А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группы патрульной службы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6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юев И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инспектор по маломерным судам группы патрульной службы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УАЗ </w:t>
            </w:r>
            <w:r>
              <w:rPr>
                <w:color w:val="000000"/>
                <w:lang w:val="en-US"/>
              </w:rPr>
              <w:t>Hu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Stell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альский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группы патрульной службы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Mitsubishi Pajero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Volvo 44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 А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УАЗ – 3741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469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0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Great Wall CC 7151LAMA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 2ПТС -4 Трактор МТЗ-5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рная лодка Badger SL 390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лин В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II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УАЗ 390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рная лодка Казанка –М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103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ков В.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7HC CARAVELL</w:t>
            </w:r>
            <w:r>
              <w:rPr/>
              <w:t>А</w:t>
            </w:r>
            <w:r>
              <w:rPr>
                <w:lang w:val="en-US"/>
              </w:rPr>
              <w:t xml:space="preserve"> 2013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59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1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мосов А.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Skoda Yet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9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нецо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лодка Казанка 5М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59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.А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ое кредитование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вша К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Шевроле- Ни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>Мартин И.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16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ин В.В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ый бокс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508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ный участ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Неман </w:t>
            </w:r>
          </w:p>
          <w:p>
            <w:pPr>
              <w:pStyle w:val="Normal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Tohatsy</w:t>
            </w:r>
            <w:r>
              <w:rPr/>
              <w:t xml:space="preserve">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ый доми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1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овый дом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епин В.Н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0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2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ехов В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цент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5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Toyota Land Cruiser 100 VX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лодка индивидуальная постройк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32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491/1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мм И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044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2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Kia Sporta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nd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3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линина В.И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359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Посейдо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71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жилова А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6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92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баков Р.К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ен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маломерным судам II катег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личные накопления)</w:t>
            </w:r>
          </w:p>
        </w:tc>
      </w:tr>
      <w:tr>
        <w:trPr>
          <w:trHeight w:val="122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в В.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государственный инспектор по маломерным суд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Рено Мега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иобреталось 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8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халев В.А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маломерным су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Toyota Coroll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Volkswagen Jetta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970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иобреталось 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иобреталось 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О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ения – главный бухгал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Нисан Альме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о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пожарной ча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тров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лодка «Волжа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ТС-4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ТС-4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дов Е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33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Сузуки Гранд Вит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9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8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ось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1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2:00Z</dcterms:created>
  <dc:creator>Admin</dc:creator>
  <dc:description/>
  <dc:language>en-US</dc:language>
  <cp:lastModifiedBy>1</cp:lastModifiedBy>
  <dcterms:modified xsi:type="dcterms:W3CDTF">2004-12-31T20:11:00Z</dcterms:modified>
  <cp:revision>6</cp:revision>
  <dc:subject/>
  <dc:title>СВЕДЕНИЯ </dc:title>
</cp:coreProperties>
</file>