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ind w:left="-2880" w:hanging="0"/>
        <w:jc w:val="center"/>
        <w:rPr/>
      </w:pPr>
      <w:r>
        <w:rPr>
          <w:sz w:val="20"/>
          <w:szCs w:val="20"/>
        </w:rPr>
        <w:t xml:space="preserve">о доходах, об имуществе и обязательствах имущественного характера государственных гражданских служащих структурных </w:t>
      </w:r>
    </w:p>
    <w:p>
      <w:pPr>
        <w:pStyle w:val="Normal"/>
        <w:ind w:left="-2880" w:hanging="0"/>
        <w:jc w:val="center"/>
        <w:rPr/>
      </w:pPr>
      <w:r>
        <w:rPr>
          <w:sz w:val="20"/>
          <w:szCs w:val="20"/>
        </w:rPr>
        <w:t>подразделений Администрации Алтайского края и членов их семей за период с 1 января 2015 года по 31 декабря 2015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00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972"/>
        <w:gridCol w:w="1289"/>
        <w:gridCol w:w="2126"/>
        <w:gridCol w:w="851"/>
        <w:gridCol w:w="1559"/>
        <w:gridCol w:w="1701"/>
        <w:gridCol w:w="747"/>
        <w:gridCol w:w="1439"/>
        <w:gridCol w:w="2345"/>
      </w:tblGrid>
      <w:tr>
        <w:trPr>
          <w:tblHeader w:val="true"/>
          <w:trHeight w:val="425" w:hRule="atLeast"/>
        </w:trPr>
        <w:tc>
          <w:tcPr>
            <w:tcW w:w="21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9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годового дох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8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blHeader w:val="true"/>
          <w:trHeight w:val="928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берд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на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, начальник отдела правового и методического обеспечения государственной службы департамента Администрации края по вопросам государственной службы и кадров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989,45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 35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442" w:hRule="atLeast"/>
        </w:trPr>
        <w:tc>
          <w:tcPr>
            <w:tcW w:w="21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ыд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9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кадрового обеспечения государственной службы департамента Администрации края по вопросам государственной службы и кадров</w:t>
            </w:r>
          </w:p>
        </w:tc>
        <w:tc>
          <w:tcPr>
            <w:tcW w:w="12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8097,19 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 с супругой)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 X-Trail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З-82993-01»</w:t>
            </w:r>
          </w:p>
        </w:tc>
      </w:tr>
      <w:tr>
        <w:trPr>
          <w:trHeight w:val="230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7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074,43</w:t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 с супругом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 Micra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16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4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21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9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государственным наградам и наградам Алтайского края департамента Администрации края по вопросам государственной службы и кадров</w:t>
            </w:r>
          </w:p>
        </w:tc>
        <w:tc>
          <w:tcPr>
            <w:tcW w:w="12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9048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, совместная с супруго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171" w:type="dxa"/>
            <w:vMerge w:val="restart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72" w:type="dxa"/>
            <w:vMerge w:val="restart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2126" w:type="dxa"/>
            <w:tcBorders>
              <w:top w:val="dashed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dashed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onda Accord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838" w:hRule="atLeast"/>
        </w:trPr>
        <w:tc>
          <w:tcPr>
            <w:tcW w:w="2171" w:type="dxa"/>
            <w:vMerge w:val="continue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, совместная с супругой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1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у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9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ого обеспечения государственной службы департамента Администрации края по вопросам государственной службы и кадров</w:t>
            </w:r>
          </w:p>
        </w:tc>
        <w:tc>
          <w:tcPr>
            <w:tcW w:w="12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042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недвижимости)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4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павц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равового и методического обеспечения государственной службы департамента Администрации края по вопросам государственной службы и кадров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851,06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924,66</w:t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hyperlink r:id="rId2" w:tgtFrame="_blank">
              <w:r>
                <w:rPr>
                  <w:rStyle w:val="InternetLink"/>
                  <w:sz w:val="20"/>
                  <w:szCs w:val="20"/>
                </w:rPr>
                <w:t>Skoda Yeti</w:t>
              </w:r>
            </w:hyperlink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603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4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Александрович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равового и методического обеспечения государственной службы департамента Администрации края по вопросам государственной службы и кадров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24,0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  <w:br/>
              <w:t>«</w:t>
            </w:r>
            <w:r>
              <w:rPr>
                <w:sz w:val="20"/>
                <w:szCs w:val="20"/>
                <w:lang w:val="en-US"/>
              </w:rPr>
              <w:t>MAZDA 3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753" w:hRule="atLeast"/>
        </w:trPr>
        <w:tc>
          <w:tcPr>
            <w:tcW w:w="21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9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равового и методического обеспечения государственной службы департамента Администрации края по вопросам государственной службы и кадров</w:t>
            </w:r>
          </w:p>
        </w:tc>
        <w:tc>
          <w:tcPr>
            <w:tcW w:w="12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67,4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  <w:br/>
              <w:t>«</w:t>
            </w:r>
            <w:r>
              <w:rPr>
                <w:sz w:val="20"/>
                <w:szCs w:val="20"/>
                <w:lang w:val="en-US"/>
              </w:rPr>
              <w:t>Suzuki Splash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798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4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6" w:hRule="atLeast"/>
        </w:trPr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о взаимодействию с институтами гражданского общества департамента внутренней политики Администрации края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532585,1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650" w:hRule="atLeast"/>
        </w:trPr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по взаимодействию с институтами гражданского общества департамента внутренней политики Администрации края 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2014.25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, совместная с супругой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51" w:hRule="atLeast"/>
        </w:trPr>
        <w:tc>
          <w:tcPr>
            <w:tcW w:w="217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7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6566.43</w:t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3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4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558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 с супругом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3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4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99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3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4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607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4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942" w:hRule="atLeast"/>
        </w:trPr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материально – технического обеспечения 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лам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тайского края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9243.25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7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1960.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автомобиля)</w:t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4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.4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 3110»</w:t>
            </w:r>
          </w:p>
        </w:tc>
      </w:tr>
      <w:tr>
        <w:trPr>
          <w:trHeight w:val="349" w:hRule="atLeast"/>
        </w:trPr>
        <w:tc>
          <w:tcPr>
            <w:tcW w:w="21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19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 отдела материально-технического обеспечения 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лам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тайского края</w:t>
            </w:r>
          </w:p>
        </w:tc>
        <w:tc>
          <w:tcPr>
            <w:tcW w:w="12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5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)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093»</w:t>
            </w:r>
          </w:p>
        </w:tc>
      </w:tr>
      <w:tr>
        <w:trPr>
          <w:trHeight w:val="339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KIA CEED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 TERRANO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415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7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7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5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)</w:t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4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25</w:t>
            </w:r>
          </w:p>
        </w:tc>
        <w:tc>
          <w:tcPr>
            <w:tcW w:w="143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16/318 доли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1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р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9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делами, начальник отдела организационно-планового обеспечения управления делами Администрации Алтайского края</w:t>
            </w:r>
          </w:p>
        </w:tc>
        <w:tc>
          <w:tcPr>
            <w:tcW w:w="12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2142.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в том числе пенсия)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ва Шевроле»</w:t>
            </w:r>
          </w:p>
        </w:tc>
      </w:tr>
      <w:tr>
        <w:trPr>
          <w:trHeight w:val="230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 Qashqai 2.0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45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с супругой и детьми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7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7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2250.74</w:t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.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4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43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долевая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супругом и детьми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1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9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главного бухгалтера отдела по учету и отчетности управления делами Администрации Алтайского края</w:t>
            </w:r>
          </w:p>
        </w:tc>
        <w:tc>
          <w:tcPr>
            <w:tcW w:w="12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959,1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/941 доли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17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7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81,84</w:t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4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.6</w:t>
            </w:r>
          </w:p>
        </w:tc>
        <w:tc>
          <w:tcPr>
            <w:tcW w:w="143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Opel Zafira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54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4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.6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2171" w:type="dxa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главный бухгалтер отдела по учету и отчетности управления делами Администрации Алтайского края</w:t>
            </w:r>
          </w:p>
        </w:tc>
        <w:tc>
          <w:tcPr>
            <w:tcW w:w="1289" w:type="dxa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58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от продажи автомобиля)</w:t>
            </w:r>
          </w:p>
        </w:tc>
        <w:tc>
          <w:tcPr>
            <w:tcW w:w="2126" w:type="dxa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KIA SOUL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650" w:hRule="atLeast"/>
        </w:trPr>
        <w:tc>
          <w:tcPr>
            <w:tcW w:w="217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7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8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3845</w:t>
            </w:r>
          </w:p>
        </w:tc>
        <w:tc>
          <w:tcPr>
            <w:tcW w:w="2126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от 1/3 доли)</w:t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4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у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материально-технического обеспечения управления делами Администрации Алтайского края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2369.2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yundai Sonata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95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1438.8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69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650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4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26" w:hRule="atLeast"/>
        </w:trPr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управления делами Администрации Алтайского края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8133.2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76" w:hRule="atLeast"/>
        </w:trPr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яй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делами, начальник отдела материально-технического обеспечения управления делами Администрации Алтайского края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8603.1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 Seren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95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603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4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259" w:hRule="atLeast"/>
        </w:trPr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я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атериально-технического обеспечения управления делами Администрации Алтайского края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1651.4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onda Fit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4911.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)</w:t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4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обслуживанию информационно-коммуникационных систем управления делами Администрации Алтайского края  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250.6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от продажи автомобиля)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94,99</w:t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Toyota Corolla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668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593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4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01" w:hRule="atLeast"/>
        </w:trPr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ведения регистра муниципальных нормативных правовых актов правового департамента Администрации края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9576.6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ведения регистра муниципальных нормативных правовых актов правового департамента Администрации края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876.5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6779.44</w:t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7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4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505" w:hRule="atLeast"/>
        </w:trPr>
        <w:tc>
          <w:tcPr>
            <w:tcW w:w="21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ц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9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, начальник отдела регионального нормотворчества правового департамента Администрации края</w:t>
            </w:r>
          </w:p>
        </w:tc>
        <w:tc>
          <w:tcPr>
            <w:tcW w:w="12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3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недвижимости)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804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17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/6 доли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4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45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9/10 доли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4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130" w:hRule="atLeast"/>
        </w:trPr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нё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сультант отдела экспертизы актов Администрации края правового департамента Администрации края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92,96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общая, совместная с супругом)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41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7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60,04</w:t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общая, совместная с супругой) 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uzuki Grand Vitara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940" w:hRule="atLeast"/>
        </w:trPr>
        <w:tc>
          <w:tcPr>
            <w:tcW w:w="21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ренц </w:t>
              <w:br/>
              <w:t xml:space="preserve">Ли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ведения регистра муниципальных нормативных правовых актов правового департамента Администрации края</w:t>
            </w:r>
          </w:p>
        </w:tc>
        <w:tc>
          <w:tcPr>
            <w:tcW w:w="12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812,68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общая, совместная с супругом)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onda CR-V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490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17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7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291.36</w:t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общая, совместная с супругой) 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7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Toyota Land Cruizer Prado 150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415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74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683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х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регионального нормотворчества правового департамента Администрации края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90,25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4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36" w:hRule="atLeast"/>
        </w:trPr>
        <w:tc>
          <w:tcPr>
            <w:tcW w:w="21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ен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9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регионального нормотворчества правового департамента Администрации края</w:t>
            </w:r>
          </w:p>
        </w:tc>
        <w:tc>
          <w:tcPr>
            <w:tcW w:w="12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48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Ford Foku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7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7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214</w:t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Kia Sorent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6</w:t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650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4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585" w:hRule="atLeast"/>
        </w:trPr>
        <w:tc>
          <w:tcPr>
            <w:tcW w:w="21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ик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атьяна </w:t>
              <w:br/>
              <w:t>Вадим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ведения регистра муниципальных нормативных правовых актов правового департамента Администрации края</w:t>
            </w:r>
          </w:p>
        </w:tc>
        <w:tc>
          <w:tcPr>
            <w:tcW w:w="12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36,98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3/16 доли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7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7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87,01</w:t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4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 Almer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16 доли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16 доли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16 доли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4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21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ё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9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экспертизы актов Администрации края правового департамента Администрации края</w:t>
            </w:r>
          </w:p>
        </w:tc>
        <w:tc>
          <w:tcPr>
            <w:tcW w:w="12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27,2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4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543" w:hRule="atLeast"/>
        </w:trPr>
        <w:tc>
          <w:tcPr>
            <w:tcW w:w="21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9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экспертизы актов Администрации края правового департамента Администрации края</w:t>
            </w:r>
          </w:p>
        </w:tc>
        <w:tc>
          <w:tcPr>
            <w:tcW w:w="12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830,1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гребная ячей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1/3 доли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экспертизы актов Администрации края правового департамента Администрации края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21,58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общая, совместная с супругом)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17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7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670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автомобиля)</w:t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, совместная с супругой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Volkswagen Jetta»</w:t>
            </w:r>
          </w:p>
        </w:tc>
      </w:tr>
      <w:tr>
        <w:trPr>
          <w:trHeight w:val="292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69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4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507" w:hRule="atLeast"/>
        </w:trPr>
        <w:tc>
          <w:tcPr>
            <w:tcW w:w="21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9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спертизы актов Администрации края правового департамента Администрации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325,77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26,4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hyperlink r:id="rId3" w:tgtFrame="_blank">
              <w:r>
                <w:rPr>
                  <w:rStyle w:val="InternetLink"/>
                  <w:sz w:val="20"/>
                  <w:szCs w:val="20"/>
                </w:rPr>
                <w:t>Toyota Highlander</w:t>
              </w:r>
            </w:hyperlink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806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стоя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633 долей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592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 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4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543" w:hRule="atLeast"/>
        </w:trPr>
        <w:tc>
          <w:tcPr>
            <w:tcW w:w="21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уш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специальной документальной связи департамента документационного обеспечения Администрации края</w:t>
            </w:r>
          </w:p>
        </w:tc>
        <w:tc>
          <w:tcPr>
            <w:tcW w:w="12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114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)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uzuki Grand Vitara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913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678" w:hRule="atLeast"/>
        </w:trPr>
        <w:tc>
          <w:tcPr>
            <w:tcW w:w="217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7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49,29</w:t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4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3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35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538" w:hRule="atLeast"/>
        </w:trPr>
        <w:tc>
          <w:tcPr>
            <w:tcW w:w="21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ни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19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дготовки документов департамента документационного обеспечения Администрации края</w:t>
            </w:r>
          </w:p>
        </w:tc>
        <w:tc>
          <w:tcPr>
            <w:tcW w:w="12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700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)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99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оператив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08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 (кооператив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7" w:hRule="atLeast"/>
        </w:trPr>
        <w:tc>
          <w:tcPr>
            <w:tcW w:w="21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р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9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 документационного обеспечения Администрации края</w:t>
            </w:r>
          </w:p>
        </w:tc>
        <w:tc>
          <w:tcPr>
            <w:tcW w:w="12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14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54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60" w:hRule="atLeast"/>
        </w:trPr>
        <w:tc>
          <w:tcPr>
            <w:tcW w:w="217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7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)</w:t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4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51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4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529" w:hRule="atLeast"/>
        </w:trPr>
        <w:tc>
          <w:tcPr>
            <w:tcW w:w="21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режимно-секретного отдела департамента документационного обеспечения Администрации края</w:t>
            </w:r>
          </w:p>
        </w:tc>
        <w:tc>
          <w:tcPr>
            <w:tcW w:w="12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119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)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Toyota Caldina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214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989" w:hRule="atLeast"/>
        </w:trPr>
        <w:tc>
          <w:tcPr>
            <w:tcW w:w="21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9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анцелярии департамента документационного обеспечения Администрации края</w:t>
            </w:r>
          </w:p>
        </w:tc>
        <w:tc>
          <w:tcPr>
            <w:tcW w:w="12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67,07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612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39" w:hRule="atLeast"/>
        </w:trPr>
        <w:tc>
          <w:tcPr>
            <w:tcW w:w="217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7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285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)</w:t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4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Volkswagen Passat»</w:t>
            </w:r>
          </w:p>
        </w:tc>
      </w:tr>
      <w:tr>
        <w:trPr>
          <w:trHeight w:val="358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4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Volkswagen Golf»</w:t>
            </w:r>
          </w:p>
        </w:tc>
      </w:tr>
      <w:tr>
        <w:trPr>
          <w:trHeight w:val="323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4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Mercedes-Benz»</w:t>
            </w:r>
          </w:p>
        </w:tc>
      </w:tr>
      <w:tr>
        <w:trPr>
          <w:trHeight w:val="292" w:hRule="atLeast"/>
        </w:trPr>
        <w:tc>
          <w:tcPr>
            <w:tcW w:w="217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05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4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28" w:hRule="atLeast"/>
        </w:trPr>
        <w:tc>
          <w:tcPr>
            <w:tcW w:w="21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сифовна</w:t>
            </w:r>
          </w:p>
        </w:tc>
        <w:tc>
          <w:tcPr>
            <w:tcW w:w="19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хнологического отдела департамента документационного обеспечения Администрации края</w:t>
            </w:r>
          </w:p>
        </w:tc>
        <w:tc>
          <w:tcPr>
            <w:tcW w:w="12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9934.77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1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.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.6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31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.6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505" w:hRule="atLeast"/>
        </w:trPr>
        <w:tc>
          <w:tcPr>
            <w:tcW w:w="21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9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по взаимодействию с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рриториальными органами федеральных органов государственной власти департамента Администрации края  по обеспечению региональной безопасности</w:t>
            </w:r>
          </w:p>
        </w:tc>
        <w:tc>
          <w:tcPr>
            <w:tcW w:w="12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6138.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в том числе пенсия)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7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32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45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огреб (индивидуальная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99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7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751.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в том числе пенсия)</w:t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4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26" w:hRule="atLeast"/>
        </w:trPr>
        <w:tc>
          <w:tcPr>
            <w:tcW w:w="21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9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по делам несовершеннолетних и защите их прав департамента Администрации кр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региональной безопасности</w:t>
            </w:r>
          </w:p>
        </w:tc>
        <w:tc>
          <w:tcPr>
            <w:tcW w:w="12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9166.7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в том числе пенсия)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/5 доли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26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7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423.55</w:t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/5 доли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4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 Liberti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73" w:hRule="atLeast"/>
        </w:trPr>
        <w:tc>
          <w:tcPr>
            <w:tcW w:w="21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ил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на</w:t>
            </w:r>
          </w:p>
        </w:tc>
        <w:tc>
          <w:tcPr>
            <w:tcW w:w="19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департамента, начальник  отдела по взаимодействию 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ми органами федеральных органов государственной власти департамента Администрации края  по обеспечению региональной безопасности</w:t>
            </w:r>
          </w:p>
        </w:tc>
        <w:tc>
          <w:tcPr>
            <w:tcW w:w="12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15037.3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в том числе пенсия)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423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0" w:hRule="atLeast"/>
        </w:trPr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у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т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по взаимодействию с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рриториальными органами федеральных органов государственной власти департамента Администрации края  по обеспечению региональной безопасности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9409.16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4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3" w:hRule="atLeast"/>
        </w:trPr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ыб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по взаимодействию с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рриториальными органами федеральных органов государственной власти департамента Администрации края  по обеспечению региональной безопас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9874.46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4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24" w:hRule="atLeast"/>
        </w:trPr>
        <w:tc>
          <w:tcPr>
            <w:tcW w:w="21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зу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9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по взаимодействию с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рриториальными органами федеральных органов государственной власти департамента Администрации края  по обеспечению региональной безопасности</w:t>
            </w:r>
          </w:p>
        </w:tc>
        <w:tc>
          <w:tcPr>
            <w:tcW w:w="12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647,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пен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Toyota Camry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64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7 доли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24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/156 доли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64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13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64" w:hRule="atLeast"/>
        </w:trPr>
        <w:tc>
          <w:tcPr>
            <w:tcW w:w="217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7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39,13</w:t>
            </w:r>
          </w:p>
        </w:tc>
        <w:tc>
          <w:tcPr>
            <w:tcW w:w="2126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7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4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1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антикоррупционного сектора департамента Администрации края  по обеспечению региональной безопас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542541,93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ENT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51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/8 доли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7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32,60</w:t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4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452" w:hRule="atLeast"/>
        </w:trPr>
        <w:tc>
          <w:tcPr>
            <w:tcW w:w="21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19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по взаимодействию с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рриториальными органами федеральных органов государственной власти департамента Администрации края  по обеспечению региональной безопасности</w:t>
            </w:r>
          </w:p>
        </w:tc>
        <w:tc>
          <w:tcPr>
            <w:tcW w:w="12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3134,0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пен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sang Yong Kyron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36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4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3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17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7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5822,8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пенси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1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крин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Владимирович</w:t>
            </w:r>
          </w:p>
        </w:tc>
        <w:tc>
          <w:tcPr>
            <w:tcW w:w="19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по взаимодействию с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рриториальными органами федеральных органов государственной власти департамента Администрации края  по обеспечению региональной безопасности</w:t>
            </w:r>
          </w:p>
        </w:tc>
        <w:tc>
          <w:tcPr>
            <w:tcW w:w="12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85394,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пенси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ременного размещения металлического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7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5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/12 доли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7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6034,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в том числе пенсия)</w:t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21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зо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9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по взаимодействию 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ми органами федеральных орга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власти департамента Администрации края  по обеспечению региональной безопасности</w:t>
            </w:r>
          </w:p>
        </w:tc>
        <w:tc>
          <w:tcPr>
            <w:tcW w:w="12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70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Toyota RAV4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421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сектора по делам несовершеннолет-них и защите их прав департамента Администрации кр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региональной безопасности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70,6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7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75,05</w:t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4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1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ф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9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по взаимодействию с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рриториальными органами федеральных органов государственной власти департамента Администрации края  по обеспечению региональ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</w:t>
            </w:r>
          </w:p>
        </w:tc>
        <w:tc>
          <w:tcPr>
            <w:tcW w:w="12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157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движимого и недвижимого имущества)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Nissan Primera»</w:t>
            </w:r>
          </w:p>
        </w:tc>
      </w:tr>
      <w:tr>
        <w:trPr>
          <w:trHeight w:val="857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, совместная с супругой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недвижимого имущества)</w:t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, совместная с супругом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6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622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13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4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3238" w:right="238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.yandex.ru/skoda/yeti/20089126/?from=wizard.model&amp;rid=197" TargetMode="External"/><Relationship Id="rId3" Type="http://schemas.openxmlformats.org/officeDocument/2006/relationships/hyperlink" Target="https://auto.yandex.ru/toyota/highlander/20082323/?from=wizard.model&amp;rid=19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11:00Z</dcterms:created>
  <dc:creator>dov</dc:creator>
  <dc:description/>
  <dc:language>en-US</dc:language>
  <cp:lastModifiedBy>site4</cp:lastModifiedBy>
  <cp:lastPrinted>2014-05-20T11:10:00Z</cp:lastPrinted>
  <dcterms:modified xsi:type="dcterms:W3CDTF">2016-05-20T10:11:00Z</dcterms:modified>
  <cp:revision>2</cp:revision>
  <dc:subject/>
  <dc:title/>
</cp:coreProperties>
</file>