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5480" w:leader="none"/>
        </w:tabs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м учреждении – Курганском региональном отдел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нда социального страхования Российской Федерации 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1"/>
        <w:gridCol w:w="1459"/>
        <w:gridCol w:w="1260"/>
        <w:gridCol w:w="1620"/>
        <w:gridCol w:w="1080"/>
        <w:gridCol w:w="1080"/>
        <w:gridCol w:w="1080"/>
        <w:gridCol w:w="1080"/>
        <w:gridCol w:w="108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 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чукова З.М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CR-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974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ход от продажи ак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нц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HI OUTLA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94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 C M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64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 –ции и обслужива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Н.Н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финансов, бухгалтерского учёта и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98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V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7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силка КПС-5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В.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 Toua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ий с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.А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91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яя 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С.В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ревизор контрольно – 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3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8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 81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окарь С.А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87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4/9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/9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Gala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кова Е.С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 -собности и в связи с материнств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466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RX 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5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 В.А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 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3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организации размещения заказов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ий с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 организации размещения заказов для государственных нуж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35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ий сын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яя доч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организации размещения заказов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1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ий с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 С.В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97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КМЗ 82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8246</w:t>
            </w:r>
            <w:r>
              <w:rPr>
                <w:sz w:val="20"/>
                <w:szCs w:val="20"/>
              </w:rPr>
              <w:t>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О.А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20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хозяйственн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4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2126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яя 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– летняя 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7:00Z</dcterms:created>
  <dc:creator>Yablonskih</dc:creator>
  <dc:description/>
  <cp:keywords/>
  <dc:language>en-US</dc:language>
  <cp:lastModifiedBy>Strunin</cp:lastModifiedBy>
  <cp:lastPrinted>2016-05-18T15:49:00Z</cp:lastPrinted>
  <dcterms:modified xsi:type="dcterms:W3CDTF">2016-05-19T05:00:00Z</dcterms:modified>
  <cp:revision>50</cp:revision>
  <dc:subject/>
  <dc:title>СВЕДЕНИЯ</dc:title>
</cp:coreProperties>
</file>