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Сведения о доходах, расходах, об имуществе и обязательствах имущественного характера руководителей и их заместителей замещающих должности в следственном управлении Следственного комитета Российской Федерации по Ростовской области и членов их семей за период с 1 января 2015 г. по 31 декабря 2015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tbl>
      <w:tblPr>
        <w:tblW w:w="150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0"/>
        <w:gridCol w:w="991"/>
        <w:gridCol w:w="1134"/>
        <w:gridCol w:w="1225"/>
        <w:gridCol w:w="901"/>
        <w:gridCol w:w="899"/>
        <w:gridCol w:w="1261"/>
        <w:gridCol w:w="719"/>
        <w:gridCol w:w="900"/>
        <w:gridCol w:w="1620"/>
        <w:gridCol w:w="1267"/>
        <w:gridCol w:w="226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-ность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-риро-ванный годовой доход (руб.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-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-щадь (кв.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-ло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-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 Ю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79 733,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-156/62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-3/1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-2/1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-15/1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-1/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3 927,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 С.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С-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5 517,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ind w:right="-7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2/162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4/162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64/250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энд Ровер -Рендж Ров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04 548,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Накопления за предыдущие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обретение квартир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ход, полученный от предпринимательской деятельности супр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обретение парковочного мест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аем (приобретение парковочного мест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а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оход, полученный от предпринимательской деятельности супруг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обретение нежилого помещени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аем (приобретение нежилого помещения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аем (приобретение нежилого помещения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зин И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30 680,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Инфинити Кью Икс 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84 155,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иев В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61 893,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Мерседес С 1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1 299,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аде А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8 530,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АЗ 53229 СХ 48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З 3302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МАЗ 39364 6520-61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МАЗ 39364  6520-61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МАЗ 39364 6520-61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АЗ 39364 6520-61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АЗ 39364 6520-61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АЗ АБС 69361  6520-61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АЗ АБС 69361 ОА 6520-6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ягач сидельный МАН ТДЖИА  33.480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ягач сидельный МАН ТДЖИА 33.48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ягач сидельный МАН ТДЖИА 18.48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ягач сидельный МАН ТДЖИА 18.48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прицеп-самосвал ТОНАР 9623,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прицеп-самосвал ТОНАР 9523,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прицеп цистерна АЗУУ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прицеп цистерна АЗУ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11 108,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фанов В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413/624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4 926,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 801,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поян Ф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Митсубиси Оутленд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7 885,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ашев А.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 Монде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0 197,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ькин О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0 928,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сан Ноу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60,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оста А.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73 483,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чанян В.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яя кухн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яя кухн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яйственное стро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89/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35/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89/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35/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89/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35/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89/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35/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89/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35/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2 742,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яя кух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 108,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арева Н.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34 500,3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сян М.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7 693,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да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 893,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ндуков Д.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30 446,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норов А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 Туаре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39 017,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ндеев В.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 945 585,77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ашиц В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,5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 946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 Туаре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ртычев Г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яя кух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4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6 1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яя кухн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4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льксваген Туарег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 432,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яя кухн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4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глазов А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Мицубис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утлэндер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95 200,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2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юшкин А.В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ВА-350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4 090,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4 364,5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енко А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яя кух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Мицубиси Оутленд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0 565,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тняя кухн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Ниссан Жу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 319,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яя кух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здравных О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 912,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ада При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 406,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икез М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БМВ 3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8 547,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 5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асов Я.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7 205,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да 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жкин В.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 Монде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1 430,8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 132,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зьменко Л.Н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 Джетта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энд Ровер Дискавери 3 ВАЗ 212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 555,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 598,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ев Р.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 Туаре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8 520,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йда К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ендэ Акцен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0 976,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2/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Ри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аков Ю.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6 129,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 343 681,8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син Ю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4 144,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монов О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у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д Черо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9 969,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у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4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 386,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у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ашов А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троен С 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 227 773,9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олохов Л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76 472,8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Шкода Рапи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ин А.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Тайота Камр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3 864,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 6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воваров В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Пикант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7 002,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 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16:00Z</dcterms:created>
  <dc:creator>konstantinov.sv</dc:creator>
  <dc:description/>
  <cp:keywords/>
  <dc:language>en-US</dc:language>
  <cp:lastModifiedBy>baranov</cp:lastModifiedBy>
  <cp:lastPrinted>2016-05-20T14:45:00Z</cp:lastPrinted>
  <dcterms:modified xsi:type="dcterms:W3CDTF">2016-05-20T10:48:00Z</dcterms:modified>
  <cp:revision>87</cp:revision>
  <dc:subject/>
  <dc:title>Форма</dc:title>
</cp:coreProperties>
</file>