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843"/>
        <w:gridCol w:w="1134"/>
        <w:gridCol w:w="1701"/>
        <w:gridCol w:w="2126"/>
        <w:gridCol w:w="1630"/>
        <w:gridCol w:w="1440"/>
        <w:gridCol w:w="1608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1741" w:hRule="atLeast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ндакова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льга </w:t>
            </w:r>
          </w:p>
          <w:p>
            <w:pPr>
              <w:pStyle w:val="2"/>
              <w:rPr>
                <w:sz w:val="24"/>
              </w:rPr>
            </w:pPr>
            <w:r>
              <w:rPr>
                <w:i/>
                <w:sz w:val="24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771 460,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Автомобиль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легковой</w:t>
            </w:r>
            <w:r>
              <w:rPr>
                <w:i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yota Land Cruiser Prado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8,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(сын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autoSpaceDE w:val="false"/>
        <w:spacing w:lineRule="exact" w:line="160"/>
        <w:ind w:left="7082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председателя Избирательной комиссии Приморского кра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/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268"/>
        <w:gridCol w:w="1134"/>
        <w:gridCol w:w="1559"/>
        <w:gridCol w:w="1701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6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745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ладких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ьяна Валерьевна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098 318,7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ля ведения личного подсобного хозяйства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89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849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  <w:szCs w:val="20"/>
              </w:rPr>
              <w:t>(для ведения личного подсобного хозяйств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долевая –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руг 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0 849,41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,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</w:rPr>
              <w:t>Автомобиль легковой: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oyot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Hilux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Surf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5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1372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дный транспорт: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</w:rPr>
              <w:t xml:space="preserve">моторная лодка </w:t>
            </w:r>
            <w:r>
              <w:rPr>
                <w:i/>
                <w:sz w:val="24"/>
                <w:lang w:val="en-US"/>
              </w:rPr>
              <w:t>SD</w:t>
            </w:r>
            <w:r>
              <w:rPr>
                <w:i/>
                <w:sz w:val="24"/>
              </w:rPr>
              <w:t xml:space="preserve"> 330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(сын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559"/>
        <w:gridCol w:w="1701"/>
        <w:gridCol w:w="2694"/>
        <w:gridCol w:w="1134"/>
        <w:gridCol w:w="1134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352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ергабузов 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дрей Вячеславович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218 219,0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pacing w:val="-2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scudo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pacing w:val="-20"/>
                <w:sz w:val="22"/>
                <w:szCs w:val="22"/>
              </w:rPr>
              <w:t>(долевая  - 1/2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ный бок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52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ный бок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(долевая  - 1/2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683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br w:type="page"/>
      </w: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371"/>
        <w:gridCol w:w="1560"/>
        <w:gridCol w:w="1559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645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маева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талья Вадимовн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952 304,27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чный участок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oyota Passo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чный участок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чный участок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щая долевая 1/2)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щая долевая 1/2)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 736,95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,7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60"/>
        <w:ind w:left="8498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371"/>
        <w:gridCol w:w="1560"/>
        <w:gridCol w:w="1559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929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иселев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гей Александро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591 801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ая долевая - 2/3)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655 882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(общая долевая - 2/3)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(сын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598"/>
        <w:gridCol w:w="1088"/>
        <w:gridCol w:w="1559"/>
        <w:gridCol w:w="1843"/>
        <w:gridCol w:w="1630"/>
        <w:gridCol w:w="1440"/>
        <w:gridCol w:w="1608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640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лова</w:t>
            </w:r>
          </w:p>
          <w:p>
            <w:pPr>
              <w:pStyle w:val="2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риса Анатольевна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2 850 396,74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5,0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53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7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22"/>
                <w:szCs w:val="22"/>
              </w:rPr>
              <w:t>хозяйственная постройка 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0</w:t>
            </w:r>
            <w:r>
              <w:rPr>
                <w:i/>
                <w:sz w:val="24"/>
                <w:lang w:val="en-US"/>
              </w:rPr>
              <w:t> </w:t>
            </w:r>
            <w:r>
              <w:rPr>
                <w:i/>
                <w:sz w:val="24"/>
              </w:rPr>
              <w:t>350,48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iss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finit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X</w:t>
            </w:r>
            <w:r>
              <w:rPr>
                <w:i/>
                <w:sz w:val="20"/>
                <w:szCs w:val="20"/>
              </w:rPr>
              <w:t>-35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5,0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49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7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FX</w:t>
            </w:r>
            <w:r>
              <w:rPr>
                <w:i/>
                <w:sz w:val="20"/>
                <w:szCs w:val="20"/>
              </w:rPr>
              <w:t>-35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оторная лодка </w:t>
            </w:r>
            <w:r>
              <w:rPr>
                <w:i/>
                <w:sz w:val="20"/>
                <w:szCs w:val="20"/>
                <w:lang w:val="en-US"/>
              </w:rPr>
              <w:t>Niss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B</w:t>
            </w:r>
            <w:r>
              <w:rPr>
                <w:i/>
                <w:sz w:val="20"/>
                <w:szCs w:val="20"/>
              </w:rPr>
              <w:t xml:space="preserve"> 650</w:t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22"/>
                <w:szCs w:val="22"/>
              </w:rPr>
              <w:t>хозяйственная постройка (совместная)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(сын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br w:type="page"/>
      </w: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екретаря Избирательной комиссии Приморского кра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230"/>
        <w:gridCol w:w="1559"/>
        <w:gridCol w:w="1701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717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отников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ман </w:t>
            </w:r>
          </w:p>
          <w:p>
            <w:pPr>
              <w:pStyle w:val="2"/>
              <w:rPr>
                <w:sz w:val="24"/>
              </w:rPr>
            </w:pPr>
            <w:r>
              <w:rPr>
                <w:i/>
                <w:sz w:val="24"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280 262,69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общая совместная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и легковые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)Митсубиси Паджеро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Тойота Лэнд Крузер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общая долевая-1/6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>
                <w:i/>
                <w:sz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28 954,73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общая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долевая-1/2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йота РАВ 4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,9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230"/>
        <w:gridCol w:w="1559"/>
        <w:gridCol w:w="1701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890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ва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ктор Василь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444 331,24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емельный участок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xus RX 300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лой дом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7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довый участок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(сын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230"/>
        <w:gridCol w:w="1559"/>
        <w:gridCol w:w="1701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хольков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вгений Виталь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327 731 54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1)</w:t>
            </w:r>
            <w:r>
              <w:rPr>
                <w:i/>
                <w:sz w:val="24"/>
                <w:lang w:val="en-US"/>
              </w:rPr>
              <w:t>Honda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orneo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)</w:t>
            </w:r>
            <w:r>
              <w:rPr>
                <w:i/>
                <w:sz w:val="24"/>
                <w:lang w:val="en-US"/>
              </w:rPr>
              <w:t>BMW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X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долевая -1/2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125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долевая-1/2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66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руг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долевая -1/3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54,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817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ын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,9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очь 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,9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708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>к Порядку размещения сведений о доходах, расходах, об имуществе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сведений о доходах, об имуществе и обязательствах имущественного характера лиц, замещающих должности руководителей краевых государственных учреждений, и членов их семей на официальных сайтах государственных органов Приморского края и предоставления этих сведений средствам массовой информации для опубликования, утвержденному Постановлением Губернатора Приморского края от 20.01.2014 № 2-пг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i/>
          <w:szCs w:val="28"/>
        </w:rPr>
        <w:t xml:space="preserve">члена Избирательной комиссии Приморского края с правом решающего голоса, работающего на постоянной основе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занимаемой должност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членов его семьи за период с 1 января по 31 декабря </w:t>
      </w:r>
      <w:r>
        <w:rPr>
          <w:i/>
          <w:szCs w:val="28"/>
          <w:u w:val="single"/>
        </w:rPr>
        <w:t>2015</w:t>
      </w:r>
      <w:r>
        <w:rPr>
          <w:szCs w:val="28"/>
        </w:rPr>
        <w:t xml:space="preserve">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314"/>
        <w:gridCol w:w="1230"/>
        <w:gridCol w:w="1559"/>
        <w:gridCol w:w="1701"/>
        <w:gridCol w:w="1630"/>
        <w:gridCol w:w="1440"/>
        <w:gridCol w:w="16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i/>
                <w:sz w:val="22"/>
                <w:u w:val="single"/>
              </w:rPr>
              <w:t>2015</w:t>
            </w:r>
            <w:r>
              <w:rPr>
                <w:sz w:val="22"/>
              </w:rPr>
              <w:t xml:space="preserve"> г. (руб.)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(кв. м)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на расположения </w:t>
            </w:r>
          </w:p>
        </w:tc>
      </w:tr>
      <w:tr>
        <w:trPr>
          <w:trHeight w:val="1656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клярова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тьяна</w:t>
            </w:r>
          </w:p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ександровн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7 697,98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общая совместная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76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/>
            </w:pPr>
            <w:r>
              <w:rPr>
                <w:i/>
                <w:sz w:val="24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 567 380,44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(общая совместная)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76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втомобили легковые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йота Лэнд Круизер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45,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3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ссия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ind w:left="8496" w:hanging="0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851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29:00Z</dcterms:created>
  <dc:creator>Client_of</dc:creator>
  <dc:description/>
  <cp:keywords/>
  <dc:language>en-US</dc:language>
  <cp:lastModifiedBy>Чиндяева Ирина Викторовна</cp:lastModifiedBy>
  <cp:lastPrinted>2016-05-04T14:10:00Z</cp:lastPrinted>
  <dcterms:modified xsi:type="dcterms:W3CDTF">2016-05-16T04:33:00Z</dcterms:modified>
  <cp:revision>15</cp:revision>
  <dc:subject/>
  <dc:title>Сведения</dc:title>
</cp:coreProperties>
</file>