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ого территориального управления Федерального агентства железнодорожного транспор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супругов и несовершеннолетних детей з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428"/>
        <w:gridCol w:w="3780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дразделений и должност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гражданского служащ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в пользовании (с указанием вида, площади, страны расположения каждого из н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с указанием вида и марки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уководств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ртемченко В.Е.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1674, 7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артира: общая – 98,3 кв.м.,  Росс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араж: индивидуальная 21,0 кв.м., Росс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Hyundai Getz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G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п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0717,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артира: общая – 98,3 кв. м.,    Росс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артира: индивидуальная 71,4кв. м. Россия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емельный участок: индивидуальная – 781,0 кв. м.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руковод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ьздоровенко А.М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5166,29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артира: индивидуальная – 64,8 кв. м., Росс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yota Avensi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п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1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артира: индивидуальная – 67,8 кв. м., Россия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вартира: долевая 1/2 – общая площадь 23,2 кв. 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</w:tr>
      <w:tr>
        <w:trPr>
          <w:trHeight w:val="203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руковод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ровцев В.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3505,3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артира: индивидуальная – 60,4 кв. м., Росс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артира: долевая -1/2, общая площадь - 30,7 кв. м., Росс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емельный участок: индивидуальная – 597,0 кв.м. Росс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8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пруг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5547,19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артира: долевая -1/4 доля, общая площадь 65 кв.м., Росс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артира: долевая 1/2 – 30,7 кв.м., Росс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8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ын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ы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артира: долевая -1/4 доля, общая площадь 65 кв.м., Росс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вартира: безвозмездное пользование – 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0:00Z</dcterms:created>
  <dc:creator>ignatievaea</dc:creator>
  <dc:description/>
  <cp:keywords/>
  <dc:language>en-US</dc:language>
  <cp:lastModifiedBy>Лобанова Инна Вениаминовна</cp:lastModifiedBy>
  <dcterms:modified xsi:type="dcterms:W3CDTF">2016-05-04T14:42:00Z</dcterms:modified>
  <cp:revision>82</cp:revision>
  <dc:subject/>
  <dc:title>СВЕДЕНИЯ</dc:title>
</cp:coreProperties>
</file>