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 доходах, о расходах, имуществе и обязательствах имущественного характера Руководителя Администрации Главы Республики Ингушетия и гражданских служащих Администрации Главы Республики Ингушетия, членов их семьи за период с 1 января по 31 декабря 2015 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2"/>
        <w:gridCol w:w="1418"/>
        <w:gridCol w:w="1275"/>
        <w:gridCol w:w="1276"/>
        <w:gridCol w:w="1134"/>
        <w:gridCol w:w="1276"/>
        <w:gridCol w:w="1276"/>
        <w:gridCol w:w="1417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rFonts w:cs="Times New Roman" w:ascii="Times New Roman" w:hAnsi="Times New Roman"/>
              </w:rPr>
              <w:instrText xml:space="preserve"> HYPERLINK "../../C: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  <w:sz w:val="18"/>
                <w:u w:val="none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rFonts w:cs="Times New Roman" w:ascii="Times New Roman" w:hAnsi="Times New Roman"/>
              </w:rPr>
              <w:instrText xml:space="preserve"> HYPERLINK "../../C: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  <w:sz w:val="18"/>
                <w:u w:val="none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8"/>
                <w:szCs w:val="18"/>
                <w:u w:val="none"/>
              </w:rPr>
              <w:t>&lt;2&gt;</w:t>
            </w:r>
            <w:r>
              <w:rPr>
                <w:rStyle w:val="InternetLink"/>
                <w:sz w:val="18"/>
                <w:u w:val="none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шагульгов Башир Ум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Администрации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отт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03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йтов Ахмед Мухт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ретарь Совета Безопасности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59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ев Юсуп Баш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Руководителя Администрации Главы Республики Ингуше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7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чханов Мусса Асланги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Администрации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69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далоев Тамерлан Хам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Администрации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Toyota Camr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333333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color w:val="333333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7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шкин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Администрации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JU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7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ортов Тимур Мов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Администрации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96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рсигов Хаваж-Багауд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-советник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Land Cruiser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5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учев Руслан 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-советник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Land Cruiser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9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стоян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уртанов Башир Бе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-советник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Style w:val="Appleconvertedspace"/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Volkswagen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Pol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Se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рист Артем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-советник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99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иев Абдулазис Джабра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-советник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69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6:00Z</dcterms:created>
  <dc:creator>DNA7 X64</dc:creator>
  <dc:description/>
  <cp:keywords/>
  <dc:language>en-US</dc:language>
  <cp:lastModifiedBy>User</cp:lastModifiedBy>
  <cp:lastPrinted>2015-05-13T10:17:00Z</cp:lastPrinted>
  <dcterms:modified xsi:type="dcterms:W3CDTF">2016-05-18T15:10:00Z</dcterms:modified>
  <cp:revision>5</cp:revision>
  <dc:subject/>
  <dc:title>СВЕДЕНИЯ</dc:title>
</cp:coreProperties>
</file>