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22"/>
          <w:lang w:eastAsia="ru-RU"/>
        </w:rPr>
        <w:t>за период с 1 января 2015 г. по 31 декабря 2015 г.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sectPr>
          <w:type w:val="nextPage"/>
          <w:pgSz w:orient="landscape" w:w="16838" w:h="11906"/>
          <w:pgMar w:left="993" w:right="536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sectPr>
          <w:type w:val="continuous"/>
          <w:pgSz w:orient="landscape" w:w="16838" w:h="11906"/>
          <w:pgMar w:left="993" w:right="536" w:gutter="0" w:header="0" w:top="851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1417"/>
        <w:gridCol w:w="1276"/>
        <w:gridCol w:w="1134"/>
        <w:gridCol w:w="1134"/>
        <w:gridCol w:w="1559"/>
        <w:gridCol w:w="992"/>
        <w:gridCol w:w="993"/>
        <w:gridCol w:w="1134"/>
        <w:gridCol w:w="1418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Фамилия и инициа-лы лица, чьи сведения разме-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ранс-портные средств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Деклариро-ванный годовой доход</w:t>
            </w:r>
            <w:r>
              <w:rPr>
                <w:rStyle w:val="EndnoteAnchor"/>
                <w:rFonts w:eastAsia="Times New Roman"/>
                <w:sz w:val="22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/>
                <w:sz w:val="22"/>
                <w:lang w:eastAsia="ru-RU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Anchor"/>
                <w:rFonts w:eastAsia="Times New Roman"/>
                <w:sz w:val="22"/>
                <w:vertAlign w:val="superscript"/>
                <w:lang w:eastAsia="ru-RU"/>
              </w:rPr>
              <w:endnoteReference w:id="3"/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ана распо-ложе-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Чермо-шанский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 xml:space="preserve">Советник </w:t>
            </w:r>
          </w:p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 xml:space="preserve">Губернатора </w:t>
            </w:r>
          </w:p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 xml:space="preserve">дачный земельный участок 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гараж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hanging="0"/>
              <w:jc w:val="center"/>
              <w:rPr/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индиви-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дуальная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/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индиви-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дуальная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310"/>
              <w:ind w:hanging="0"/>
              <w:jc w:val="center"/>
              <w:rPr/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(1/4 доля в праве)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604,0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28,4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78,46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28,4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 xml:space="preserve">  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5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1 22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ind w:firstLine="34"/>
              <w:jc w:val="center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ind w:right="-111"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right="-111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жилой дом</w:t>
            </w:r>
          </w:p>
          <w:p>
            <w:pPr>
              <w:pStyle w:val="Normal"/>
              <w:shd w:fill="FFFFFF" w:val="clear"/>
              <w:ind w:right="-111" w:hanging="0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33"/>
              <w:jc w:val="center"/>
              <w:rPr/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310"/>
              <w:ind w:hanging="0"/>
              <w:jc w:val="center"/>
              <w:rPr/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(1/4 доля в праве)</w:t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/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33"/>
              <w:jc w:val="center"/>
              <w:rPr/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2 500,0</w:t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215,0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78,46</w:t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5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pacing w:val="-5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pacing w:val="-5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6"/>
                <w:szCs w:val="6"/>
                <w:lang w:eastAsia="ru-RU"/>
              </w:rPr>
            </w:pPr>
            <w:r>
              <w:rPr>
                <w:rFonts w:eastAsia="Times New Roman"/>
                <w:spacing w:val="-5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70,7</w:t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486 04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ятых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rPr/>
            </w:pPr>
            <w:r>
              <w:rPr>
                <w:rFonts w:eastAsia="Times New Roman"/>
                <w:sz w:val="22"/>
                <w:lang w:eastAsia="ru-RU"/>
              </w:rPr>
              <w:t>Советник Губернатора области–уполномочен-ный по правам ребенка в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чный земельный участок (садовый)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exact" w:line="310" w:before="7" w:after="0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33"/>
              <w:jc w:val="center"/>
              <w:rPr/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/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 доля)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0,0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502,0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,4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86 47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color w:val="FF0000"/>
                <w:sz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  <w:p>
            <w:pPr>
              <w:pStyle w:val="Normal"/>
              <w:spacing w:lineRule="exact" w:line="310" w:before="7" w:after="0"/>
              <w:ind w:firstLine="34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,4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ль AUDI А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2 04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color w:val="FF0000"/>
                <w:sz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ind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 доля)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,4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данов </w:t>
            </w:r>
          </w:p>
          <w:p>
            <w:pPr>
              <w:pStyle w:val="Normal"/>
              <w:ind w:firstLine="34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Руководитель Администрации Губернатора </w:t>
            </w:r>
          </w:p>
          <w:p>
            <w:pPr>
              <w:pStyle w:val="Normal"/>
              <w:ind w:firstLine="34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встроенное нежилое помещение 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 собствен-ность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3/10000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 533,0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429,2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общая)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02 15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общая долевая (1/5 доля)</w:t>
            </w:r>
          </w:p>
          <w:p>
            <w:pPr>
              <w:pStyle w:val="Normal"/>
              <w:spacing w:lineRule="exact" w:line="310"/>
              <w:ind w:firstLine="33"/>
              <w:jc w:val="center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7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,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8 69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176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459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459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459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459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 xml:space="preserve">Банчук </w:t>
            </w:r>
          </w:p>
          <w:p>
            <w:pPr>
              <w:pStyle w:val="Normal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руководителя Администрации Губернатора </w:t>
            </w:r>
          </w:p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ласти – </w:t>
            </w:r>
          </w:p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/>
                <w:sz w:val="22"/>
                <w:lang w:eastAsia="ru-RU"/>
              </w:rPr>
              <w:t>информацион-ных технологий и связи</w:t>
            </w:r>
            <w:r>
              <w:rPr>
                <w:rFonts w:eastAsia="Times New Roman"/>
                <w:i/>
                <w:sz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ЖС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2 доля в праве)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,6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2 500,0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9,4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,8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,8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-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биль </w:t>
            </w:r>
            <w:r>
              <w:rPr>
                <w:rFonts w:eastAsia="Times New Roman"/>
                <w:sz w:val="22"/>
                <w:lang w:val="en-US" w:eastAsia="ru-RU"/>
              </w:rPr>
              <w:t>Freelan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val="en-US" w:eastAsia="ru-RU"/>
              </w:rPr>
              <w:t>der</w:t>
            </w:r>
            <w:r>
              <w:rPr>
                <w:rFonts w:eastAsia="Times New Roman"/>
                <w:sz w:val="22"/>
                <w:lang w:eastAsia="ru-RU"/>
              </w:rPr>
              <w:t>2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мотолод-ка ПВХ «Корсар» BSN-320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прицеп к легко-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вому автомо-билю 8213А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5  18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супруга</w:t>
            </w:r>
          </w:p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</w:tabs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ab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8 13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ляков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чальник отдела режима и секретного делопроиз-водств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3/5 доли)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</w:t>
            </w:r>
          </w:p>
          <w:p>
            <w:pPr>
              <w:pStyle w:val="Normal"/>
              <w:ind w:hanging="0"/>
              <w:jc w:val="center"/>
              <w:rPr>
                <w:rStyle w:val="Serpurlitem"/>
                <w:sz w:val="26"/>
                <w:szCs w:val="26"/>
              </w:rPr>
            </w:pPr>
            <w:r>
              <w:rPr>
                <w:rFonts w:eastAsia="Times New Roman"/>
                <w:sz w:val="22"/>
                <w:lang w:eastAsia="ru-RU"/>
              </w:rPr>
              <w:t>биль</w:t>
            </w:r>
            <w:r>
              <w:rPr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2"/>
                  <w:u w:val="none"/>
                  <w:lang w:val="en-US"/>
                </w:rPr>
                <w:t>Hyundai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2"/>
                  <w:u w:val="none"/>
                  <w:lang w:val="en-US"/>
                </w:rPr>
                <w:t>Solaris</w:t>
              </w:r>
            </w:hyperlink>
          </w:p>
          <w:p>
            <w:pPr>
              <w:pStyle w:val="Normal"/>
              <w:ind w:hanging="0"/>
              <w:jc w:val="center"/>
              <w:rPr>
                <w:rStyle w:val="Serpurlitem"/>
                <w:rFonts w:eastAsia="Times New Roman"/>
                <w:sz w:val="22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79 88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2/5 доли)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496,0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1 096,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Ростовс-кий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Начальник отдела международных связей и приграничного сотрудничества управления протокола и внешних связей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-бил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Chevrolet Aveo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446</w:t>
            </w:r>
            <w:r>
              <w:rPr>
                <w:rFonts w:eastAsia="Times New Roman"/>
                <w:sz w:val="22"/>
                <w:lang w:val="en-US"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418,6</w:t>
            </w:r>
            <w:r>
              <w:rPr>
                <w:rFonts w:eastAsia="Times New Roman"/>
                <w:sz w:val="22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3 09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ын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</w:tabs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ab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етров Е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государственно-правов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,1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ind w:right="19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автомо</w:t>
            </w:r>
            <w:r>
              <w:rPr>
                <w:rFonts w:eastAsia="Times New Roman"/>
                <w:sz w:val="22"/>
                <w:lang w:val="en-US" w:eastAsia="ru-RU"/>
              </w:rPr>
              <w:t>-</w:t>
            </w:r>
            <w:r>
              <w:rPr>
                <w:rFonts w:eastAsia="Times New Roman"/>
                <w:sz w:val="22"/>
                <w:lang w:eastAsia="ru-RU"/>
              </w:rPr>
              <w:t>биль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Volks-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2 34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пруга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3 доля в праве)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,0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2 48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600" w:leader="none"/>
              </w:tabs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 xml:space="preserve">Ускова </w:t>
            </w:r>
          </w:p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/>
                <w:sz w:val="22"/>
                <w:lang w:eastAsia="ru-RU"/>
              </w:rPr>
              <w:t>государственно-правового управления               (в отпуске по уходу за ребен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-биль KIA 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 7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304 96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 xml:space="preserve">Артемьев </w:t>
            </w:r>
          </w:p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елами </w:t>
            </w:r>
          </w:p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6 3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вотин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управления по взаимодейст-вию с правоохрани-тельными, </w:t>
            </w:r>
          </w:p>
          <w:p>
            <w:pPr>
              <w:pStyle w:val="Normal"/>
              <w:ind w:firstLine="3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дебными и контрольно-надзорными </w:t>
            </w:r>
          </w:p>
          <w:p>
            <w:pPr>
              <w:pStyle w:val="Normal"/>
              <w:ind w:firstLine="3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рга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spacing w:before="7" w:after="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(1/2 дол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-биль Op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45 40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озд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обилизацион-ного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правления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 участок для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 549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,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Opel Astra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АЗ 2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7 80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 участок для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549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5 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усак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меститель начальника управления - начальник отдела делопроиз-водства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правления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hevrolet L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0 81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9 57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роль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чальник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тдела писем и приема граждан управления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рганизационно-контрольной работы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4 24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дуб-ная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еститель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альника управления – начальник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дела кадровой работы и проектной деятельности управления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рганизационно-контрольной работы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дворные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545,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,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,2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,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547 03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дворные постройк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545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,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,2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  <w:r>
              <w:rPr>
                <w:bCs/>
                <w:color w:val="333333"/>
                <w:sz w:val="22"/>
                <w:shd w:fill="FFFFFF" w:val="clear"/>
              </w:rPr>
              <w:t>Hyundai</w:t>
            </w:r>
            <w:r>
              <w:rPr>
                <w:rStyle w:val="Appleconvertedspace"/>
                <w:color w:val="333333"/>
                <w:sz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hd w:fill="FFFFFF" w:val="clear"/>
              </w:rPr>
              <w:t>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579 28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,2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545,0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 xml:space="preserve">Батали-чева </w:t>
            </w:r>
          </w:p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а управления – начальник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дела прото-кола Губерна-тора област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правления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токола и внешних связ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(1/4 доля в праве)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,0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1 26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сын</w:t>
            </w:r>
          </w:p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lang w:eastAsia="ru-RU"/>
              </w:rPr>
              <w:t>Сиваль-н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а управления – начальник </w:t>
            </w:r>
          </w:p>
          <w:p>
            <w:pPr>
              <w:pStyle w:val="Normal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дела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информатизации и электронного межведомствен-ного взаимо-действия </w:t>
            </w:r>
          </w:p>
          <w:p>
            <w:pPr>
              <w:pStyle w:val="Normal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правления </w:t>
            </w:r>
          </w:p>
          <w:p>
            <w:pPr>
              <w:pStyle w:val="Normal"/>
              <w:ind w:firstLine="34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формацион-ных технологий и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адовый участок 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овмест-ная долевая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(1/4 доля в праве)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00,0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1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ind w:right="193"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right="193"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,45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-биль Renault Logan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65 15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овмест-ная долевая 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 доля в праве)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1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5 02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олинько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а управления– начальник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дела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формацион-ной безопас-ности управления информацион-ных технологий и связи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,2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121 80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Харла-мов 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а управления – начальник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дела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налитических информацион-ных программ управления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формацион-ных технологий и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 дол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3 дол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,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,6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  <w:r>
              <w:rPr>
                <w:rFonts w:eastAsia="Times New Roman"/>
                <w:sz w:val="22"/>
                <w:lang w:val="en-US" w:eastAsia="ru-RU"/>
              </w:rPr>
              <w:t>Hyundai Solari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6 92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ind w:hanging="0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 дол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,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2 18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ind w:hanging="0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 дол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,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ind w:hanging="0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,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лянс-кий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начальника управления - начальник отдела организа-ционно-контрольной работы  управления организа-ционно-контрольной рабо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земли сельхоз-назначе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2 доля)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 300,0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before="7" w:after="0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right="193" w:firstLine="34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7" w:after="0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right="193"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,8</w:t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60,0</w:t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2,0</w:t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З 21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429 34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супруга</w:t>
            </w:r>
          </w:p>
          <w:p>
            <w:pPr>
              <w:pStyle w:val="Normal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i/>
                <w:color w:val="FF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,8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7 61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дочь</w:t>
            </w:r>
          </w:p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,8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,8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firstLine="34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,8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,8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ц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ind w:firstLine="3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а управления – начальни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тдела по взаи-модействию с судебными, пра- воохранительны-ми и военными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рганами управ- ления по взаимодействию с правоохрани-тельными, </w:t>
            </w:r>
          </w:p>
          <w:p>
            <w:pPr>
              <w:pStyle w:val="Normal"/>
              <w:ind w:firstLine="3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дебными и контрольно-надзорными </w:t>
            </w:r>
          </w:p>
          <w:p>
            <w:pPr>
              <w:pStyle w:val="Normal"/>
              <w:ind w:firstLine="3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500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3,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74 81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жилое помещение под офис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жилое помещение под скла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,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6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3,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500,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,9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Rover</w:t>
              </w:r>
            </w:hyperlink>
            <w:r>
              <w:rPr>
                <w:rStyle w:val="Serpurlitem"/>
                <w:sz w:val="22"/>
              </w:rPr>
              <w:t xml:space="preserve">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225 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пишев Ю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а управления – начальник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дела по взаи-модействию с контрольно-надзорным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рганам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правления по взаимодейст-вию с правоохрани-тельными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дебными и контрольно-надзорным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hyperlink r:id="rId4" w:tgtFrame="_blank"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Toyota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Camry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750 23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color w:val="FF0000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FF0000"/>
                <w:sz w:val="22"/>
                <w:u w:val="single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i/>
                <w:i/>
                <w:color w:val="FF0000"/>
                <w:sz w:val="22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sz w:val="22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spacing w:before="7" w:after="0"/>
              <w:ind w:firstLine="33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hyperlink r:id="rId5" w:tgtFrame="_blank"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Mazda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CX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7 28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лмано-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руководителя Администрации Губернатора области – начальник управления организационно-контрольной работы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6 78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ind w:hanging="0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6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  <w:r>
              <w:rPr>
                <w:rFonts w:eastAsia="Times New Roman"/>
                <w:sz w:val="22"/>
                <w:lang w:val="en-US" w:eastAsia="ru-RU"/>
              </w:rPr>
              <w:t>Nissan Max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2 218,46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ох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3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</w:t>
            </w:r>
          </w:p>
          <w:p>
            <w:pPr>
              <w:pStyle w:val="Normal"/>
              <w:ind w:firstLine="33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дела –</w:t>
            </w:r>
          </w:p>
          <w:p>
            <w:pPr>
              <w:pStyle w:val="Normal"/>
              <w:ind w:firstLine="33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лавный бухгалтер отдела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exact" w:line="310"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2,4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00,0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9 27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5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00,0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6,8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2,4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,1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,1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автомо</w:t>
            </w:r>
            <w:r>
              <w:rPr>
                <w:rFonts w:eastAsia="Times New Roman"/>
                <w:sz w:val="22"/>
                <w:lang w:val="en-US" w:eastAsia="ru-RU"/>
              </w:rPr>
              <w:t>-</w:t>
            </w:r>
            <w:r>
              <w:rPr>
                <w:rFonts w:eastAsia="Times New Roman"/>
                <w:sz w:val="22"/>
                <w:lang w:eastAsia="ru-RU"/>
              </w:rPr>
              <w:t>биль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Mitsubis-hi Galant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З 2121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Mitsubis-hi</w:t>
            </w:r>
            <w:r>
              <w:rPr>
                <w:sz w:val="22"/>
              </w:rPr>
              <w:t xml:space="preserve"> Pajero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084 87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п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чальник отдела правового обеспечения государственно-правового управления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3 дол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,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  <w:r>
              <w:rPr>
                <w:rFonts w:eastAsia="Times New Roman"/>
                <w:sz w:val="22"/>
                <w:lang w:val="en-US" w:eastAsia="ru-RU"/>
              </w:rPr>
              <w:t>Hyundai Ge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9 29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Дрогоно-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чальник отдела правовой экспертизы государственно-правового управления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2 97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28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 xml:space="preserve">Старусёв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 xml:space="preserve">И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exact" w:line="310" w:before="7" w:after="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тдела связи и телекоммуни-каций управления информацион-ных технологий и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 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(1/3 доля в праве)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,0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-биль 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6 69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ind w:hanging="0"/>
              <w:rPr>
                <w:rFonts w:eastAsia="Times New Roman"/>
                <w:i/>
                <w:i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i/>
                <w:spacing w:val="-5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,0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1 71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>Матвеен-ко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Начальник отдела информационно-технического обеспечения управления информацион-ных технологий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2/5 доли)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2/5 доли)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3 доля)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7,0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,6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,0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,6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,0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-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ль ВАЗ 21214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автомо</w:t>
            </w:r>
            <w:r>
              <w:rPr>
                <w:rFonts w:eastAsia="Times New Roman"/>
                <w:sz w:val="22"/>
                <w:lang w:val="en-US" w:eastAsia="ru-RU"/>
              </w:rPr>
              <w:t>-</w:t>
            </w:r>
            <w:r>
              <w:rPr>
                <w:rFonts w:eastAsia="Times New Roman"/>
                <w:sz w:val="22"/>
                <w:lang w:eastAsia="ru-RU"/>
              </w:rPr>
              <w:t>биль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Volkswa-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7 2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 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3 доля)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1 66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 xml:space="preserve">Соловь-ева </w:t>
            </w:r>
          </w:p>
          <w:p>
            <w:pPr>
              <w:pStyle w:val="Normal"/>
              <w:ind w:firstLine="34"/>
              <w:rPr>
                <w:rFonts w:eastAsia="Times New Roman"/>
                <w:spacing w:val="-5"/>
                <w:sz w:val="22"/>
                <w:lang w:eastAsia="ru-RU"/>
              </w:rPr>
            </w:pPr>
            <w:r>
              <w:rPr>
                <w:rFonts w:eastAsia="Times New Roman"/>
                <w:spacing w:val="-5"/>
                <w:sz w:val="22"/>
                <w:lang w:eastAsia="ru-RU"/>
              </w:rPr>
              <w:t xml:space="preserve">О.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exact" w:line="310"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дела – </w:t>
            </w:r>
          </w:p>
          <w:p>
            <w:pPr>
              <w:pStyle w:val="Normal"/>
              <w:spacing w:lineRule="exact" w:line="310"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уководитель рабочей группы комиссии по </w:t>
            </w:r>
          </w:p>
          <w:p>
            <w:pPr>
              <w:pStyle w:val="Normal"/>
              <w:spacing w:lineRule="exact" w:line="310"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опросам помилования на </w:t>
            </w:r>
          </w:p>
          <w:p>
            <w:pPr>
              <w:pStyle w:val="Normal"/>
              <w:spacing w:lineRule="exact" w:line="310"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ерритории области </w:t>
            </w:r>
          </w:p>
          <w:p>
            <w:pPr>
              <w:pStyle w:val="Normal"/>
              <w:spacing w:lineRule="exact" w:line="310"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 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4 доля)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,0</w:t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2 55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х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чальник отдела организационно-распорядитель-ных документов управления делами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75 68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ераси-мова Е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начальника отдела организационно-контрольной работы </w:t>
            </w:r>
          </w:p>
          <w:p>
            <w:pPr>
              <w:pStyle w:val="Normal"/>
              <w:spacing w:lineRule="exact" w:line="310"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правления организационно-контрольной работы </w:t>
            </w:r>
          </w:p>
          <w:p>
            <w:pPr>
              <w:pStyle w:val="Normal"/>
              <w:spacing w:lineRule="exact" w:line="310"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ЛПХ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(1/2 доля в праве)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,5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645,0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059 23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зики-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начальника отдела </w:t>
            </w:r>
            <w:r>
              <w:rPr>
                <w:sz w:val="22"/>
              </w:rPr>
              <w:t xml:space="preserve">кадровой работы и проектной деятельности управления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ганизационно-контрольной работы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раж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,9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,3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,0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,0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З 2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3 56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Шеляки-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exact" w:line="310"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ика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дела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2 доля)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0,0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1 87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пруг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i/>
                <w:color w:val="FF0000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участок под нежилое здание газовой котельной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жилое здание газовой котельной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4,0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  <w:r>
              <w:rPr>
                <w:rFonts w:eastAsia="Times New Roman"/>
                <w:sz w:val="22"/>
                <w:lang w:val="en-US" w:eastAsia="ru-RU"/>
              </w:rPr>
              <w:t>To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 06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1/2 доля)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11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х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Заместитель начальника отдела писем и приема граждан управления организационно- контрольной работы </w:t>
            </w:r>
          </w:p>
          <w:p>
            <w:pPr>
              <w:pStyle w:val="Normal"/>
              <w:spacing w:lineRule="exact" w:line="310"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  <w:r>
              <w:rPr>
                <w:rFonts w:eastAsia="Times New Roman"/>
                <w:sz w:val="22"/>
                <w:lang w:val="en-US" w:eastAsia="ru-RU"/>
              </w:rPr>
              <w:t>Opel Co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6 25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иви-дуальна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7 23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i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йч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мощник секретаря Совета безопасности области</w:t>
            </w:r>
          </w:p>
          <w:p>
            <w:pPr>
              <w:pStyle w:val="Normal"/>
              <w:spacing w:lineRule="exact" w:line="310" w:before="7" w:after="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ая долевая (1/3 дол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459" w:leader="none"/>
              </w:tabs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втомо-бил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Ford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810</w:t>
            </w:r>
            <w:r>
              <w:rPr>
                <w:rFonts w:eastAsia="Times New Roman"/>
                <w:sz w:val="22"/>
                <w:lang w:val="en-US"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631,6</w:t>
            </w:r>
            <w:r>
              <w:rPr>
                <w:rFonts w:eastAsia="Times New Roman"/>
                <w:sz w:val="22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endnotePr>
        <w:numFmt w:val="decimal"/>
        <w:numStart w:val="2"/>
      </w:endnotePr>
      <w:type w:val="continuous"/>
      <w:pgSz w:orient="landscape" w:w="16838" w:h="11906"/>
      <w:pgMar w:left="993" w:right="536" w:gutter="0" w:header="0" w:top="851" w:footer="0" w:bottom="85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numStart w:val="2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  <w:ind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044.Yne3cudhwEA_raCROBhJJQzDBvDZ3rfEmtiCXFC5ke_IW6esgCWMC9WoYQVMGExgXkKLzBBd7Z0MSqnJiGpaFw.2e7bb5cd304223278051e45e28651fc672a43d46&amp;uuid=&amp;state=H4h8uvWmGgy1SdMM_MTqT1ReAbJypsHoEmoYaKDVFIDG_QRR7IvuOLhtek_pNs6k&amp;data=UlNrNmk5WktYejY4cHFySjRXSWhXTWdzSFFKeWhXM0tNS2h1ZEZUbzRRWmRBSlY0MlBfeHM2Wm10VFhDS3F3NTZQZlNBLVFjYzFVVnAxd2JoMjktcVlYbXVwSTZPMG9Oc2NVbTFxSjNveGJoQmcwMmtGbUllMDNnQTlkaUtHQkctamptbFR2b2RrejlHTEpqTnp6dnExSER6RlNTV0EyT1kyRTRoak1WenZudzFWMzI2X3NHMGhldHRxQVJlZ1NubWhVVWxacVJZc2MyWTM5Y1dfTUptZWw3Q1ZyOWtpRVAyREZnaGJKa2xtOXNMZWxzVkROSEhLbDdCenF6anQ3Tkw1SmlfQ2RGUjhDZGt4V01MQTFacFo4bEJ3SWVhaEUyQUQ1NDVQY2xmdWhvVmkzZnFlZzN2MC1ySjlfTVI3bUYtOEhFbUFJdFFjWksyU2tRNnhYYW5VTmRyY2VQaW1JbVBjdmtFWFJtcS1WaUZFcndEVWxqSlBraFp2bU45ME45MkNQTHZnY0l2cWdRM25YZFowUFdfajFqaEROM1ZvaWxXaGhjSzQ5WTVDRmRZR050blhhMWpZME1Vc2VzX0ZtZkNhNmNoVVN1VVUyVnMtYVliOXZTZkgyeUdfT01FS21EbTZNRTI5amUzQkhrM0dyNGpLdzFKTnBUZEdkeEFVRHRqcGlxMDRvbUZkRlpId0hWZ2J0Q0g2WGh2YnZKZEFrSA&amp;b64e=2&amp;sign=562d6c974e0153fc135181254d286acb&amp;keyno=0&amp;cst=AiuY0DBWFJ4CiF6OxvZkNATcj0U23bIskVRdzsGp0GQxY0193mLPlrJPizoWvOaSKl3911_FMelCq2QqAKoZG35HlFgD6xkXBezWMEaKDCLVDc6hzHLm-OuRAzMMIihyoKy-Rn5SMoGfZzzFOM0v7V_xnmL0yLUgy4cuhPOcozZeqVrFCpVM7p282Fl-Ro4LMSp_Xj6vdlTMZs6T_sqTlogZdwiTAslFOMveqZ8FOljRHqGk6eic3w&amp;ref=orjY4mGPRjk5boDnW0uvlrrd71vZw9kphn0dGyZY4HJgVjb5NJ9f3GkNWbBv8SV9Xms6W1vrGZ0cPvvhU7vQPEBEKfqT1SGvyRFb1-gBgZax3Xt3SbvCSoNHTZEveukMlmomdA40xDtTNDxDz0hqVDF9Grx4yi1-UpLYqYYNal3Smt3fXWV3shAkjqLgvyIFPPn5XIXKAGE&amp;l10n=ru&amp;cts=1462365365577&amp;mc=2.6892464285091586" TargetMode="External"/><Relationship Id="rId3" Type="http://schemas.openxmlformats.org/officeDocument/2006/relationships/hyperlink" Target="https://auto.yandex.ru/rover" TargetMode="External"/><Relationship Id="rId4" Type="http://schemas.openxmlformats.org/officeDocument/2006/relationships/hyperlink" Target="https://auto.ru/cars/toyota/camry/all/?from=wizard.model&amp;utm_source=auto_wizard&amp;utm_medium=desktop&amp;utm_term=&#1090;&#1086;&#1081;&#1086;&#1090;&#1072;+&#1082;&#1072;&#1084;&#1088;&#1080;&amp;utm_campaign=model&amp;geo_id=4&amp;listing=listing&amp;show_sales=1&amp;beaten=1" TargetMode="External"/><Relationship Id="rId5" Type="http://schemas.openxmlformats.org/officeDocument/2006/relationships/hyperlink" Target="https://auto.ru/cars/mazda/cx_5/all/?from=wizard.model&amp;utm_source=auto_wizard&amp;utm_medium=desktop&amp;utm_term=&#1084;&#1072;&#1079;&#1076;&#1072;+&#1089;&#1093;5&amp;utm_campaign=model&amp;geo_id=4&amp;listing=listing&amp;show_sales=1&amp;beaten=1" TargetMode="Externa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34:00Z</dcterms:created>
  <dc:creator>Murie</dc:creator>
  <dc:description/>
  <cp:keywords/>
  <dc:language>en-US</dc:language>
  <cp:lastModifiedBy>Поддубная Елена Петровна</cp:lastModifiedBy>
  <cp:lastPrinted>2016-05-13T14:16:00Z</cp:lastPrinted>
  <dcterms:modified xsi:type="dcterms:W3CDTF">2016-05-13T13:20:00Z</dcterms:modified>
  <cp:revision>408</cp:revision>
  <dc:subject/>
  <dc:title/>
</cp:coreProperties>
</file>