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>государственной гражданской службы Санкт-Петербурга в Управлении ветеринарии Санкт-Петербурга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ов и несовершеннолетних детей за период с 1 января по 31 декабря 2012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8"/>
        <w:gridCol w:w="1832"/>
        <w:gridCol w:w="2086"/>
        <w:gridCol w:w="2086"/>
        <w:gridCol w:w="2087"/>
        <w:gridCol w:w="2529"/>
      </w:tblGrid>
      <w:tr>
        <w:trPr>
          <w:trHeight w:val="5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-ного годового дохода </w:t>
              <w:br/>
              <w:t>за 2012 г. (руб.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540 847,5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11 балло/г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5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946 030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4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 580,9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ветеринарно-санитар-ных мероприятий 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047 856,6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41/57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328 287,0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ge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</w:tc>
      </w:tr>
      <w:tr>
        <w:trPr>
          <w:trHeight w:val="69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002 365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D (Cee’d)</w:t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09 717,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</w:t>
            </w:r>
            <w:r>
              <w:rPr>
                <w:lang w:val="en-US"/>
              </w:rPr>
              <w:t xml:space="preserve">-21214 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445 311,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rtex Tingo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lang w:val="en-US"/>
              </w:rPr>
              <w:t>53 379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6/60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  <w:br/>
              <w:t xml:space="preserve">Ася </w:t>
              <w:br/>
              <w:t>Иса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- экономист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2 230 834,2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  <w:br/>
              <w:t xml:space="preserve">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461 487,8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899 610,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32 337,4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Mazda 626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  <w:br/>
              <w:t xml:space="preserve">Анна </w:t>
              <w:b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>
                <w:lang w:val="en-US"/>
              </w:rPr>
              <w:t>753 026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  <w:br/>
              <w:t>Наталья Вячеславо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21 515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327 903,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580 140,7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58 379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240 698,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и ветеринарно-санитар-ны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>
                <w:lang w:val="en-US"/>
              </w:rPr>
              <w:t>927 260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 Zafira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339 001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  <w:br/>
              <w:t>Екатерин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  <w:br/>
              <w:t xml:space="preserve">1-й категории Отдела правового обеспече-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01 441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матерью </w:t>
            </w:r>
          </w:p>
          <w:p>
            <w:pPr>
              <w:pStyle w:val="Normal"/>
              <w:jc w:val="center"/>
              <w:rPr/>
            </w:pPr>
            <w:r>
              <w:rPr/>
              <w:t>и сестр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  <w:br/>
              <w:t>Екатерина Никола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34 720,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27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Мария Леонидовна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и ветеринарно-санитар-ных мероприятий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001 450,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кина</w:t>
              <w:br/>
              <w:t>Инна</w:t>
              <w:br/>
              <w:t>Станислав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888 808,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супругом </w:t>
              <w:br/>
              <w:t>и дочерь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756 36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супругой </w:t>
              <w:br/>
              <w:t>и дочерь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совместная </w:t>
              <w:br/>
              <w:t xml:space="preserve">с матерью </w:t>
              <w:br/>
              <w:t>и отцо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</w:t>
              <w:br/>
              <w:t>Елена Геннадьевн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86 140,44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308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50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 668 667,7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101 938,3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  <w:br/>
              <w:t>2/5 доли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Laguna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948 299,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vo XC 90</w:t>
            </w:r>
          </w:p>
        </w:tc>
      </w:tr>
      <w:tr>
        <w:trPr>
          <w:trHeight w:val="2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жилое одноэтажное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  <w:br/>
              <w:t>1/5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организации ветери-нарно-санитар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759 626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лова</w:t>
              <w:br/>
              <w:t xml:space="preserve">Анна </w:t>
              <w:br/>
              <w:t>Андре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73 876,7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  <w:br/>
              <w:t>1/5 доля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6 043 625,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023 519,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276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  <w:b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406,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lang w:val="en-US"/>
              </w:rPr>
              <w:t>759 793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</w:t>
              <w:br/>
              <w:t>Екатерина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73 769,5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105 «Волга» </w:t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Great</w:t>
            </w:r>
            <w:r>
              <w:rPr/>
              <w:t xml:space="preserve"> </w:t>
            </w:r>
            <w:r>
              <w:rPr>
                <w:bCs/>
              </w:rPr>
              <w:t>Wall</w:t>
            </w:r>
            <w:r>
              <w:rPr>
                <w:b/>
                <w:bCs/>
              </w:rPr>
              <w:t xml:space="preserve"> </w:t>
            </w:r>
            <w:r>
              <w:rPr/>
              <w:t>сс6460км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357 762,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катерина Павл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57 040,2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488 0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  <w:b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925 260,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 xml:space="preserve"> Е240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я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я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55 588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888 203,6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 xml:space="preserve"> 5</w:t>
            </w:r>
            <w:r>
              <w:rPr>
                <w:lang w:val="en-US"/>
              </w:rPr>
              <w:t>LK</w:t>
            </w:r>
            <w:r>
              <w:rPr/>
              <w:t>230</w:t>
            </w:r>
          </w:p>
        </w:tc>
      </w:tr>
      <w:tr>
        <w:trPr>
          <w:trHeight w:val="5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Micra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809 250,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совместная </w:t>
              <w:br/>
              <w:t>с отцом, матерью и сестро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 Fusion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>
                <w:lang w:val="en-US"/>
              </w:rPr>
              <w:t>1 344 369</w:t>
            </w:r>
            <w:r>
              <w:rPr/>
              <w:t>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200 744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796 612,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Solaris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950 826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8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988 503,5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7</w:t>
            </w:r>
          </w:p>
        </w:tc>
      </w:tr>
      <w:tr>
        <w:trPr>
          <w:trHeight w:val="61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ц </w:t>
              <w:br/>
              <w:t xml:space="preserve">Ан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4 758 033,6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38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001 997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11 кв.м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</w:t>
            </w:r>
          </w:p>
          <w:p>
            <w:pPr>
              <w:pStyle w:val="Normal"/>
              <w:rPr/>
            </w:pPr>
            <w:r>
              <w:rPr/>
              <w:t>Марина Артем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сударствен-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84 233,3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  <w:br/>
              <w:t xml:space="preserve">Юлия </w:t>
              <w:br/>
              <w:t>Серг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  <w:br/>
              <w:t xml:space="preserve">1-й категории-юрисконсульт </w:t>
              <w:br/>
              <w:t>Отдела правового обеспечения, государственной службы, кадров и дело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2 751 939,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5</w:t>
            </w:r>
          </w:p>
        </w:tc>
      </w:tr>
      <w:tr>
        <w:trPr>
          <w:trHeight w:val="62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</w:t>
              <w:br/>
              <w:t>Ирина Викторовна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73 686,69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</w:t>
              <w:br/>
              <w:t xml:space="preserve">Валерия Геннадьевна 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организации </w:t>
            </w:r>
          </w:p>
          <w:p>
            <w:pPr>
              <w:pStyle w:val="Normal"/>
              <w:rPr/>
            </w:pPr>
            <w:r>
              <w:rPr/>
              <w:t xml:space="preserve">и контроля противо-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339 699,55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я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617 266,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2:00Z</dcterms:created>
  <dc:creator>Galahina</dc:creator>
  <dc:description/>
  <cp:keywords/>
  <dc:language>en-US</dc:language>
  <cp:lastModifiedBy>user</cp:lastModifiedBy>
  <cp:lastPrinted>2011-05-05T15:02:00Z</cp:lastPrinted>
  <dcterms:modified xsi:type="dcterms:W3CDTF">2013-07-09T14:54:00Z</dcterms:modified>
  <cp:revision>4</cp:revision>
  <dc:subject/>
  <dc:title>Сведения о доходах, об имуществе и обязательствах имущественного характера </dc:title>
</cp:coreProperties>
</file>