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осударственных гражданских служащих Санкт-Петербурга, замещающих должности государственной гражданской службы Санкт-Петербурга в Комитете по тарифам Санкт-Петербурга, </w:t>
      </w:r>
      <w:r>
        <w:rPr>
          <w:b/>
          <w:sz w:val="28"/>
          <w:vertAlign w:val="superscript"/>
        </w:rPr>
        <w:t xml:space="preserve"> </w:t>
        <w:br/>
      </w:r>
      <w:r>
        <w:rPr>
          <w:b/>
          <w:sz w:val="28"/>
        </w:rPr>
        <w:t xml:space="preserve">а также их супруга (супруги) и несовершеннолетних детей </w:t>
        <w:br/>
        <w:t xml:space="preserve">за период с 1 января 2015 года по 31 декабря 2015 года </w:t>
      </w:r>
    </w:p>
    <w:tbl>
      <w:tblPr>
        <w:tblW w:w="157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268"/>
        <w:gridCol w:w="1985"/>
        <w:gridCol w:w="1984"/>
        <w:gridCol w:w="1559"/>
        <w:gridCol w:w="1843"/>
        <w:gridCol w:w="2268"/>
        <w:gridCol w:w="1985"/>
      </w:tblGrid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Фамилия, имя,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отчеств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олжность, наименование структурного подраздел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Общая сумма декларирован-ного годового доход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а 2015 г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(руб.)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2" w:leader="none"/>
              </w:tabs>
              <w:jc w:val="center"/>
              <w:rPr/>
            </w:pPr>
            <w:r>
              <w:rPr>
                <w:rStyle w:val="StrongEmphasis"/>
              </w:rPr>
              <w:t>Перечень объектов недвижимого имущества,</w:t>
            </w:r>
            <w:r>
              <w:rPr/>
              <w:br/>
            </w:r>
            <w:r>
              <w:rPr>
                <w:rStyle w:val="StrongEmphasis"/>
              </w:rPr>
              <w:t>принадлежащих на праве собственности или 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транспортных средств, принадлежащи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ид, марк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Подпись, удостоверяющая сведения гражданского служащего, подлежащие размещению на сайте Комитета по тарифам СПб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ид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лощадь</w:t>
            </w:r>
            <w:r>
              <w:rPr/>
              <w:br/>
            </w:r>
            <w:r>
              <w:rPr>
                <w:rStyle w:val="StrongEmphasis"/>
              </w:rPr>
              <w:t>(кв.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птин </w:t>
              <w:br/>
              <w:t>Дмитрий Викторо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Комите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396 210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овый участок 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ubaru</w:t>
            </w:r>
            <w:r>
              <w:rPr/>
              <w:t xml:space="preserve"> </w:t>
            </w:r>
            <w:r>
              <w:rPr>
                <w:lang w:val="en-US"/>
              </w:rPr>
              <w:t>Forester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место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 1/48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 565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____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брамова </w:t>
              <w:br/>
              <w:t xml:space="preserve">Ольга </w:t>
              <w:br/>
              <w:t>Марья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1-ой категории Отдела бухгалтерского у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 259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>9/6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ндреева </w:t>
              <w:br/>
              <w:t xml:space="preserve">Полина </w:t>
              <w:br/>
              <w:t>Борисо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регулирования платы и нормирования ЖКХ Управления потребительского рынка и мониторинга регулируемых цен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4 255,99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садоводств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3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7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3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7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3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7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овый дом 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4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 408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4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7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4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7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нонен </w:t>
            </w:r>
          </w:p>
          <w:p>
            <w:pPr>
              <w:pStyle w:val="Normal"/>
              <w:jc w:val="center"/>
              <w:rPr/>
            </w:pPr>
            <w:r>
              <w:rPr/>
              <w:t>Екатерина Олего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Управления тарифного регулировани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80 587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hi Pajero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</w:tc>
      </w:tr>
      <w:tr>
        <w:trPr>
          <w:trHeight w:val="66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66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5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503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87 635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tsubishi Pajero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автоприцеп лодочны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634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374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5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17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17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123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_____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122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218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угославская Ирина </w:t>
              <w:br/>
              <w:t>Игоре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Комите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63 529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чный участок 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чный дом 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рцева Людмила Андрее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контроля регулируемых тарифов, цен и стандартов раскрытия информ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 215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____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</w:tc>
      </w:tr>
      <w:tr>
        <w:trPr>
          <w:trHeight w:val="1029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828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05 299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(общая долевая собственность, </w:t>
              <w:br/>
              <w:t>½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  <w:r>
              <w:rPr>
                <w:lang w:val="en-US"/>
              </w:rPr>
              <w:t>,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Land</w:t>
            </w:r>
            <w:r>
              <w:rPr/>
              <w:t xml:space="preserve"> </w:t>
            </w:r>
            <w:r>
              <w:rPr>
                <w:bCs/>
              </w:rPr>
              <w:t>Rover</w:t>
            </w:r>
            <w:r>
              <w:rPr/>
              <w:t xml:space="preserve"> </w:t>
            </w:r>
            <w:r>
              <w:rPr>
                <w:bCs/>
              </w:rPr>
              <w:t>Freelander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828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  <w:br/>
              <w:t>½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5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252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251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cyan"/>
              </w:rPr>
            </w:pPr>
            <w:r>
              <w:rPr>
                <w:color w:val="FF0000"/>
                <w:highlight w:val="cy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cyan"/>
              </w:rPr>
            </w:pPr>
            <w:r>
              <w:rPr>
                <w:color w:val="FF0000"/>
                <w:highlight w:val="cy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ласов </w:t>
            </w:r>
          </w:p>
          <w:p>
            <w:pPr>
              <w:pStyle w:val="Normal"/>
              <w:jc w:val="center"/>
              <w:rPr/>
            </w:pPr>
            <w:r>
              <w:rPr/>
              <w:t>Андрей Александро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правового обеспечения Юридического управл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38 650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 159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½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Peugeot 30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6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ерасимов </w:t>
              <w:br/>
              <w:t>Денис Александро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</w:t>
            </w:r>
          </w:p>
          <w:p>
            <w:pPr>
              <w:pStyle w:val="Normal"/>
              <w:jc w:val="center"/>
              <w:rPr/>
            </w:pPr>
            <w:r>
              <w:rPr/>
              <w:t>Комитета – начальник Юридического управл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58 405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 xml:space="preserve">(общая долевая собственность, </w:t>
              <w:br/>
              <w:t>1/3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25 049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нисов </w:t>
            </w:r>
          </w:p>
          <w:p>
            <w:pPr>
              <w:pStyle w:val="Normal"/>
              <w:jc w:val="center"/>
              <w:rPr/>
            </w:pPr>
            <w:r>
              <w:rPr/>
              <w:t>Игорь</w:t>
            </w:r>
          </w:p>
          <w:p>
            <w:pPr>
              <w:pStyle w:val="Normal"/>
              <w:jc w:val="center"/>
              <w:rPr/>
            </w:pPr>
            <w:r>
              <w:rPr/>
              <w:t>Вадимо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Управления тарифного регулирования - начальник отдела </w:t>
            </w:r>
          </w:p>
          <w:p>
            <w:pPr>
              <w:pStyle w:val="Normal"/>
              <w:jc w:val="center"/>
              <w:rPr/>
            </w:pPr>
            <w:r>
              <w:rPr/>
              <w:t>регулирования тарифов в сфере тепло-, водо-, газоснабжения и ОК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53 696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itroen C4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rand Picass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одка</w:t>
            </w:r>
          </w:p>
          <w:p>
            <w:pPr>
              <w:pStyle w:val="Normal"/>
              <w:jc w:val="center"/>
              <w:rPr/>
            </w:pPr>
            <w:r>
              <w:rPr/>
              <w:t>Флагман-32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  <w:br/>
              <w:t>½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лфимов Александр Анатолье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контроля регулируемых тарифов, цен </w:t>
              <w:br/>
              <w:t xml:space="preserve">и стандартов раскрытия информации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50 860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koda </w:t>
            </w:r>
            <w:r>
              <w:rPr>
                <w:lang w:val="en-US"/>
              </w:rPr>
              <w:t>Yeti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 628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>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ышляева Екатери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бухгалтерского учета – главный бухгалте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69 583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Mitsubishi</w:t>
            </w:r>
            <w:r>
              <w:rPr/>
              <w:t xml:space="preserve"> </w:t>
            </w:r>
            <w:r>
              <w:rPr>
                <w:bCs/>
              </w:rPr>
              <w:t>AS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0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  <w:br/>
              <w:t>½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-21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ина 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по работе с обращениями граждан и организаций Юридического управл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24 582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CEED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CEED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26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1178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  <w:br/>
              <w:t>¼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489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489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лларионова Елена Владимиро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технологических присоединений и подключений Управления тарифного регулиро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16 772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Ford Mondeo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04 118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  <w:r>
              <w:rPr>
                <w:lang w:val="en-US"/>
              </w:rPr>
              <w:t xml:space="preserve"> Kia Mohav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нивцов Роман Александрович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регулирования тарифов электроэнергети-ческой отрасли Управления тарифного регулировани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31 018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¼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998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¼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41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 30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¼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Toyota</w:t>
            </w:r>
            <w:r>
              <w:rPr/>
              <w:t xml:space="preserve"> </w:t>
            </w:r>
            <w:r>
              <w:rPr>
                <w:bCs/>
              </w:rPr>
              <w:t>Avens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41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410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осовский</w:t>
            </w:r>
          </w:p>
          <w:p>
            <w:pPr>
              <w:pStyle w:val="Normal"/>
              <w:jc w:val="center"/>
              <w:rPr/>
            </w:pPr>
            <w:r>
              <w:rPr/>
              <w:t>Алексей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информационных технологий Управления перспективного развития регулируемых организац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91 136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1072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184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183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184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183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Квартира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39,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Копылова Юлия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по вопросам государственной службы, кадров и дело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48 507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3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 427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Chevrolet Lacet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3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узи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на </w:t>
            </w:r>
          </w:p>
          <w:p>
            <w:pPr>
              <w:pStyle w:val="Normal"/>
              <w:jc w:val="center"/>
              <w:rPr/>
            </w:pPr>
            <w:r>
              <w:rPr/>
              <w:t>Федоро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контроля регулируемых тарифов, цен и стандартов раскрытия информ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33 392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¼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Volkswagen</w:t>
            </w:r>
            <w:r>
              <w:rPr/>
              <w:t xml:space="preserve"> </w:t>
            </w:r>
            <w:r>
              <w:rPr>
                <w:bCs/>
              </w:rPr>
              <w:t>Polo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вченков Павел Василье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1-ой категории Отдела контроля регулируемых тарифов, цен и стандартов раскрытия информ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 886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10/125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чулина </w:t>
              <w:br/>
              <w:t xml:space="preserve">Наталья </w:t>
            </w:r>
          </w:p>
          <w:p>
            <w:pPr>
              <w:pStyle w:val="Normal"/>
              <w:jc w:val="center"/>
              <w:rPr/>
            </w:pPr>
            <w:r>
              <w:rPr/>
              <w:t>Пав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-бухгалтер Отдела бухгалтерского у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14 108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лени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рина 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 Отдела контроля регулируемых тарифов, цен и стандартов раскрытия информ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08 901,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Juke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4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место в паркинге (общая долевая собственность, 1/180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496,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место в паркинге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пределен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дько </w:t>
            </w:r>
          </w:p>
          <w:p>
            <w:pPr>
              <w:pStyle w:val="Normal"/>
              <w:jc w:val="center"/>
              <w:rPr/>
            </w:pPr>
            <w:r>
              <w:rPr/>
              <w:t>Алексей Викторо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потребительского рынка и мониторинга регулируемых цен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18 303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udi A6</w:t>
            </w:r>
          </w:p>
          <w:p>
            <w:pPr>
              <w:pStyle w:val="Normal"/>
              <w:jc w:val="center"/>
              <w:rPr/>
            </w:pPr>
            <w:r>
              <w:rPr/>
              <w:t>Прицеп для гидроцикл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 240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54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афаров </w:t>
              <w:br/>
              <w:t xml:space="preserve">Гасан </w:t>
              <w:br/>
              <w:t>Гусейн огл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заместитель председателя</w:t>
            </w:r>
          </w:p>
          <w:p>
            <w:pPr>
              <w:pStyle w:val="Normal"/>
              <w:jc w:val="center"/>
              <w:rPr/>
            </w:pPr>
            <w:r>
              <w:rPr/>
              <w:t>Комите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37 011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amry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69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432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__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3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3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__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3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3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__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4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3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__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99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лю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рина </w:t>
            </w:r>
          </w:p>
          <w:p>
            <w:pPr>
              <w:pStyle w:val="Normal"/>
              <w:jc w:val="center"/>
              <w:rPr/>
            </w:pPr>
            <w:r>
              <w:rPr/>
              <w:t>Олего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1-ой категории Отдела контроля регулируемых тарифов, цен и стандартов раскрытия информ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 641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3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RAV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Mercedes</w:t>
            </w:r>
            <w:r>
              <w:rPr/>
              <w:t>-</w:t>
            </w:r>
            <w:r>
              <w:rPr>
                <w:bCs/>
              </w:rPr>
              <w:t>Benz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ML</w:t>
            </w:r>
            <w:r>
              <w:rPr/>
              <w:t xml:space="preserve"> </w:t>
            </w:r>
            <w:r>
              <w:rPr>
                <w:bCs/>
              </w:rPr>
              <w:t>35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3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лдатов </w:t>
            </w:r>
          </w:p>
          <w:p>
            <w:pPr>
              <w:pStyle w:val="Normal"/>
              <w:jc w:val="center"/>
              <w:rPr/>
            </w:pPr>
            <w:r>
              <w:rPr/>
              <w:t>Андрей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энергетических и топливных балансов Управления перспективного развития регулируем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85 541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вместная 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>с супруго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 451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вместная 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>с супруг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тягина Наталья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формирования и мониторинга цен и тарифов для конечных потребителей Управления потребительского рынка и мониторинга регулируемых ц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23 724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минцева Наталья Владимиро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яющий обязанности начальника отдела регулирования платы и нормирования ЖКХ Управления потребительского рын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45 611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садоводств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 060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Solaris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1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99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Халикова </w:t>
            </w:r>
          </w:p>
          <w:p>
            <w:pPr>
              <w:pStyle w:val="Normal"/>
              <w:jc w:val="center"/>
              <w:rPr/>
            </w:pPr>
            <w:r>
              <w:rPr/>
              <w:t>Елена Александро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регулирования тарифов и цен на транспорт и социально-значимые товары и услуги Управления тарифного регулиро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97 328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½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ышева Наталья Анатолье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 Отдела контроля регулируемых тарифов, цен и стандартов раскрытия информ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 620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 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0,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½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7518400</wp:posOffset>
              </wp:positionH>
              <wp:positionV relativeFrom="page">
                <wp:posOffset>254000</wp:posOffset>
              </wp:positionV>
              <wp:extent cx="254000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</w:rPr>
                            <w:t>3609007/4046(1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pt;height:18pt;mso-wrap-distance-left:9.05pt;mso-wrap-distance-right:9.05pt;mso-wrap-distance-top:0pt;mso-wrap-distance-bottom:0pt;margin-top:20pt;mso-position-vertical-relative:page;margin-left:59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  <w:sz w:val="16"/>
                      </w:rPr>
                    </w:pPr>
                    <w:r>
                      <w:rPr>
                        <w:color w:val="000000"/>
                        <w:sz w:val="16"/>
                      </w:rPr>
                      <w:t>3609007/4046(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11:00:00Z</dcterms:created>
  <dc:creator>Домокур</dc:creator>
  <dc:description/>
  <cp:keywords/>
  <dc:language>en-US</dc:language>
  <cp:lastModifiedBy>Копылова</cp:lastModifiedBy>
  <cp:lastPrinted>2015-04-30T20:22:00Z</cp:lastPrinted>
  <dcterms:modified xsi:type="dcterms:W3CDTF">2016-05-14T11:00:00Z</dcterms:modified>
  <cp:revision>2</cp:revision>
  <dc:subject/>
  <dc:title>Фамилия, имя, отче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/>
  </property>
</Properties>
</file>