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уководителей государственных учреждений                  Санкт-Петербурга, находящихся в ведении Комитета по вопросам законности, правопорядка и безопасности, а также их супруг (супругов) и несовершеннолетних детей за период с 1 января 2015 г. по 31 декабря 2015 г.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587"/>
        <w:gridCol w:w="1701"/>
        <w:gridCol w:w="75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spacing w:before="0" w:after="0"/>
              <w:ind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right="-75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Глуходед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Кронштадт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 0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3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чук Ю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исково-спасательная служба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 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 0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глов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Адмиралтей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и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 5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8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лезинский И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Центр обеспечения мероприятий гражданской защиты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6 3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бин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Колпин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 снегоболотоход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транспортное средство: легковой автоприцеп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 2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ш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7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чев М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Киров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ежилое помещение (паркинг)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аркинг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 8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8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корев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Василеостров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0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аныхин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Фрунзен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 супругой 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 040 6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7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жкин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Красносель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7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б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 4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чае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Примор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аз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9 4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5 году осуществлена покупка квартиры за счёт кредита, реализации имущества и накоплений за предыдущие годы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2 9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5 году осуществлена покупка квартиры за счёт кредита, реализации имущества и накоплений за предыдущие годы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Красногвардей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61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5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олевая (1/4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6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тников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Технический центр противопожарной службы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Порше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Хонд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3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ман А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Нев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 4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евич Д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Пушкин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 204 9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дков В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имени князя А.Д.Львова противопожарной службы Санкт-Петербурга по Петродворцов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6/30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цубиш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 8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дж Ров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1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рок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Курортн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 4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0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еенко К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Петроград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 2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анов В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Москов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63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 4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9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асный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Центральн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63/546 доли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койко-место в общежитии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 1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ердохлебов Д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У «Пожарно-спасательный отряд противопожарной службы Санкт-Петербурга по Выборгскому району Санкт-Петербурга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4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 дол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шкин Г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СПб ГКОУ ДПО «Учебно-методический центр по гражданской обороне, чрезвычайным ситуациям и пожарной безопасности»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3 6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надворными постройкам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0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ind w:left="-79" w:right="-7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7:00Z</dcterms:created>
  <dc:creator>Вячеслав Александрович Зайцев</dc:creator>
  <dc:description/>
  <cp:keywords/>
  <dc:language>en-US</dc:language>
  <cp:lastModifiedBy>Миронов Артём Анатольевич</cp:lastModifiedBy>
  <cp:lastPrinted>2014-03-28T15:42:00Z</cp:lastPrinted>
  <dcterms:modified xsi:type="dcterms:W3CDTF">2016-05-13T15:51:00Z</dcterms:modified>
  <cp:revision>7</cp:revision>
  <dc:subject/>
  <dc:title>Сведения</dc:title>
</cp:coreProperties>
</file>