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AFAFA" w:val="clear"/>
              </w:rPr>
              <w:t>5. Управление Федеральной службы по ветеринарному и фитосанитарному надзору по Белгород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ш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JB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) (2010 г.и.),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3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4 497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ник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/>
                <w:sz w:val="18"/>
                <w:szCs w:val="18"/>
              </w:rPr>
              <w:t xml:space="preserve">Автомобиль легковой: Hyundai getz </w:t>
            </w:r>
            <w:r>
              <w:rPr>
                <w:sz w:val="18"/>
                <w:szCs w:val="18"/>
              </w:rPr>
              <w:t>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752120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и легковые: </w:t>
            </w: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ХС70 (2014 г.и.),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E</w:t>
            </w:r>
            <w:r>
              <w:rPr>
                <w:sz w:val="18"/>
                <w:szCs w:val="18"/>
              </w:rPr>
              <w:t xml:space="preserve"> (2013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 прицеп 713517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 336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167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ников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Volr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 xml:space="preserve"> (2011 г.и.) Водный транспорт: мотолодка «Шельф-250»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779 036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1 639 109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08:00Z</dcterms:created>
  <dc:creator>Home</dc:creator>
  <dc:description/>
  <dc:language>en-US</dc:language>
  <cp:lastModifiedBy>Home</cp:lastModifiedBy>
  <dcterms:modified xsi:type="dcterms:W3CDTF">2016-05-19T04:08:00Z</dcterms:modified>
  <cp:revision>2</cp:revision>
  <dc:subject/>
  <dc:title/>
</cp:coreProperties>
</file>