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5 года  по 31 декабря 2015 года, подлежащих размещению на официальном сайте Новгородстата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1387"/>
        <w:gridCol w:w="1214"/>
        <w:gridCol w:w="1279"/>
        <w:gridCol w:w="1518"/>
        <w:gridCol w:w="832"/>
        <w:gridCol w:w="1406"/>
        <w:gridCol w:w="1276"/>
        <w:gridCol w:w="870"/>
        <w:gridCol w:w="1380"/>
        <w:gridCol w:w="1480"/>
        <w:gridCol w:w="1222"/>
        <w:gridCol w:w="1416"/>
      </w:tblGrid>
      <w:tr>
        <w:trPr>
          <w:trHeight w:val="133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ченкова Татьян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47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зуманян Нелли Шаге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12,4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0430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17,8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хова Наталья Анато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85,0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511,2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цова Еле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49,9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>, индивидуальная</w:t>
            </w:r>
            <w:bookmarkEnd w:id="0"/>
            <w:bookmarkEnd w:id="1"/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52,4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омерное су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з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ко Людмила 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392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95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чук Наталья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549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 xml:space="preserve">), индивидуальная 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,Hyundai Santa Fe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ьнева Еле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82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брагимова Мар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08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748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ина Людмила Михайл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339,9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гостиничного тип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OLE_LINK3"/>
            <w:r>
              <w:rPr>
                <w:sz w:val="20"/>
                <w:szCs w:val="20"/>
              </w:rPr>
              <w:t>Россия</w:t>
            </w:r>
            <w:bookmarkEnd w:id="2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 Lanc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51,2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Ирина Дим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598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78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Марина Юр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90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hetty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48,5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гина Ирина Ив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65,7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87,5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влова Надежда Леонид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27,7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9,4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а Ольга Борис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78,8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йлова 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92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18,2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а Светлана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53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ван Мар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hetty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88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тковская Елена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202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кова Оксана 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51,0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sangYong Acty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71,5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Еле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31,4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74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; 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3, индивидуальная;Челн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3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00:00Z</dcterms:created>
  <dc:creator>Kapkina</dc:creator>
  <dc:description/>
  <cp:keywords/>
  <dc:language>en-US</dc:language>
  <cp:lastModifiedBy>P53_SudakovaOV</cp:lastModifiedBy>
  <cp:lastPrinted>2015-04-23T15:26:00Z</cp:lastPrinted>
  <dcterms:modified xsi:type="dcterms:W3CDTF">2016-05-17T10:00:00Z</dcterms:modified>
  <cp:revision>2</cp:revision>
  <dc:subject/>
  <dc:title>Э Л Е К Т Р О Н Н А Я  П О Ч Т А</dc:title>
</cp:coreProperties>
</file>