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Краснодарскому краю (Краснодарстат)  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</w:t>
      </w:r>
      <w:bookmarkStart w:id="0" w:name="_GoBack"/>
      <w:bookmarkEnd w:id="0"/>
      <w:r>
        <w:rPr>
          <w:b/>
        </w:rPr>
        <w:t>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700"/>
        <w:gridCol w:w="1412"/>
        <w:gridCol w:w="1706"/>
        <w:gridCol w:w="850"/>
        <w:gridCol w:w="1274"/>
        <w:gridCol w:w="1230"/>
        <w:gridCol w:w="851"/>
        <w:gridCol w:w="7"/>
        <w:gridCol w:w="847"/>
        <w:gridCol w:w="1701"/>
        <w:gridCol w:w="1323"/>
        <w:gridCol w:w="1418"/>
      </w:tblGrid>
      <w:tr>
        <w:trPr>
          <w:trHeight w:val="7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драк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- 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бухгалте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606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IA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SPORTAGE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358 669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lang w:val="en-US"/>
              </w:rPr>
              <w:t>Hyunda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35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79, 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етров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9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725 103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товщук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 878, 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85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опян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>Вадимов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ль Аст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159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163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мченко Светала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438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1-комнатной квартиры, за счет дохода по основному месту работы в 2014 году в сумме 132 400, 00 рублей; доход от продажи квартиры, находящейся в общей долевой собственности с мужем и сыном в сумме 700 000, 00 рублей; кредит в сумме 700 000, 00 рублей по договору № 205209 от 24.12.2014 г.</w:t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rolla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 410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христ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</w:rPr>
              <w:t>308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628, 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ВАЗ 21074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 368, 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ус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844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рис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 37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>Опель Вект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 00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 xml:space="preserve">Хундай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>35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ременко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365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-21053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584,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сее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 222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гнатьев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,6 </w:t>
            </w:r>
            <w:r>
              <w:rPr>
                <w:sz w:val="20"/>
                <w:lang w:val="en-US"/>
              </w:rPr>
              <w:t>AUTO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20 232, 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авыденко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66 052, 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ченко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 858, 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ВАЗ 21014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919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и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IIDA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617 197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рис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327, 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16" w:leader="none"/>
              </w:tabs>
              <w:snapToGrid w:val="false"/>
              <w:ind w:right="3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8 80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мтыль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ет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их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 548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ВАЗ 21074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 507, 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olkswage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olo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редищев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лег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73 474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83 848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теренко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 530, 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 657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Поло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00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 Кангу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 Денис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тотранспортное средство </w:t>
            </w:r>
            <w:r>
              <w:rPr>
                <w:color w:val="000000"/>
                <w:sz w:val="20"/>
                <w:lang w:val="en-US"/>
              </w:rPr>
              <w:t>Hon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teed</w:t>
            </w:r>
            <w:r>
              <w:rPr>
                <w:color w:val="000000"/>
                <w:sz w:val="20"/>
              </w:rPr>
              <w:t xml:space="preserve">  400 </w:t>
            </w:r>
            <w:r>
              <w:rPr>
                <w:color w:val="000000"/>
                <w:sz w:val="20"/>
                <w:lang w:val="en-US"/>
              </w:rPr>
              <w:t>VSE</w:t>
            </w:r>
            <w:r>
              <w:rPr>
                <w:color w:val="000000"/>
                <w:sz w:val="20"/>
              </w:rPr>
              <w:t>, 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219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250, 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600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о мототранспортное средство </w:t>
            </w:r>
            <w:r>
              <w:rPr>
                <w:color w:val="000000"/>
                <w:sz w:val="20"/>
                <w:lang w:val="en-US"/>
              </w:rPr>
              <w:t>Kawasaki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ZZR</w:t>
            </w:r>
            <w:r>
              <w:rPr>
                <w:color w:val="000000"/>
                <w:sz w:val="20"/>
              </w:rPr>
              <w:t xml:space="preserve"> 250 за счет дохода по основному месту работы в 2015 году, Договор купли-продажи от 04.05.2015 г.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рюк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VITZ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 073, 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 автомобиль легковой </w:t>
            </w: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Vitz</w:t>
            </w:r>
            <w:r>
              <w:rPr>
                <w:color w:val="000000"/>
                <w:sz w:val="20"/>
              </w:rPr>
              <w:t xml:space="preserve">  (2011 г/в/) за счет средств от продажи легкового автомобиля </w:t>
            </w: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Vitz</w:t>
            </w:r>
            <w:r>
              <w:rPr>
                <w:color w:val="000000"/>
                <w:sz w:val="20"/>
              </w:rPr>
              <w:t xml:space="preserve"> (2004 г.в.) Договор купли-продажи от 23.10.2015 г.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ВАЗ 2109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90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бян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961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релкина Наталья 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sa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41 459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30 8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Лазарева Светлана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s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ц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4 297,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20 0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ыстрова-Свечарева Татья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42 548, 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 087, 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ников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 190, 62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а 1-комнатная квартира.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дохода по основному месту работы, кредит и использование банковского вклада.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139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ишко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702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 71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каленко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гв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35 812, 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lmera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 882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ензел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Эдуард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12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58 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харчук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0 954, 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иссан Патфайнде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8 400, 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теренко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Hyundai Getz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56 440, 4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ы от продажи 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7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609, 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тыко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 688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>RENAUL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KOLEOS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 936, 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еуцк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3 215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-летний 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1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-летний 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сова Надежд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ременно исполняющий обязанности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lang w:val="en-US"/>
              </w:rPr>
              <w:t>460 7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lang w:val="en-US"/>
              </w:rPr>
              <w:t>Ford Focus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85 394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баев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я Константинов-н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 782, 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 689, 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ужинский 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и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URANO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56 448, 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щая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22 818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урцов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ощник руковод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 087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sedes Bens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3:00Z</dcterms:created>
  <dc:creator>Ткачева Ольга Викторовна</dc:creator>
  <dc:description/>
  <cp:keywords/>
  <dc:language>en-US</dc:language>
  <cp:lastModifiedBy>p23_urist_2</cp:lastModifiedBy>
  <cp:lastPrinted>2016-04-12T16:23:00Z</cp:lastPrinted>
  <dcterms:modified xsi:type="dcterms:W3CDTF">2016-05-16T05:59:00Z</dcterms:modified>
  <cp:revision>44</cp:revision>
  <dc:subject/>
  <dc:title/>
</cp:coreProperties>
</file>