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судей Конституционного суда </w:t>
        <w:br/>
        <w:t>Республики Марий Эл и членов их семей за период с 1 января 2015 г. по 31 декабря 2015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358"/>
        <w:gridCol w:w="1194"/>
        <w:gridCol w:w="850"/>
        <w:gridCol w:w="1176"/>
        <w:gridCol w:w="1234"/>
        <w:gridCol w:w="866"/>
        <w:gridCol w:w="977"/>
        <w:gridCol w:w="1276"/>
        <w:gridCol w:w="1387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-тель Консти-туционного суд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3,5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бортово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572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-теля Конституционного суда Республики Марий Э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436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9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 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669,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опарки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-Л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2:00Z</dcterms:created>
  <dc:creator>Makova</dc:creator>
  <dc:description/>
  <cp:keywords/>
  <dc:language>en-US</dc:language>
  <cp:lastModifiedBy>KS</cp:lastModifiedBy>
  <cp:lastPrinted>2016-04-29T08:58:00Z</cp:lastPrinted>
  <dcterms:modified xsi:type="dcterms:W3CDTF">2016-05-06T08:10:00Z</dcterms:modified>
  <cp:revision>5</cp:revision>
  <dc:subject/>
  <dc:title/>
</cp:coreProperties>
</file>