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а (супруги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Вол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5 года по 31 декабря 2015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3"/>
        <w:gridCol w:w="3402"/>
        <w:gridCol w:w="2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нна Николаевна –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аппарата Муниципального 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784,66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2,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8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2,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Cee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2,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2,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с Александр Михайлович -</w:t>
            </w:r>
          </w:p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84,9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4 доли), площадью 44,3 кв.м, страна расположения -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УАЗ – 39094,</w:t>
            </w:r>
          </w:p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76,19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4 доли), площадью 44,3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Земельный участок под ИЖС,  площадью 1200 кв.м</w:t>
            </w:r>
          </w:p>
          <w:p>
            <w:pPr>
              <w:pStyle w:val="Normal"/>
              <w:rPr/>
            </w:pPr>
            <w:r>
              <w:rPr/>
              <w:t>страна расположения –Россия;</w:t>
            </w:r>
          </w:p>
          <w:p>
            <w:pPr>
              <w:pStyle w:val="Normal"/>
              <w:rPr/>
            </w:pPr>
            <w:r>
              <w:rPr/>
              <w:t>жилой дом (строящийся), площадью 110 кв.м, 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Ивановна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8999,72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3 доли), площадью 50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50,3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, площадью 38,6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Земельный участок под ИЖС,  площадью 657 кв.м</w:t>
            </w:r>
          </w:p>
          <w:p>
            <w:pPr>
              <w:pStyle w:val="Normal"/>
              <w:rPr/>
            </w:pPr>
            <w:r>
              <w:rPr/>
              <w:t>страна расположения – Росси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 С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Тамара Борисовна – 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0800,2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43,8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Земельный участок под ИЖС,  площадью 1000 кв.м</w:t>
            </w:r>
          </w:p>
          <w:p>
            <w:pPr>
              <w:pStyle w:val="Normal"/>
              <w:rPr/>
            </w:pPr>
            <w:r>
              <w:rPr/>
              <w:t>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Дачный дом, площадью 21,8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59,32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30,94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Т-400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Татьяна Дмитриевна – 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66,51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долевой собственности (2/3 доли), площадью 58,1 кв.м, страна расположения – Россия; Дачный участок, площадью 1030 кв.м, страна расположения – Россия </w:t>
            </w:r>
          </w:p>
          <w:p>
            <w:pPr>
              <w:pStyle w:val="Normal"/>
              <w:rPr/>
            </w:pPr>
            <w:r>
              <w:rPr/>
              <w:t>в пользовании;</w:t>
            </w:r>
          </w:p>
          <w:p>
            <w:pPr>
              <w:pStyle w:val="Normal"/>
              <w:rPr/>
            </w:pPr>
            <w:r>
              <w:rPr/>
              <w:t>Дачный дом, площадью 7,3 кв.м, страна расположения – Россия, в пользова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елли Александровна –</w:t>
            </w:r>
          </w:p>
          <w:p>
            <w:pPr>
              <w:pStyle w:val="Normal"/>
              <w:rPr/>
            </w:pPr>
            <w:r>
              <w:rPr/>
              <w:t>руководитель бюджетно-экономическ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5290,36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3 доли), площадью 59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873,44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45 кв.м, страна расположения – Росси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 xml:space="preserve">ВТ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4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 Игорь Владимирович –руководитель отдела опеки и попечительств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5073</w:t>
            </w:r>
            <w:r>
              <w:rPr/>
              <w:t>,</w:t>
            </w:r>
            <w:r>
              <w:rPr>
                <w:lang w:val="en-US"/>
              </w:rPr>
              <w:t>13</w:t>
            </w:r>
            <w:r>
              <w:rPr/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5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 ix</w:t>
            </w:r>
            <w:r>
              <w:rPr/>
              <w:t xml:space="preserve"> 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9626,59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75,6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, площадью 48,5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Ольга Ивановна – </w:t>
            </w:r>
          </w:p>
          <w:p>
            <w:pPr>
              <w:pStyle w:val="Normal"/>
              <w:rPr/>
            </w:pPr>
            <w:r>
              <w:rPr/>
              <w:t>главный специалист отдела опеки и попечительств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94,31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0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197,60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0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>4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80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у Анастасия Владимировна – ведущий специалист отдела опеки и попечительств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83,54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38,0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5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14,86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в квартире  общая совместная собственность (47/186 доли и 15/248 доли), площадью 90,5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5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38,0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5,0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98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0/62 доли) и в общей совместной собственности (15/248 доли), площадью 90,5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 xml:space="preserve">Квартира в пользовании, площадью 65,0 кв.м, страна </w:t>
            </w:r>
          </w:p>
          <w:p>
            <w:pPr>
              <w:pStyle w:val="Normal"/>
              <w:rPr/>
            </w:pPr>
            <w:r>
              <w:rPr/>
              <w:t>расположения –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 Петрович – руководитель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69,48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52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ко Олеся Анатольевна –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192,17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3/8 доли), площадью 56 кв.м, страна расположения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3/12 доли), площадью 5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Марина Николаевна –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3 доли), площадью 59,3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дачный участок,  площадью 824 кв.м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долевой собственности (1/4 доли), площадью 54,9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Renault KANGO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59,3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59,3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Катерина Александровна - ведущий специалист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96,63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, площадью 27,8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/м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 A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Галия Рамильевна –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6,81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31,8 кв.м, страна расположения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нтьев Владимир Анатольевич –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тивн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83,82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46,8 кв.м, страна расположения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хина Лилия Александровна – руководитель отдела благоустройства Местной Админист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58,23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73,6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, площадью 67,1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С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3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3,6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гославец </w:t>
            </w:r>
          </w:p>
          <w:p>
            <w:pPr>
              <w:pStyle w:val="Normal"/>
              <w:rPr/>
            </w:pPr>
            <w:r>
              <w:rPr/>
              <w:t>Олег Николаевич - главный специалист отдела благоустройства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7913</w:t>
            </w:r>
            <w:r>
              <w:rPr/>
              <w:t>,</w:t>
            </w:r>
            <w:r>
              <w:rPr>
                <w:lang w:val="en-US"/>
              </w:rPr>
              <w:t>33</w:t>
            </w:r>
            <w:r>
              <w:rPr/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31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yundai Star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2856</w:t>
            </w:r>
            <w:r>
              <w:rPr/>
              <w:t>,</w:t>
            </w:r>
            <w:r>
              <w:rPr>
                <w:lang w:val="en-US"/>
              </w:rPr>
              <w:t>23</w:t>
            </w:r>
            <w:r>
              <w:rPr/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67,2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Паркинг, площадью 15 кв.м, страна расположения – Росси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ина </w:t>
            </w:r>
          </w:p>
          <w:p>
            <w:pPr>
              <w:pStyle w:val="Normal"/>
              <w:rPr/>
            </w:pPr>
            <w:r>
              <w:rPr/>
              <w:t>Юлия Дмитриевна – ведущий специалист отдела благоустройства</w:t>
            </w:r>
          </w:p>
          <w:p>
            <w:pPr>
              <w:pStyle w:val="Normal"/>
              <w:rPr/>
            </w:pPr>
            <w:r>
              <w:rPr/>
              <w:t>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40,13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31,3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 (1/3 доли), площадью 59,7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31,3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For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ranzit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ицеп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ЛАВ</w:t>
            </w:r>
            <w:r>
              <w:rPr>
                <w:b w:val="false"/>
                <w:sz w:val="24"/>
                <w:szCs w:val="24"/>
                <w:lang w:val="en-US"/>
              </w:rPr>
              <w:t>-81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р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rizzly 470 D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59,7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Герман Игоревич –</w:t>
            </w:r>
          </w:p>
          <w:p>
            <w:pPr>
              <w:pStyle w:val="Normal"/>
              <w:rPr/>
            </w:pPr>
            <w:r>
              <w:rPr/>
              <w:t>руководитель юридическ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55,18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42,0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Елена Сергеевна – главный специалист–юрист юридического отдел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81,32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2,4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С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2,4 кв.м, страна расположения – Россия; квартира в пользовании, площадью 46,42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2,4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46,42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72,4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Ангелина Сергеевна – </w:t>
            </w:r>
          </w:p>
          <w:p>
            <w:pPr>
              <w:pStyle w:val="Normal"/>
              <w:rPr/>
            </w:pPr>
            <w:r>
              <w:rPr/>
              <w:t>главный специалист отдела по социальной работе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1885</w:t>
            </w:r>
            <w:r>
              <w:rPr/>
              <w:t>,</w:t>
            </w:r>
            <w:r>
              <w:rPr>
                <w:lang w:val="en-US"/>
              </w:rPr>
              <w:t>77</w:t>
            </w:r>
            <w:r>
              <w:rPr/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43,8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катерина Сергеевна – </w:t>
            </w:r>
          </w:p>
          <w:p>
            <w:pPr>
              <w:pStyle w:val="Normal"/>
              <w:rPr/>
            </w:pPr>
            <w:r>
              <w:rPr/>
              <w:t>ведущий специалист отдела по социальной работе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57,65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29,7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омната в коммунальной кв. в индивидуальной собственности, площадью 19,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о Богдан Ярославович – руководитель  отдела муниципального заказа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93,98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58,70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хлебова Ирина Олеговна – </w:t>
            </w:r>
          </w:p>
          <w:p>
            <w:pPr>
              <w:pStyle w:val="Normal"/>
              <w:rPr/>
            </w:pPr>
            <w:r>
              <w:rPr/>
              <w:t>ведущий специалист – заведующий архивом Местной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0,05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 (1/2 доли), площадью 62,5 кв.м, страна расположения – Росси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в индивидуальной собственности, площадью 62,1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40,8 кв.м, страна расположения – Россия</w:t>
            </w:r>
          </w:p>
          <w:p>
            <w:pPr>
              <w:pStyle w:val="Normal"/>
              <w:rPr/>
            </w:pPr>
            <w:r>
              <w:rPr/>
              <w:t>Садовый участок в пользовании,  площадью 578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6647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индивидуальной собственности, площадью 40,8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Садовый земельный участок,  площадью 578 кв.м в индивидуальной собственности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2,1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2,5 кв.м, страна расположения – Росси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 VARI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площадью 62,1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62,5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Квартира в пользовании, площадью 40,8 кв.м, страна расположения – Россия;</w:t>
            </w:r>
          </w:p>
          <w:p>
            <w:pPr>
              <w:pStyle w:val="Normal"/>
              <w:rPr/>
            </w:pPr>
            <w:r>
              <w:rPr/>
              <w:t>Садовый земельный участок в пользовании,  площадью 578 кв.м, страна расположения –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3:00Z</dcterms:created>
  <dc:creator>And</dc:creator>
  <dc:description/>
  <cp:keywords/>
  <dc:language>en-US</dc:language>
  <cp:lastModifiedBy>Татьяна</cp:lastModifiedBy>
  <dcterms:modified xsi:type="dcterms:W3CDTF">2016-05-11T07:10:00Z</dcterms:modified>
  <cp:revision>11</cp:revision>
  <dc:subject/>
  <dc:title>Сведения о доходах, об имуществе и обязательствах имущественного характера,</dc:title>
</cp:coreProperties>
</file>