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расходах, об имуществе и обязательствах имущественного характера   работников аппарата за 2015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0"/>
        <w:gridCol w:w="1440"/>
        <w:gridCol w:w="3720"/>
        <w:gridCol w:w="1200"/>
        <w:gridCol w:w="1080"/>
        <w:gridCol w:w="2520"/>
        <w:gridCol w:w="181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4 год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ецкая </w:t>
            </w:r>
          </w:p>
          <w:p>
            <w:pPr>
              <w:pStyle w:val="Normal"/>
              <w:rPr/>
            </w:pPr>
            <w:r>
              <w:rPr/>
              <w:t xml:space="preserve">Роз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яющий</w:t>
            </w:r>
          </w:p>
          <w:p>
            <w:pPr>
              <w:pStyle w:val="Normal"/>
              <w:rPr/>
            </w:pPr>
            <w:r>
              <w:rPr/>
              <w:t>от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30779,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комнатная квартира (общая совместная с Зеленецким А.И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дачного строительств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  индивидуальной жилой застройки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2 этажа)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комнатная квартира (общая совместная собственность  с Зеленецкой Р.П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аров </w:t>
            </w:r>
          </w:p>
          <w:p>
            <w:pPr>
              <w:pStyle w:val="Normal"/>
              <w:snapToGrid w:val="false"/>
              <w:rPr/>
            </w:pPr>
            <w:r>
              <w:rPr/>
              <w:t>Иван Васил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меститель управляющ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19481,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совместная собственность с Шаровой Н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</w:t>
            </w:r>
            <w:r>
              <w:rPr>
                <w:lang w:val="en-US"/>
              </w:rPr>
              <w:t>c</w:t>
            </w:r>
            <w:r>
              <w:rPr/>
              <w:t>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ойота </w:t>
            </w:r>
            <w:r>
              <w:rPr>
                <w:sz w:val="22"/>
                <w:lang w:val="en-US"/>
              </w:rPr>
              <w:t>RAV</w:t>
            </w:r>
            <w:r>
              <w:rPr>
                <w:sz w:val="22"/>
              </w:rPr>
              <w:t xml:space="preserve"> 4, 2014 г.в.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 (общая совместная собственность с Шаровой Н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5146,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общая совместная собственность с Шаровым И.В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 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 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чный дом (общая совместная собственность с Шаровым И.В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м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1326,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321093, 1988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 бокс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новская Екатерина Аркад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ного бухгалтера отдела финансов,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214,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 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ар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 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930,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 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 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тышева Анжелика Асл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4460,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Лексус </w:t>
            </w:r>
            <w:r>
              <w:rPr>
                <w:sz w:val="22"/>
                <w:lang w:val="en-US"/>
              </w:rPr>
              <w:t>RX</w:t>
            </w:r>
            <w:r>
              <w:rPr>
                <w:sz w:val="22"/>
              </w:rPr>
              <w:t xml:space="preserve"> 3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 г.в.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89987,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чалин Алексей Андр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169,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691,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ркова Жан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092,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1619,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од индивидуальное жилищное строительство     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а</w:t>
            </w:r>
            <w:r>
              <w:rPr>
                <w:sz w:val="20"/>
                <w:lang w:val="en-US"/>
              </w:rPr>
              <w:t>z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X</w:t>
            </w:r>
            <w:r>
              <w:rPr>
                <w:sz w:val="20"/>
              </w:rPr>
              <w:t>-7, 2008 г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вухэтажный 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питальный подземный 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- 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льи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информ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323,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Шевроле Клан (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 xml:space="preserve">200/Лачетти)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8 г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29,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а Гузель Данис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860,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, 2012 г.в.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022,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ирнова Наталия Леони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9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SKOD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OCTAVIA</w:t>
            </w:r>
            <w:r>
              <w:rPr>
                <w:sz w:val="18"/>
              </w:rPr>
              <w:t xml:space="preserve"> 2014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араева Юлия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972,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геева Еле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012,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для ведения садоводства и огородничеств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е строение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игорова Ольга 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3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хомирова Вер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883,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947,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Колосова Ири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8244,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977,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долевая собственность ½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Филиппов Александр Серге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8022,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860,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Тойота </w:t>
            </w:r>
            <w:r>
              <w:rPr>
                <w:sz w:val="22"/>
                <w:lang w:val="en-US"/>
              </w:rPr>
              <w:t>RAV</w:t>
            </w:r>
            <w:r>
              <w:rPr>
                <w:sz w:val="22"/>
              </w:rPr>
              <w:t xml:space="preserve"> 4, 2012 г.в.  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Ватта Наталья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914,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755,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ин Евгений Пав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116,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ольксваген </w:t>
            </w:r>
            <w:r>
              <w:rPr>
                <w:sz w:val="18"/>
                <w:lang w:val="en-US"/>
              </w:rPr>
              <w:t>JETTA</w:t>
            </w:r>
            <w:r>
              <w:rPr>
                <w:sz w:val="18"/>
              </w:rPr>
              <w:t xml:space="preserve"> 2014</w:t>
            </w:r>
            <w:r>
              <w:rPr>
                <w:sz w:val="20"/>
              </w:rPr>
              <w:t xml:space="preserve"> г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 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60999</w:t>
            </w:r>
            <w:r>
              <w:rPr/>
              <w:t>,</w:t>
            </w:r>
            <w:r>
              <w:rPr>
                <w:lang w:val="en-US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урныш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436,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2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иссан Тиида, 2012 г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в 3-х комнатной кварти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ната в 3-х комнатной квартир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ровик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я Вячеслав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204,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совместная собственность с Яновой М.В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810,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безвозмездное бессроч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чиг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рист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6779,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йота Авенсис, 2004 г.в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новских Надежд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714,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ковочное место 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пурова Мария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организации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8947,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3963,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Сузуки Гранд Витара </w:t>
            </w:r>
            <w:r>
              <w:rPr>
                <w:sz w:val="22"/>
                <w:lang w:val="en-US"/>
              </w:rPr>
              <w:t>XL</w:t>
            </w:r>
            <w:r>
              <w:rPr>
                <w:sz w:val="22"/>
              </w:rPr>
              <w:t xml:space="preserve"> - 7, 2001 г.в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тфат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кси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р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-руководитель группы по связям с обществен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159,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315,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долевая собственность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ва Шевроле</w:t>
            </w:r>
            <w:r>
              <w:rPr>
                <w:lang w:val="en-US"/>
              </w:rPr>
              <w:t xml:space="preserve"> 2123</w:t>
            </w:r>
            <w:r>
              <w:rPr/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  <w:r>
              <w:rPr>
                <w:sz w:val="22"/>
              </w:rPr>
              <w:t xml:space="preserve"> г.в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адыг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 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размещения заказов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376,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номар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ннад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-ревиз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 -ревизи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6395,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Hyundai Getz, 2007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170,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ZAZ Chance, 2011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офим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юбов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о делопроизводству и организации работы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4909,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му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Юрьев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736,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(земли поселени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общая долевая собственность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ясоед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а хозяйстве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004,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юст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правов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543,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рае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Владими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43832,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6942,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комнатная квартира (общая долевая собственность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арце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вгений 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82733,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ИА СЕЕД, 2013 г.в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собственность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ес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ртем Валер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946,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орд фокус, 2010 г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03,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ыря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143,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мир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ум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009,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з 21093, 2002 г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ыш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еж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461,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7069,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1/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ный бок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г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соци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789,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от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ита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</w:t>
            </w:r>
          </w:p>
          <w:p>
            <w:pPr>
              <w:pStyle w:val="3"/>
              <w:rPr/>
            </w:pPr>
            <w:r>
              <w:rPr/>
              <w:t>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611,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2/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ада Гранта, 2013г.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: земли населенных пунктов, садово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944,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общая долевая собственность 3/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: земли населенных пунктов, садово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: земли населенных пунктов, садово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еховц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а страхования профессиональных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262,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комнатная квартира 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: садовод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4:00Z</dcterms:created>
  <dc:creator>MFR</dc:creator>
  <dc:description/>
  <dc:language>en-US</dc:language>
  <cp:lastModifiedBy>emg</cp:lastModifiedBy>
  <cp:lastPrinted>2016-05-17T16:14:00Z</cp:lastPrinted>
  <dcterms:modified xsi:type="dcterms:W3CDTF">2016-05-17T11:44:00Z</dcterms:modified>
  <cp:revision>2</cp:revision>
  <dc:subject/>
  <dc:title>ФИО</dc:title>
</cp:coreProperties>
</file>