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доходах, об имуществе и обязательствах имущественного характера лиц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мещающих должности в следственном управлении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едственного комитета Российской Федерации по Республике Башкортост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членов их семей за период с 1 января 2015 года по 31 декабря 2015 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703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135"/>
        <w:gridCol w:w="1417"/>
        <w:gridCol w:w="992"/>
        <w:gridCol w:w="1276"/>
        <w:gridCol w:w="1559"/>
        <w:gridCol w:w="709"/>
        <w:gridCol w:w="1134"/>
        <w:gridCol w:w="1559"/>
        <w:gridCol w:w="2448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ициал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лены семь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сумма декларированного годового дохода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5 г. (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объектов имуществ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транспортных средств, принадлежащих на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е собственности, мар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ах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получения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, за счет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торых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ршен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18"/>
                <w:szCs w:val="18"/>
              </w:rPr>
              <w:t>сделка (вид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ного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имущества, 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)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 недвижимости, право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50" w:firstLine="12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абдуллин </w:t>
            </w:r>
          </w:p>
          <w:p>
            <w:pPr>
              <w:pStyle w:val="Normal"/>
              <w:ind w:left="-108" w:right="-115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вый заместитель руководителя </w:t>
            </w:r>
            <w:r>
              <w:rPr>
                <w:sz w:val="18"/>
                <w:szCs w:val="18"/>
              </w:rPr>
              <w:t>следственного</w:t>
            </w:r>
            <w:r>
              <w:rPr>
                <w:sz w:val="20"/>
                <w:szCs w:val="20"/>
              </w:rPr>
              <w:t xml:space="preserve"> упра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4 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9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48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firstLine="1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hanging="0"/>
              <w:jc w:val="center"/>
              <w:rPr/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 Р.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2 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индивидуальная</w:t>
            </w:r>
          </w:p>
          <w:p>
            <w:pPr>
              <w:pStyle w:val="Normal"/>
              <w:ind w:lef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  <w:p>
            <w:pPr>
              <w:pStyle w:val="Normal"/>
              <w:ind w:lef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 Митсубиси Падже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0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 1/5</w:t>
            </w:r>
          </w:p>
          <w:p>
            <w:pPr>
              <w:pStyle w:val="Normal"/>
              <w:ind w:lef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 4/5</w:t>
            </w:r>
          </w:p>
          <w:p>
            <w:pPr>
              <w:pStyle w:val="Normal"/>
              <w:ind w:lef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лкар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 М.С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отде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0 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, 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РАВ 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орол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онов Д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7 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тсубиси Лансе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ев В.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отде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8 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ный бокс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 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 Октав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атов Р.Ф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отде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7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 1/6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Джип Гранд Чероки, автоприцеп Пче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09 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1/6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 1/3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 1/3 д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заков А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ледственного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 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, индивидуальная собственность. Жилой дом,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ай Элантр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5 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фактическое предоставление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фактическое предоставл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фактическое предоставл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, общая долевая собственность,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ду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н С.Ф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ледственн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3 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обслуживания индивидуальное жилого дома, общая долевая собственность, 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долевая собственность,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Опель Зафир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обслуживания индивидуальное жилого дома, общая долевая собственность, 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долевая собственность,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обслуживания индивидуальное жилого дома, общая долевая собственность, 1/6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долевая собственность, 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обслуживания индивидуальное жилого дома, общая долевая собственность, 1/6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долевая собственность, 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обслуживания индивидуальное жилого дома, общая долевая собственность, 1/6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долевая собственность, 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башев Р.Х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уководитель</w:t>
            </w:r>
            <w:r>
              <w:rPr>
                <w:sz w:val="20"/>
                <w:szCs w:val="20"/>
              </w:rPr>
              <w:t xml:space="preserve"> следственн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4 6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по договору най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фактическое предоставл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иков А.П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ледственного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1 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индивидуальной жилой  застройки 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ёнда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7 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индивидуальной жилой застройки, 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фактическое предоставл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аинов Р.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ледственн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3 8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дол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онда ЦР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, 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 собствен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совмест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8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атуллин И.Ф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ледственного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 8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говор най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рзянов Д.К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ледственн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 210 7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, договор най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 Теа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17/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РАВ 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лиев Р.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ледственного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 6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говор най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оговор аре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Опель Астр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садовый участок, индивидуальная собственност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ая недвижимость, 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итов А.Ф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уководитель следственного отде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 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говор най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тсубис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1 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2170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лмухаметов Б.З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ледственн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 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домом, индивидуальная собствен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говор най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Опель Инсиг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ой А.Ю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ледственн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2 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, 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тсубиси АС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суров Р.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ледственн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8 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 Нив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 собственность,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нин М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 следственного от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 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говор най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 Октвия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, 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рочное 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, 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атуллин А.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ь следственн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 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договор най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, Ниссан Экстрей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хуллин А.Ф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ледственн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8 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, 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, 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тсубиси Аутленде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 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, 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, 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, 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, 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, 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, 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яхов В.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ледственн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1 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говор най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договор най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фактическое предост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34:00Z</dcterms:created>
  <dc:creator>Отдел кадров</dc:creator>
  <dc:description/>
  <cp:keywords/>
  <dc:language>en-US</dc:language>
  <cp:lastModifiedBy>Abramova</cp:lastModifiedBy>
  <cp:lastPrinted>2016-05-13T09:49:00Z</cp:lastPrinted>
  <dcterms:modified xsi:type="dcterms:W3CDTF">2016-05-13T07:55:00Z</dcterms:modified>
  <cp:revision>5</cp:revision>
  <dc:subject/>
  <dc:title>СВЕДЕНИЯ</dc:title>
</cp:coreProperties>
</file>