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0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2398"/>
        <w:gridCol w:w="114"/>
        <w:gridCol w:w="1265"/>
        <w:gridCol w:w="1605"/>
        <w:gridCol w:w="2650"/>
        <w:gridCol w:w="993"/>
        <w:gridCol w:w="1559"/>
        <w:gridCol w:w="2693"/>
        <w:gridCol w:w="12"/>
        <w:gridCol w:w="1534"/>
        <w:gridCol w:w="1714"/>
      </w:tblGrid>
      <w:tr>
        <w:trPr>
          <w:trHeight w:val="76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8" w:hanging="0"/>
              <w:rPr/>
            </w:pPr>
            <w:r>
              <w:rPr>
                <w:color w:val="000000"/>
                <w:sz w:val="24"/>
                <w:szCs w:val="24"/>
              </w:rPr>
              <w:t>Общая сумма декларирован</w:t>
              <w:softHyphen/>
              <w:t xml:space="preserve">ного годов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хода за 2009 г. </w:t>
            </w:r>
            <w:r>
              <w:rPr>
                <w:color w:val="000000"/>
                <w:spacing w:val="-3"/>
                <w:sz w:val="24"/>
                <w:szCs w:val="24"/>
              </w:rPr>
              <w:t>(руб.)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47" w:right="5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надлежащих на праве собственности или </w:t>
            </w:r>
            <w:r>
              <w:rPr>
                <w:color w:val="000000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color w:val="000000"/>
                <w:sz w:val="24"/>
                <w:szCs w:val="24"/>
              </w:rPr>
              <w:t xml:space="preserve">принадлежащих на </w:t>
            </w:r>
            <w:r>
              <w:rPr>
                <w:color w:val="000000"/>
                <w:spacing w:val="-1"/>
                <w:sz w:val="24"/>
                <w:szCs w:val="24"/>
              </w:rPr>
              <w:t>праве собственности (вид, марка)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5" w:right="37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6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206" w:right="221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ской Б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4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Ниссан-Альмеро-Тин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О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3,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10,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под индивидуальное жилищное строительство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х Е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 отдела материально-технического обеспе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итных И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2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 отдела материально-технического обеспе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6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ГАЗ-31029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шева И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материально-техниче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к Т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-го отдела – главный бухгалте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2,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 недостроенный дом (2/3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(5/6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а Н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-го отдела – заместитель главного бухгалт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9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ксваген-Джетт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Т.Е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Д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кова Ю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ева О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финансово-экономическо-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10,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 для ведения личного подсобно-го хозяйства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А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7361,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на Е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финансово-экономическо-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финансово-экономическо-го отде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05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1/3 доля)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Хюндай Элант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И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рав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5,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рав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7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6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прав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HERY F 15 (SQR7162)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LADA 2107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В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государствен-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И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-ной службы и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1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якина О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-ной службы и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5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ревных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ой службы и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ьшин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государственной службы и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4,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дин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-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3,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8,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Opel Cors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-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илин 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тиводейст-вия коррупции, обеспечения работы с кадрами и вопросов безопасности, защиты государствен-ной тайны, мобилизацион-ной подготовки и гражданской оборон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8,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5,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да 6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 А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39,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213 «НИВА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ов А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гражданской обороне) отдела противодейст-вия коррупции, обеспечения работы с кадрами и вопросов безопасности, защиты государствен-ной тайны, мобилизацион-ной подготовки и гражданской оборо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 Lacett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Л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по обеспечению режима секретности) отдела противодейст-вия коррупции, обеспечения работы с кадрами и вопросов безопасности, защиты государствен-ной тайны, мобилизацион-ной подготовки и гражданской оборо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итсубиси Ланцер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лыпа С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(по мобилизационной работе) отдела противодейст-вия коррупции, обеспечения работы с кадрами и вопросов безопасности, защиты государствен-ной тайны, мобилизацион-ной подготовки и гражданской оборо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В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обеспечения установленно-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Рено-логан» (общ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Рено-логан» (общая)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щиков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обеспечения установленно-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108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обеспечения установленно-го порядка деятельности су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Рено-Логан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С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организации обеспечения установленно-го порядка деятельности су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-Нексия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онный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обеспечения установленно-го порядка деятельности су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0,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обеспечения установленно-го порядка деятельности су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н С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Хундай-Матрик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О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ева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е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538,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11137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И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лкина А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рганизации дознания и администра-тив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Н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89,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к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земельный участок (1/2 доля)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ерседес-А 16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Д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3,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цева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64,8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3,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Хендай-Акцент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Н.Л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работы реализации имущества долж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ырина Л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контрольной работы и взаимодейст-вия со средствами массовой информ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Т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он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Ю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он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ова Н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он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он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ева Г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организацион-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Тойота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ская И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по взаимодействию со СМИ) отдела организацион-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3,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С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по взаимодействию со СМИ) отдела организацион-но-контрольной работы и взаимодейст-вия со средствами массовой 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onda Jas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Н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Тойота РАФ-4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0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С.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 эксперт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 эксперт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67,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84,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7,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ская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 эксперт отдела документаци-онного обеспечения и работы с обращениями гражд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исполнитель-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10,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05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корпус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ев М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исполнитель-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8014,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Лада-111930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20,7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Е.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07,9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явина Н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71,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10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11174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9,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39,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ва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исполнитель-ного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5,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работы по розыску должников и их имущ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01,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5,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ната в общежи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111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работы по розыску должников и их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13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05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Ю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работы по розыску должников и их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074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7230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нов А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работы по розыску должников и их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2115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ынских К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организации работы по розыску должников и их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23,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О-Матиз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 легковой «Шевроле-Авео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-ции и обеспечения информацион-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1,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11193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кина Е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нформатиза-ции и обеспечения информацион-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5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 Д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информатизации и обеспечения информацион-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Ford Fus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кин К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 информатизации и обеспечения информацион-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К.Э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нформатиза-ции и обеспечения информацион-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Т.Я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информатиза-ции и обеспечения информацион-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1/3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ксваген Гольф-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28,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22,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1117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М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контрольно-ревизион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3,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онтрольно-ревизион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контрольно-ревизион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8,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ина О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контрольно-ревизион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89,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я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кин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старший судебный приста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1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-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1000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3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8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Г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М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цева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ев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Ю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М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н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½ </w:t>
            </w: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Л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ий П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нтира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½ </w:t>
            </w: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8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Маверик»; Москвич-214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43205-226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43205-226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43205-226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43205-020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43240-2120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975850-1010-022;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975850-1010-022;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975850-1010-022;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9758-051;-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9758-12.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Л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М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1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В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ина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Р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Г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0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И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овк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а К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Ю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епина Е.О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ева Е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;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65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ова Н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М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ский А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-21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АЗ 2106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П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енко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М.П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7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шкина Е.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7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2 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ЛМ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а Е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ахина З.П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хижа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Ю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ченко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О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старший судебный приста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;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-855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О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103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И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Ю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,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;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ер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ли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7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5301 Я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М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вроле Лачети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ванищева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старший судебный приста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мобиль легковой Москвич-21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 легковой Форд - Скорпи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ева Е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К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-ВАЗ-1118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ина Д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И.Ф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-32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-Фольксваген - Пасса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ова И.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ВАЗ-21047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ва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3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К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ВАЗ-2106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ар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ева Н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площадь в общежит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рева Л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ин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- Примера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х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 В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сова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юкова С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хов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ов И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старший судебный приста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шинов Ю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3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Н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специалист </w:t>
              <w:br/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К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ов М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ов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Р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7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я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шенцев С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-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В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язко А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ов И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Н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  <w:tab w:val="center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АЗ-21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Р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З-11113-0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 М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М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а - </w:t>
            </w:r>
            <w:r>
              <w:rPr>
                <w:color w:val="800000"/>
                <w:sz w:val="24"/>
                <w:szCs w:val="24"/>
              </w:rPr>
              <w:t>шевроле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В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ковая Т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\3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хов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4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Л.М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 Р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Л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Ю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Д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ов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10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ева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5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М.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т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дчева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Е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- Шевроле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ей Т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30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1111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М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Л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И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-АКЦЕН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– Паджеро спо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- Вектра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К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розыск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н Д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якина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- Кам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S2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О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дебный пристав- 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джанян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але - Лачетти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цева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С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5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Г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ук Е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.П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 (по информатизации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ова Г.Е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9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АЗ - 2104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юдская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И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Р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 М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ова В.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Т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ов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5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8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текс Тинг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3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3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 Р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Н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 С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22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Е.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Л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ВАЗ-21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Л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6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В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ина Ж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3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цеп 8285-1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В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гольф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олев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ев Р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И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5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6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чева Т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Bora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нина Н.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Р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4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вартира </w:t>
              <w:br/>
              <w:t>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3,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О.Ф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их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Ю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И.Е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а Д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ерева Т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евская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ва Т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  <w:br/>
              <w:t>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12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  <w:br/>
              <w:t>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орев Р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3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Р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9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Н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кина Д.И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нова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  <w:br/>
              <w:t>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8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П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З-829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Д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21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З-219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С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53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янинов А.В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никова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11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З-5008245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А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енкин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Л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ин Ю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 М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а Е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М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Н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  <w:br/>
              <w:t>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ссия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19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Н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а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нко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4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ниор 8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И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5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6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МАЗ-5510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да 323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Л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но логан </w:t>
            </w:r>
            <w:r>
              <w:rPr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З-2107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60,2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И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ина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8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ова Ю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хова Н.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О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В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3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Е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М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вартира (1/2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Д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ая Ю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 (по информатиза-</w:t>
              <w:br/>
              <w:t>ции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7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але Клан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Н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орева Н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днев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51,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  <w:br/>
              <w:t>(1/2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75,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50»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  «ВАЗ-2105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  <w:br/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О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53,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53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93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а Т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6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74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4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31,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01,9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56,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Ю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1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у  Матиз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Р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50,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99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8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 «АУДИ-А6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«ВАЗ-1113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-100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HYUNDAI ELANTRA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енков И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1,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/16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/16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сваген-Пассат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сваген-Транспортер»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8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1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1113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7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прицеп «Бобер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,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о Ю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 «ВАЗ-210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«Дэу Нексия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13,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2,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 О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770,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4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5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5,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е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10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0,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11,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 «Сокол-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6,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И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3/5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Т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йфей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С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7,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6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7,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26,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И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«ВАЗ-210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«ВАЗ-2110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шенский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«ВАЗ-21070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«Лада-21154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 С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HYUNDAI Акцент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К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18,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1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ева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84,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липецкий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86,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93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О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Ю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5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A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нов Р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28,5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П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36,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99,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7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2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95,5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сквич-21412 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«ВАЗ-2112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65,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ченко Д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51,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ч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02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ко В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9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Д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02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отранспортное средство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ВА-35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8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ан Альмер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грузовой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-62333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 А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2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5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И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врале-Ланос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В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0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И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68,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,4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лков В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8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5,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вроле-Ланос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80,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К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9,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1,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21,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 А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1,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А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МВ-318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лых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у-Нексия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 Е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37,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льников В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60,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-111736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 К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3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Е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ц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 Р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МВ-52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х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81,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102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 Г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76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Форд 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«ГАЗ-311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48,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02,4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31,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.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99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кин П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Е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З-55111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1,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Е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17,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20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кин М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5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ков А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4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2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М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50,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О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гольников М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чало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46,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АЗ-21093»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Рено-Логан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нников И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фа-ромео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4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Р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З-2115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Р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10,7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3,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ченков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46,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9,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-вектра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утдинов Т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07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Н.П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45,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АЗ-2140»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АЗ-2140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шин С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Р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40,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А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6,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вцев Д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11,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8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7230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С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81,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21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В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лдин П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-21214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84,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ов П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-астра»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 доля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23,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37,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8,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 пристав-исполнитель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2,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66,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1/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50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,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АС 46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– 1/4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ок под строительство гараж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2 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5,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А.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-его разряда Долгоруковского районного отдела судебных пристав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8,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7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3,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1/5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ин М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62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.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0/180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20"/>
                <w:tab w:val="left" w:pos="113" w:leader="none"/>
              </w:tabs>
              <w:ind w:left="-607" w:hanging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 211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Ю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Долгоруков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– Лаге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,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1,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А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11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7,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4,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2,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3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С.П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65,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н В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3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кин С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.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63,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2,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4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4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 Тербу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янц М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нского районного отдела судебных пристав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0,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В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 – 1/6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– 1/6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 – 1/6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– 1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– 1117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денков Г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– зам. старшего судебного пристава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98,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у –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С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– зам. старшего судебного пристава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си – Ланс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нев Ю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– помощник дежурного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– Пасса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 Р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– помощник дежурного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и </w:t>
            </w:r>
            <w:r>
              <w:rPr>
                <w:sz w:val="24"/>
                <w:szCs w:val="24"/>
                <w:lang w:val="en-US"/>
              </w:rPr>
              <w:t>SUV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72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Ю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7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1/6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32,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7,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 Г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– помощник дежурного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-1/2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Ол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3302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гоже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ий Д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П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36,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9,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4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у –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Д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Сиер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 В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баркин Е.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¼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0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юев 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- дежурный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якин А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– помощник дежурного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-3/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– 1118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О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- дежурный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в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- дежурный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-1/3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Монде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К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- дежурный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48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3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ASHA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н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1,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ьюжен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их А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 - дежурный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9,6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-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-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– 1/3 до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– ½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«Курганский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 П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 (ГБР) специализированного отдела оперативного дежурства УФССП России по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Н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 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7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АЗ-11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Фокус -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Авен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 Б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ва О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1,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2,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90,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прицеп ВАРЗ – 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це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ова И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49,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-1/4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цыно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49,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1,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-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ноэтажное нежилое строение – ½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– 53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111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– 53212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 СЗАП 83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83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-47-78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Г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с недостроенным жилым домом-1/2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БЛОКС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Е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– 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С.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(по депозитному счету) Усманского районного отдела судебных прист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их Л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(дознавате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Г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 – 1/8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цин Д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59,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.С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их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– 2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Н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 по ОУПДС Усманского районного отдела судебных пристав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Н.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 Усманского районного отдела судебных пристав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7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5 д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9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шина И.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15,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рина В.Е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0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ева Е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0,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-8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х И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6,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10,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 2106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чев А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 2107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ский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 2112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 2110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ев К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-8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0,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27,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44,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но Меган 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сов Е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31,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ль Аст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0,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старший судебный прист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д Фиест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т Регат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</w:t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хина Ю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 М.С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Б.Н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Л.А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ыч Ю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а Ю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А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Ланос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 А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2109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ычев С.Н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С.Н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.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12,8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Е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3 разряд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 (1/5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фа А.Е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10,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1/14 доли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1/14 доли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9,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3/14 доли)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3/14 доли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З.И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21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ельщикова Е.О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Е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41,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.Е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55,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Корс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 И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3,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63,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Газель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а Н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0,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нова Н.Н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03,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 А.С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О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90,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инский С.И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47,7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а Н.П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И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А.С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доли)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Р.Ю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115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5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 К.С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 М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з-81201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зер М.Ф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5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И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депозитному сче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9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6,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1,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Ю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О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а Н.Л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-Зафир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С.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7,6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орол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94,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07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И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7,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ко В.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7,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-Омег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Э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8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а Ю.В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4,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а О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76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24,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вина Н.В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9,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1/4 доли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инов Ю.В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7,9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.Э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72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О.И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71,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а Ю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89,3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С.Б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С.В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2/10 доли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2/10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3/10 доли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3/10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Э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чев С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ев К.Ю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-Импреза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.Е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12,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2 доли)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31,7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2 доли)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мин В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0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 Р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8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яев Р.В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7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3/4 доли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3/14 доли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-Спектра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3/1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С.А.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Казанка»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О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А-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А-4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ва Т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7,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О.В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75,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Авео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Н.И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98,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ляева О.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2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6,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exac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кшонова О.А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цй специалист 3 разря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5 доли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4:00Z</dcterms:created>
  <dc:creator>larina</dc:creator>
  <dc:description/>
  <cp:keywords/>
  <dc:language>en-US</dc:language>
  <cp:lastModifiedBy>wed</cp:lastModifiedBy>
  <cp:lastPrinted>2011-04-28T17:08:00Z</cp:lastPrinted>
  <dcterms:modified xsi:type="dcterms:W3CDTF">2011-05-04T05:02:00Z</dcterms:modified>
  <cp:revision>499</cp:revision>
  <dc:subject/>
  <dc:title>ПРИЛОЖЕНИЕ</dc:title>
</cp:coreProperties>
</file>