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bidi w:val="0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 замещающих муниципальные должности и должности муниципальной службы, включенных   в соответствующий перечень в аппарате Совета депутатов муниципального округа Марьино и членов их семей за период с 1 января по 31 декабря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53"/>
        <w:gridCol w:w="2526"/>
        <w:gridCol w:w="1852"/>
        <w:gridCol w:w="1564"/>
        <w:gridCol w:w="2645"/>
        <w:gridCol w:w="2707"/>
      </w:tblGrid>
      <w:tr>
        <w:trPr>
          <w:tblHeader w:val="true"/>
          <w:trHeight w:val="73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за 201</w:t>
            </w:r>
            <w:r>
              <w:rPr>
                <w:b/>
                <w:sz w:val="24"/>
                <w:szCs w:val="28"/>
                <w:lang w:val="en-US"/>
              </w:rPr>
              <w:t>5</w:t>
            </w:r>
            <w:r>
              <w:rPr>
                <w:b/>
                <w:sz w:val="24"/>
                <w:szCs w:val="28"/>
              </w:rPr>
              <w:t xml:space="preserve"> г. (руб.) 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(вид, марка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ы сделки, если общая сумма таких сделок превышает общий доход за три последних года, предшествующих отчетному периоду</w:t>
            </w:r>
          </w:p>
        </w:tc>
      </w:tr>
      <w:tr>
        <w:trPr>
          <w:tblHeader w:val="true"/>
          <w:trHeight w:val="73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0" w:firstLine="45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Чернышев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ванович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глава муниципального округ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81 452,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-330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Мицубиси Аутлендер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бл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75 695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6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9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Аркадьевна,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главный бухгалтер — начальник экономического отдела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 315 404, 5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доля в праве 1/2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76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 в двухкомнатной квартире 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14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супруг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 056 694,5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доля в праве 1/2 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76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nault  </w:t>
            </w:r>
            <w:r>
              <w:rPr>
                <w:lang w:val="en-US"/>
              </w:rPr>
              <w:t>SR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74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 xml:space="preserve">Таппасханова 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 xml:space="preserve"> </w:t>
            </w:r>
            <w:r>
              <w:rPr/>
              <w:t>Ирина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 xml:space="preserve"> </w:t>
            </w:r>
            <w:r>
              <w:rPr/>
              <w:t>Байдулаховна,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 xml:space="preserve">юрисконсульт- 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 xml:space="preserve">начальник организационно-правового отдела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 134 922, 8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43,9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 А-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МВ Х3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супруг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color w:val="000000"/>
              </w:rPr>
            </w:pPr>
            <w:r>
              <w:rPr>
                <w:color w:val="000000"/>
              </w:rPr>
              <w:t xml:space="preserve">Азеева </w:t>
            </w:r>
          </w:p>
          <w:p>
            <w:pPr>
              <w:pStyle w:val="Normal"/>
              <w:snapToGrid w:val="false"/>
              <w:ind w:left="0" w:right="0" w:firstLine="34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snapToGrid w:val="false"/>
              <w:ind w:left="0" w:right="0" w:firstLine="3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лентиновна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snapToGrid w:val="false"/>
              <w:ind w:left="0" w:right="0" w:firstLine="34"/>
              <w:rPr>
                <w:lang w:val="en-US"/>
              </w:rPr>
            </w:pPr>
            <w:r>
              <w:rPr>
                <w:color w:val="000000"/>
                <w:lang w:val="ru-RU"/>
              </w:rPr>
              <w:t>советник организационно-правового отдела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 162 675,8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34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7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lang w:val="en-US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10 400,0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37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37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 xml:space="preserve">Шилина 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Лариса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Викторовна,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советник организационно-правового отдел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 011 020,69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Процик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Наталия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 xml:space="preserve">Владимировна, </w:t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советник организационно-правового отдела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доля в праве 1/2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65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-</w:t>
            </w:r>
            <w:r>
              <w:rPr>
                <w:lang w:val="ru-RU"/>
              </w:rPr>
              <w:t>7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23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54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супруг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980 280,0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несовершеннолетний ребенок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доля в праве 1/2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65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несовершеннолетний ребенок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left="0" w:right="0" w:hanging="0"/>
      <w:jc w:val="left"/>
    </w:pPr>
    <w:rPr/>
  </w:style>
  <w:style w:type="paragraph" w:styleId="Style17">
    <w:name w:val="Без отступа"/>
    <w:basedOn w:val="Normal"/>
    <w:qFormat/>
    <w:pPr>
      <w:ind w:left="0" w:right="0"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0:00Z</dcterms:created>
  <dc:creator>user</dc:creator>
  <dc:description/>
  <dc:language>en-US</dc:language>
  <cp:lastModifiedBy>Локтева</cp:lastModifiedBy>
  <cp:lastPrinted>2016-04-26T16:30:00Z</cp:lastPrinted>
  <dcterms:modified xsi:type="dcterms:W3CDTF">2012-06-04T13:45:00Z</dcterms:modified>
  <cp:revision>12</cp:revision>
  <dc:subject/>
  <dc:title>Сведения о доходах, об имуществе и обязательствах имущественного характера государственных </dc:title>
</cp:coreProperties>
</file>