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/>
        <w:suppressAutoHyphens w:val="false"/>
        <w:autoSpaceDE w:val="false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</w:t>
      </w:r>
      <w:r>
        <w:rPr>
          <w:rFonts w:cs="Times New Roman"/>
          <w:b/>
          <w:sz w:val="24"/>
          <w:szCs w:val="24"/>
        </w:rPr>
        <w:t xml:space="preserve">ДЕПУТАТОВ  Совета депутатов муниципального округа  </w:t>
      </w:r>
      <w:r>
        <w:rPr>
          <w:rFonts w:cs="Times New Roman"/>
          <w:b/>
          <w:sz w:val="24"/>
          <w:szCs w:val="24"/>
          <w:lang w:val="ru-RU"/>
        </w:rPr>
        <w:t>Марьино</w:t>
      </w:r>
      <w:r>
        <w:rPr>
          <w:rFonts w:cs="Times New Roman"/>
          <w:b/>
          <w:sz w:val="24"/>
          <w:szCs w:val="24"/>
        </w:rPr>
        <w:t xml:space="preserve"> и членов их семей</w:t>
      </w:r>
    </w:p>
    <w:p>
      <w:pPr>
        <w:pStyle w:val="Normal"/>
        <w:widowControl/>
        <w:suppressAutoHyphens w:val="false"/>
        <w:autoSpaceDE w:val="false"/>
        <w:bidi w:val="0"/>
        <w:jc w:val="center"/>
        <w:rPr>
          <w:i/>
          <w:i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за период с 1 января 2015 г. по 31 декабря 2015 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36"/>
        <w:gridCol w:w="2280"/>
        <w:gridCol w:w="1569"/>
        <w:gridCol w:w="1594"/>
        <w:gridCol w:w="2073"/>
        <w:gridCol w:w="3644"/>
      </w:tblGrid>
      <w:tr>
        <w:trPr>
          <w:tblHeader w:val="true"/>
          <w:trHeight w:val="737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г. (руб.) 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находящихся в пользовани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, марка)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точниках получения средств, за счет которых совершены сделки, если общая сумма таких сделок превышает общий доход за три последних года, предшествующих отчетному периоду</w:t>
            </w:r>
          </w:p>
        </w:tc>
      </w:tr>
      <w:tr>
        <w:trPr>
          <w:tblHeader w:val="true"/>
          <w:trHeight w:val="73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вижим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объекта    недвижимости (кв. м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я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right="0" w:firstLine="45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ичев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 980,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ogeot Partn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ендэ Санта Ф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 104,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ИА АМ </w:t>
            </w:r>
            <w:r>
              <w:rPr>
                <w:sz w:val="24"/>
                <w:szCs w:val="24"/>
                <w:lang w:val="en-US"/>
              </w:rPr>
              <w:t>SOU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патова 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лентина 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фимовна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 17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долев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19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Hyundai Tucson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долев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дина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гарита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асильевна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 553,8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коттеджной застройки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последующей эксплуатацией садовнического товариществ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color w:val="C5000B"/>
                <w:sz w:val="24"/>
                <w:szCs w:val="24"/>
              </w:rPr>
            </w:pPr>
            <w:r>
              <w:rPr>
                <w:color w:val="C5000B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ладимирович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 692 342,9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икс-треил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долев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4 0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жо 306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долев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ков</w:t>
            </w:r>
          </w:p>
          <w:p>
            <w:pPr>
              <w:pStyle w:val="Normal"/>
              <w:snapToGrid w:val="false"/>
              <w:ind w:left="0" w:right="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37 885,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долев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Toyota LC Prado 90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огинов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етла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льбертовна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0 071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ойота Королла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долевая собственность, доля в праве 1/2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тыкова 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 689 789,7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найм жилого помеще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9 575,4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социальный найм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галычева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9 471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шиноместо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Lexus RX 270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267 003,0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долевая собственность, доля в праве 1/4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117 691,8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долевая собственность, доля в праве 1/4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2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а</w:t>
            </w:r>
          </w:p>
          <w:p>
            <w:pPr>
              <w:pStyle w:val="Normal"/>
              <w:snapToGrid w:val="false"/>
              <w:ind w:left="0" w:right="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65 260,4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нберг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 288 669,6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долев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льксваген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урег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жилое помещение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жилое помещение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жилое помещение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жилое помещение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07 626,0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27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ксус </w:t>
            </w:r>
            <w:r>
              <w:rPr>
                <w:sz w:val="24"/>
                <w:szCs w:val="24"/>
                <w:lang w:val="en-US"/>
              </w:rPr>
              <w:t>Nx - 200t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0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долев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ков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068 256,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д Мондео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долевая собственность, доля в праве 1/3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1 331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долевая собственность, доля в праве 1/3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156 331, 4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долев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сан-Хтрайл 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аражный бокс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чная конструкц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88 338,3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долевая собственность, доля в праве 1/2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долевая собственность, доля в праве 1/2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706,9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цов 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17 777,8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-V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щерякова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рьевна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0 07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Хонда Пилот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ЭУ НЕКСИЯ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чева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684,3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10 071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долевая собственность, доля в праве 1/4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Ленд Крузер Прадо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долевая собственность, доля в праве 1/4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(долевая собственность, доля в праве 1/4)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долевая собственность, доля в праве 1/4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(долевая собственность, доля в праве 1/4)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долевая собственность, доля в праве 1/4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 095 638,5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(долевая собственность, доля в праве 1/2)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Touareg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тоцикл БМВ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ru-RU"/>
              </w:rPr>
              <w:t>1200</w:t>
            </w:r>
            <w:r>
              <w:rPr>
                <w:sz w:val="24"/>
                <w:szCs w:val="24"/>
                <w:lang w:val="en-US"/>
              </w:rPr>
              <w:t>RT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цеп МЗСА 817701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адовый участок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долевая собственность, доля в праве 2/3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общая совмест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375 440,4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(долевая собственность, доля в праве 1/2)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Audi Q5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долевая собственность, доля в праве 1/3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долевая собственность, доля в праве 1/2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а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914 769,7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ксус </w:t>
            </w:r>
            <w:r>
              <w:rPr>
                <w:sz w:val="24"/>
                <w:szCs w:val="24"/>
                <w:lang w:val="en-US"/>
              </w:rPr>
              <w:t>GS 300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м садовый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м садовый </w:t>
            </w:r>
          </w:p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0" w:right="0" w:hanging="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left="0" w:right="0"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left="0" w:right="0" w:hanging="0"/>
      <w:jc w:val="left"/>
    </w:pPr>
    <w:rPr/>
  </w:style>
  <w:style w:type="paragraph" w:styleId="Style17">
    <w:name w:val="Без отступа"/>
    <w:basedOn w:val="Normal"/>
    <w:qFormat/>
    <w:pPr>
      <w:ind w:left="0" w:right="0"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0:00Z</dcterms:created>
  <dc:creator>user</dc:creator>
  <dc:description/>
  <dc:language>en-US</dc:language>
  <cp:lastModifiedBy>Локтева</cp:lastModifiedBy>
  <cp:lastPrinted>2016-04-26T16:30:00Z</cp:lastPrinted>
  <dcterms:modified xsi:type="dcterms:W3CDTF">2012-06-04T13:45:00Z</dcterms:modified>
  <cp:revision>12</cp:revision>
  <dc:subject/>
  <dc:title>Сведения о доходах, об имуществе и обязательствах имущественного характера государственных </dc:title>
</cp:coreProperties>
</file>