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536"/>
        <w:gridCol w:w="3260"/>
        <w:gridCol w:w="2552"/>
        <w:gridCol w:w="2126"/>
      </w:tblGrid>
      <w:tr>
        <w:trPr/>
        <w:tc>
          <w:tcPr>
            <w:tcW w:w="161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А  ДЕПУТАТОВ  СОВЕТА ДЕПУТАТОВ ПОСЕЛЕНИЯ ВОРОНОВ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 xml:space="preserve">А ТАКЖЕ ИХ СУПРУГИ (СУПРУГА) И НЕСОВЕРШЕННОЛЕТНИХ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А ПЕРИОД С 1 ЯНВАРЯ 2015г. ПО 31 ДЕКАБРЯ 2015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его депутату, его супруге (супругу) и несовершеннолетним дет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праве собственности или находящимся в их пользовании, с указанием вида, площади и страны расположения каждого из ни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принадлежащего на праве собственности депутату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 супруге (супругу)</w:t>
            </w:r>
          </w:p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есовершеннолетним детя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депутата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 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ае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поселен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 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500 кв.м.,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индивидуальной)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48,50 кв.м.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uareg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 015,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00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7,7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жилой дом в пользовании 248,5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igua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9 783,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жилой дом в пользовании 248,5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аревск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в собственности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 2258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индивидуальной)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8,8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в собственности (индивидуальной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8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uareg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76 045,1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6,4 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824,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нкин </w:t>
              <w:br/>
              <w:t>Игор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(общ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180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жилой дом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98,1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земельный участок в пользовании 2000 кв.м.,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Ope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9 575,0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20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жилой дом в собственности (индивидуальной)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59,7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(обще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180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земельный участок  в собственности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50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)жилой дом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98,1 кв.м., 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)садовый дом в собственности (индивидуальной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5)хозблок в собственности (индивидуальной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5,8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8,3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в собственности (индивидуальной)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9,2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в собственности (индивидуальной)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6,11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д Ровер Рейндж Ровер </w:t>
            </w:r>
            <w:r>
              <w:rPr>
                <w:bCs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ч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в собственности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30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индивидуальной)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22,1 кв.м., 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yundai Tucson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tsubishi Pajero Sport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 141,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 xml:space="preserve"> 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252 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квартира в пользовании 6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н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индивидуальной)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7,60 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1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 доход за три последних года не совершала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сел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антин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 1000 кв.м., 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квартира в собственности (индивидуальной)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7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квартира в собственности (индивидуальной)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6,11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7 919,7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 доход за три последних года не совершала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ыван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жилой дом в пользовании 165,7 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 614,9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  616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квартира 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индивидуальной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,2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)часть жилого дома в собственности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 165,7 кв.м., Росс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4)машиноместо в собственности (индивидуальной)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0,8 кв.м., Росс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5)баня в собственности (индивидуальной)  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,2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fes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00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шкаре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общей совместной с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упругой) 43,7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Hyundai Solari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 566,7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  <w:tab w:val="left" w:pos="134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 853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5,6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общей совместной 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упругом) 43,7 кв.м., Росс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4)гаражный бокс в  собственности 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20,4 кв.м., Россия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08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аповц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сан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 xml:space="preserve"> 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7,8 кв.м.,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нежилое помещение гаража в пользовании 38,1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кв.м.,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 236,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 доход за три последних года не совершала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в собствен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 2200 кв.м., 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жилой дом в собственности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12,90 кв.м.,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гараж в собственности (индивидуальной)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3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)баня в собственности (индивидуальной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5,6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ura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вездеход </w:t>
            </w:r>
            <w:r>
              <w:rPr>
                <w:bCs/>
                <w:sz w:val="20"/>
                <w:szCs w:val="20"/>
                <w:lang w:val="en-US"/>
              </w:rPr>
              <w:t>ATV</w:t>
            </w: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егоход </w:t>
            </w:r>
            <w:r>
              <w:rPr>
                <w:bCs/>
                <w:sz w:val="20"/>
                <w:szCs w:val="20"/>
                <w:lang w:val="en-US"/>
              </w:rPr>
              <w:t>Yamah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 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  <w:tab w:val="left" w:pos="134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жилой дом в пользовании 312,90 кв.м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 943,98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sectPr>
      <w:type w:val="nextPage"/>
      <w:pgSz w:orient="landscape" w:w="16838" w:h="11906"/>
      <w:pgMar w:left="426" w:right="42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Администрация</dc:creator>
  <dc:description/>
  <cp:keywords/>
  <dc:language>en-US</dc:language>
  <cp:lastModifiedBy>User</cp:lastModifiedBy>
  <cp:lastPrinted>2016-05-06T15:01:00Z</cp:lastPrinted>
  <dcterms:modified xsi:type="dcterms:W3CDTF">2016-09-02T04:52:00Z</dcterms:modified>
  <cp:revision>2</cp:revision>
  <dc:subject/>
  <dc:title> </dc:title>
</cp:coreProperties>
</file>