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4253"/>
        <w:gridCol w:w="3543"/>
        <w:gridCol w:w="2552"/>
        <w:gridCol w:w="2268"/>
      </w:tblGrid>
      <w:tr>
        <w:trPr/>
        <w:tc>
          <w:tcPr>
            <w:tcW w:w="1616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СВЕДЕНИЯ О ДОХОДАХ, РАСХОДАХ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Б ИМУЩЕСТВЕ И ОБЯЗАТЕЛЬСТВАХ ИМУЩЕСТВЕННОГО ХАРАКТЕРА,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УКОВОДИТЕЛЕЙ  МУНИЦИПАЛЬНЫХ УЧРЕЖДЕНИЙ ПОСЕЛЕНИЯ ВОРОНОВСКОЕ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А ТАКЖЕ ИХ СУПРУГИ (СУПРУГА) И НЕСОВЕРШЕНОЛЕТНИХ ДЕТЕ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 ПЕРИОД С 1 ЯНВАРЯ 2015 г. ПО 31 ДЕКАБРЯ 2015 г.</w:t>
            </w:r>
          </w:p>
          <w:p>
            <w:pPr>
              <w:pStyle w:val="Normal"/>
              <w:autoSpaceDE w:val="false"/>
              <w:ind w:left="-25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лица, чьи сведения размещаютс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принадлежащего руководителю муниципального учреждения, его супруге (супругу) и несовершеннолетним детям на праве собственности или находящимся в их пользовании, с указанием вида, площади и страны расположения каждого из них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транспортных средств, </w:t>
            </w:r>
          </w:p>
          <w:p>
            <w:pPr>
              <w:pStyle w:val="Normal"/>
              <w:autoSpaceDE w:val="false"/>
              <w:ind w:firstLine="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указанием вида и марки, принадлежащего на праве собственности руководителю муниципального учреждения, его супруге (супругу)</w:t>
            </w:r>
          </w:p>
          <w:p>
            <w:pPr>
              <w:pStyle w:val="Normal"/>
              <w:autoSpaceDE w:val="false"/>
              <w:ind w:firstLine="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несовершеннолетним детям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руководителя муниципального учреждени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53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лоди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олаевич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 Спортивный комплекс «Вороново»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.)земельный участок  в собственности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(индивидуальной) 600 кв.м., Россия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2.)хозблок  в собственности (индивидуальной)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15 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)квартира 49,9 кв.м. в  пользовании, Росс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льксваген мультивен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75 813,8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ок  превышающих общий доход за три последних года не совершал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)квартира 49,9 кв.м. в  пользовании, Россия;</w:t>
            </w:r>
          </w:p>
        </w:tc>
        <w:tc>
          <w:tcPr>
            <w:tcW w:w="35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 944,74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)квартира 49,9 кв.м. в  пользовании, Росс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ын </w:t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)квартира 49,9 кв.м. в  пользовании, Росс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ын 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.)квартира 49,9 кв.м. в  пользовании, Россия;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нецов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сти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тольевн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 «Дом культуры «Дружба»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)квартира в собственности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(общей долевой 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  <w:r>
              <w:rPr>
                <w:bCs/>
                <w:sz w:val="20"/>
                <w:szCs w:val="20"/>
              </w:rPr>
              <w:t>) 44,4 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kswagen Tiguan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10 868,40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делок  превышающих общий доход за три последних года не совершали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>1.)квартира в собственности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(общей долевой 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  <w:r>
              <w:rPr>
                <w:bCs/>
                <w:sz w:val="20"/>
                <w:szCs w:val="20"/>
              </w:rPr>
              <w:t>) 44,4 кв.м., Росс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Ford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Focus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 112,61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)квартира  в пользовании 44,4кв.м., Росс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426" w:right="4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rFonts w:ascii="Arial" w:hAnsi="Arial" w:cs="Arial"/>
      <w:color w:val="333333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left="5664" w:hanging="0"/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7">
    <w:name w:val="Название Знак"/>
    <w:qFormat/>
    <w:rPr>
      <w:b/>
      <w:sz w:val="24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firstLine="567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</w:pPr>
    <w:rPr>
      <w:rFonts w:ascii="Arial" w:hAnsi="Arial" w:cs="Arial"/>
      <w:color w:val="333333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6:25:00Z</dcterms:created>
  <dc:creator>Администрация</dc:creator>
  <dc:description/>
  <cp:keywords/>
  <dc:language>en-US</dc:language>
  <cp:lastModifiedBy>Оксана</cp:lastModifiedBy>
  <cp:lastPrinted>2016-05-04T09:19:00Z</cp:lastPrinted>
  <dcterms:modified xsi:type="dcterms:W3CDTF">2016-05-10T08:50:00Z</dcterms:modified>
  <cp:revision>1864</cp:revision>
  <dc:subject/>
  <dc:title> </dc:title>
</cp:coreProperties>
</file>