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еспублике Ингушет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325"/>
        <w:gridCol w:w="108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6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лоев З.С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1 496,9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25"/>
        <w:gridCol w:w="108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ржоева И.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491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25"/>
        <w:gridCol w:w="108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урчиев И.Я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267,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5,4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603" w:hanging="709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25"/>
        <w:gridCol w:w="108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чиев А.О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 428,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613,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603" w:hanging="709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сагова А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- главный бухгал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 641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иев А.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359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нкиева А.Б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572,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ind w:left="-567" w:right="-603" w:firstLine="425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гов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227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592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603" w:hanging="709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фина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 128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ind w:right="-603" w:hanging="709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уров Б.М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2109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7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054,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2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гуров З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243,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ind w:right="-603" w:hanging="709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ноева Я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6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 593,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жандигова Ф.М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 979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иев А-Р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957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07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1089"/>
        <w:gridCol w:w="1463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нов Я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217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609,8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384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color w:val="FF0000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color w:val="FF0000"/>
      <w:sz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6:00Z</dcterms:created>
  <dc:creator>01001</dc:creator>
  <dc:description/>
  <cp:keywords/>
  <dc:language>en-US</dc:language>
  <cp:lastModifiedBy>BarhanoevaYA</cp:lastModifiedBy>
  <cp:lastPrinted>2016-04-13T16:03:00Z</cp:lastPrinted>
  <dcterms:modified xsi:type="dcterms:W3CDTF">2016-05-13T10:59:00Z</dcterms:modified>
  <cp:revision>10</cp:revision>
  <dc:subject/>
  <dc:title>Форма 2</dc:title>
</cp:coreProperties>
</file>