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1E1E1E"/>
          <w:sz w:val="18"/>
          <w:lang w:eastAsia="ru-RU"/>
        </w:rPr>
        <w:t>Сведения о доходах, расходах, об имуществе и обязательствах имущественного характера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руководства Управления Федеральной службы судебных приставов по Владимирской области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921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462"/>
        <w:gridCol w:w="3260"/>
        <w:gridCol w:w="1452"/>
        <w:gridCol w:w="1009"/>
        <w:gridCol w:w="630"/>
        <w:gridCol w:w="939"/>
        <w:gridCol w:w="932"/>
        <w:gridCol w:w="904"/>
        <w:gridCol w:w="939"/>
        <w:gridCol w:w="1190"/>
        <w:gridCol w:w="1342"/>
        <w:gridCol w:w="1862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еклари-рованный годовой доход (руб.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ведения об источ-никах получения средств,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 счет которых совершена сделка (вид приобре-тенного имущест-ва, источ-ники)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обствен-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-щадь 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-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акаров Г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уководитель Управления Федеральной службы судебных приставов по Владимирской области- главный судебный пристав Владимир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-ный участок (садовый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(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овмест-ная (супруг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0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736486,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-ный участок (садовый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(1/2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овмест-ная (супруг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0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земель-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под гараж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/м Mazda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1565,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0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1E1E"/>
                <w:sz w:val="18"/>
                <w:lang w:eastAsia="ru-RU"/>
              </w:rPr>
              <w:t>Спицин И.Ю.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правления Федеральной службы судебных приставов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br/>
              <w:t>по Владимирской области- заместитель главного судебного пристава Владимир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иуса-деб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иуса-деб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-дуаль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3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/м Toyota-Towna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53277,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/м Toyota Cor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есовершен-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(1/8 дол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1E1E"/>
                <w:sz w:val="18"/>
                <w:lang w:eastAsia="ru-RU"/>
              </w:rPr>
              <w:t>Тамарин А.М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правления Федеральной службы судебных приставов по Владимирской области – заместитель главного судебного пристава Владимирской области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(2/3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(5/10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-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ГАЗ - 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29678,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(1/3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-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E1E1E"/>
                <w:sz w:val="18"/>
                <w:lang w:eastAsia="ru-RU"/>
              </w:rPr>
              <w:t>Алпаткин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.С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правления Федеральной службы судебных приставов по Владимирской области- заместитель главного судебного пристава Владимир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иуса-деб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(1/4 доли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-дуальна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уальн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/м Renault Flue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951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евая (1/4 дол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/м Chevrolet Niva,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олуприцеп КМЗ-828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980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">
    <w:name w:val="t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2">
    <w:name w:val="t2"/>
    <w:basedOn w:val="Style14"/>
    <w:qFormat/>
    <w:rPr/>
  </w:style>
  <w:style w:type="character" w:styleId="T6">
    <w:name w:val="t6"/>
    <w:basedOn w:val="Style14"/>
    <w:qFormat/>
    <w:rPr/>
  </w:style>
  <w:style w:type="character" w:styleId="T5">
    <w:name w:val="t5"/>
    <w:basedOn w:val="Style14"/>
    <w:qFormat/>
    <w:rPr/>
  </w:style>
  <w:style w:type="character" w:styleId="T4">
    <w:name w:val="t4"/>
    <w:basedOn w:val="Style14"/>
    <w:qFormat/>
    <w:rPr/>
  </w:style>
  <w:style w:type="character" w:styleId="T7">
    <w:name w:val="t7"/>
    <w:basedOn w:val="Style14"/>
    <w:qFormat/>
    <w:rPr/>
  </w:style>
  <w:style w:type="character" w:styleId="T8">
    <w:name w:val="t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16:00Z</dcterms:created>
  <dc:creator>Home</dc:creator>
  <dc:description/>
  <dc:language>en-US</dc:language>
  <cp:lastModifiedBy>Home</cp:lastModifiedBy>
  <dcterms:modified xsi:type="dcterms:W3CDTF">2016-05-15T08:16:00Z</dcterms:modified>
  <cp:revision>2</cp:revision>
  <dc:subject/>
  <dc:title/>
</cp:coreProperties>
</file>