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 xml:space="preserve">Сведения 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О доходах, расходах об имуществе и обязательствах имущественного характера лица, замещающего должность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в прокуратуре Курской области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его супруги и несовершеннолетних детей</w:t>
      </w:r>
    </w:p>
    <w:p>
      <w:pPr>
        <w:pStyle w:val="Normal"/>
        <w:shd w:fill="FFFFFF" w:val="clear"/>
        <w:ind w:left="1450" w:hanging="0"/>
        <w:jc w:val="center"/>
        <w:rPr/>
      </w:pPr>
      <w:r>
        <w:rPr>
          <w:w w:val="89"/>
        </w:rPr>
        <w:t>за период с 1 января 2015 года по 31 декабря 2015 года</w:t>
      </w:r>
    </w:p>
    <w:tbl>
      <w:tblPr>
        <w:tblW w:w="15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2452"/>
        <w:gridCol w:w="2091"/>
        <w:gridCol w:w="2813"/>
        <w:gridCol w:w="1437"/>
        <w:gridCol w:w="1700"/>
        <w:gridCol w:w="2568"/>
      </w:tblGrid>
      <w:tr>
        <w:trPr>
          <w:trHeight w:val="1207" w:hRule="exact"/>
        </w:trPr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Фамилия, инициалы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Общая сумма декларирован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ного годов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дохода за 2015 г.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руб.)</w:t>
            </w:r>
          </w:p>
        </w:tc>
        <w:tc>
          <w:tcPr>
            <w:tcW w:w="5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находящихся в пользовании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Перечень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 </w:t>
            </w:r>
            <w:r>
              <w:rPr>
                <w:spacing w:val="-1"/>
                <w:w w:val="89"/>
              </w:rPr>
              <w:t xml:space="preserve">средств,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инадлежащих н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аве собственност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 </w:t>
            </w:r>
            <w:r>
              <w:rPr>
                <w:spacing w:val="-1"/>
                <w:w w:val="89"/>
              </w:rPr>
              <w:t>(вид, марка)</w:t>
            </w:r>
          </w:p>
        </w:tc>
      </w:tr>
      <w:tr>
        <w:trPr>
          <w:trHeight w:val="114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недвижимо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w w:val="89"/>
              </w:rPr>
              <w:t>Страна расположения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4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w w:val="89"/>
              </w:rPr>
              <w:t>ФИЛИМОН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89"/>
              </w:rPr>
              <w:t>Прокурор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5885.0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w w:val="89"/>
              </w:rPr>
            </w:pPr>
            <w:r>
              <w:rPr>
                <w:spacing w:val="-4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w w:val="89"/>
              </w:rPr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7785.3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ИКИН Н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4854.7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ВАЗ 2106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ассат</w:t>
            </w:r>
          </w:p>
        </w:tc>
      </w:tr>
      <w:tr>
        <w:trPr>
          <w:trHeight w:val="145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8712,4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ШИН В.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4057,8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ТИГУАН</w:t>
            </w:r>
          </w:p>
        </w:tc>
      </w:tr>
      <w:tr>
        <w:trPr>
          <w:trHeight w:val="14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254,8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ОЛЕВ Р.О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2760,6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ТУАРЕГ</w:t>
            </w:r>
          </w:p>
        </w:tc>
      </w:tr>
      <w:tr>
        <w:trPr>
          <w:trHeight w:val="19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8608,7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ГОЛЬФ</w:t>
            </w:r>
          </w:p>
        </w:tc>
      </w:tr>
      <w:tr>
        <w:trPr>
          <w:trHeight w:val="115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ОУСОВ А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ур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32011,9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                    земли сельхозназначен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2/29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w w:val="89"/>
              </w:rPr>
              <w:t>115794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89"/>
              </w:rPr>
            </w:pPr>
            <w:r>
              <w:rPr>
                <w:b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1726,4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 (доход от продажи квартиры, земельного участка в 2015 году, заработная плата за 2012-2015 гг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</w:tr>
      <w:tr>
        <w:trPr>
          <w:trHeight w:val="9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РЬЯК П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орода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0538,8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6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vanish/>
              </w:rPr>
            </w:pPr>
            <w:r>
              <w:rPr/>
              <w:t>Россия</w:t>
            </w:r>
            <w:r>
              <w:rPr>
                <w:vanish/>
              </w:rPr>
              <w:t>оссияРоссиР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ДЖЕТ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ГАПОВ А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Железнодорожн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226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земельный пай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Опель Мокка</w:t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25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БАТЕНКОВ В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Большесолдат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89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(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УНДАЙ ТУКСОН</w:t>
            </w:r>
          </w:p>
        </w:tc>
      </w:tr>
      <w:tr>
        <w:trPr>
          <w:trHeight w:val="16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90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БКОВ И.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лушк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1093,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 3008</w:t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ЩЕНКО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Черемисин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2200,5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1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ШЕВРОЛЕ</w:t>
            </w:r>
          </w:p>
        </w:tc>
      </w:tr>
      <w:tr>
        <w:trPr>
          <w:trHeight w:val="29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656,9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ВОРЦОВ М.Г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оршеч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0294,0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ОНДА СИВ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ТУАРЕГ</w:t>
            </w:r>
          </w:p>
        </w:tc>
      </w:tr>
      <w:tr>
        <w:trPr>
          <w:trHeight w:val="96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507,1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ПЕЛИЦА В.П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Дмитри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3529,4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-Церато,Форте</w:t>
            </w:r>
          </w:p>
        </w:tc>
      </w:tr>
      <w:tr>
        <w:trPr>
          <w:trHeight w:val="100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036,0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11,9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63,4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ЛЧЕНКОВ В.Ф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лезногор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3481,6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ТОЙОТА ЛЕНД КРУЗЕР</w:t>
            </w:r>
          </w:p>
        </w:tc>
      </w:tr>
      <w:tr>
        <w:trPr>
          <w:trHeight w:val="226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894,5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ЁНДАЙ САНТА ФЕ</w:t>
            </w:r>
          </w:p>
        </w:tc>
      </w:tr>
      <w:tr>
        <w:trPr>
          <w:trHeight w:val="254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АПИН К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Тим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5342,0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1534,5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ОВСКИЙ В.Г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астор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833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онда CR 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53712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Опель-Астра</w:t>
            </w:r>
          </w:p>
        </w:tc>
      </w:tr>
      <w:tr>
        <w:trPr>
          <w:trHeight w:val="98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ФЕЛЬД В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еймск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6359,8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8,662,8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ЕНДЕ IX-35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КИН Р.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чат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860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843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цваген Тигуан</w:t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ЕНЕ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оныш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3993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МИЦУБИШИ ПАДЖЕРО 4 </w:t>
            </w:r>
          </w:p>
        </w:tc>
      </w:tr>
      <w:tr>
        <w:trPr>
          <w:trHeight w:val="180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119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РШУМОВ И.П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Мантур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9960,9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592,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КСУС ЭР ИКС 350</w:t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 С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Медв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4415,5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АСС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536,3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548DD4"/>
                <w:w w:val="89"/>
              </w:rPr>
            </w:pPr>
            <w:r>
              <w:rPr>
                <w:color w:val="548DD4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548DD4"/>
                <w:w w:val="89"/>
              </w:rPr>
            </w:pPr>
            <w:r>
              <w:rPr>
                <w:color w:val="548DD4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ГИН Н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Обоя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3729,9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ОЛО</w:t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67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, 1/4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ТЫНЦЕВА Н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Октябрь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874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Тайота аурис</w:t>
            </w:r>
          </w:p>
        </w:tc>
      </w:tr>
      <w:tr>
        <w:trPr>
          <w:trHeight w:val="127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72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ШКОВ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Поныр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2493,5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709,3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ВЧЕНКОВА О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Прист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8077,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545,2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СПОРТЭЙДЖ</w:t>
            </w:r>
          </w:p>
        </w:tc>
      </w:tr>
      <w:tr>
        <w:trPr>
          <w:trHeight w:val="99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Хомут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2637,2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275,3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собственность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БНЕВ М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Золотухи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6509,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ШЕВРОЛЕ ЛАЦЕТТИ</w:t>
            </w:r>
          </w:p>
        </w:tc>
      </w:tr>
      <w:tr>
        <w:trPr>
          <w:trHeight w:val="142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6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ЛУХИН Р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овет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7742,0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РД КУГА</w:t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504,4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ВРЕНОВ А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олнц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6363,5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ЁНДАЙ СОЛЯРИС</w:t>
            </w:r>
          </w:p>
        </w:tc>
      </w:tr>
      <w:tr>
        <w:trPr>
          <w:trHeight w:val="55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754,6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КАШИНА Н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Центральн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8647,2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ТЫХИН И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Щигр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160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94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Тигуан</w:t>
            </w:r>
          </w:p>
        </w:tc>
      </w:tr>
      <w:tr>
        <w:trPr>
          <w:trHeight w:val="141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ПЛЯКОВ В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Фатеж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3241,2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РЕНО ДАСТЕР</w:t>
            </w:r>
          </w:p>
        </w:tc>
      </w:tr>
      <w:tr>
        <w:trPr>
          <w:trHeight w:val="24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667,2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ПАЕВА В.П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орен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5052,7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131,0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4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69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ВАЗ 21154</w:t>
            </w:r>
          </w:p>
        </w:tc>
      </w:tr>
      <w:tr>
        <w:trPr>
          <w:trHeight w:val="156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УКИН О.С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Рыль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0901,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ТОЙОТА КОРОЛЛА </w:t>
            </w:r>
          </w:p>
        </w:tc>
      </w:tr>
      <w:tr>
        <w:trPr>
          <w:trHeight w:val="142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ЩИНИН И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Бел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024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МИЦУБИСИ ЛАНЦЕР</w:t>
            </w:r>
          </w:p>
        </w:tc>
      </w:tr>
      <w:tr>
        <w:trPr>
          <w:trHeight w:val="98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84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ТУН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ский прокурор по надзору за соблюдением законов в исправительных учреждения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077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цваген ПО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ВАЗ -212140</w:t>
            </w:r>
          </w:p>
        </w:tc>
      </w:tr>
      <w:tr>
        <w:trPr>
          <w:trHeight w:val="101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944,5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НАТЕНКО С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ьг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6940,7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Сорен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УАЗ 33-03</w:t>
            </w:r>
          </w:p>
        </w:tc>
      </w:tr>
      <w:tr>
        <w:trPr>
          <w:trHeight w:val="19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252,2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24:00Z</dcterms:created>
  <dc:creator>Alex</dc:creator>
  <dc:description/>
  <cp:keywords/>
  <dc:language>en-US</dc:language>
  <cp:lastModifiedBy>Еременко</cp:lastModifiedBy>
  <cp:lastPrinted>2016-05-13T09:48:00Z</cp:lastPrinted>
  <dcterms:modified xsi:type="dcterms:W3CDTF">2016-05-13T13:14:00Z</dcterms:modified>
  <cp:revision>6</cp:revision>
  <dc:subject/>
  <dc:title>длдлодлоа период с 1 января 21</dc:title>
</cp:coreProperties>
</file>