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служащих Охотского территориального управления Федерального агентства по рыболовств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их супругов и несовершеннолетних детей за период с 1 января 2011 г. по 31 декабря 2011 г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мые на официальном сайте Охотского территориального управления Росрыболовства в поряд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 Указом Президента Российской Федерации от 18 мая 2009 г. № 5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35"/>
        <w:gridCol w:w="15"/>
        <w:gridCol w:w="2025"/>
        <w:gridCol w:w="2700"/>
        <w:gridCol w:w="60"/>
        <w:gridCol w:w="1290"/>
        <w:gridCol w:w="30"/>
        <w:gridCol w:w="1770"/>
        <w:gridCol w:w="30"/>
        <w:gridCol w:w="2542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1г. (руб.)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С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42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-Круизер (индивидуальная собственность)</w:t>
            </w:r>
          </w:p>
        </w:tc>
      </w:tr>
      <w:tr>
        <w:trPr>
          <w:trHeight w:val="9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20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й Н.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332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зуки Эск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дина А.Б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3218,5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улин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16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ссан  Тирр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ссан А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11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чан Е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90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Ленд-Круизер Пра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11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а И.И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98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хатцу Териос (индивидуальная собственность)</w:t>
            </w:r>
          </w:p>
        </w:tc>
      </w:tr>
      <w:tr>
        <w:trPr>
          <w:trHeight w:val="11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лькова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РАВ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90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чанова О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1875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ар И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7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7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9855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 1/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ерран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юкс Су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6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086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 1/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сликов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10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67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остолов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01,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Л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83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рова И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6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ипова И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41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 Ар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расова Ю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9609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 1/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32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донов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6082,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ру-Леоне ,  Тойота-Таун-Айс ,  Тойота Вокси , Тойота Лэнд-Крузер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33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шенков С.Ю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46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(кооперативная)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Ипс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(индивидуальна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)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Соро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599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а С.Ю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748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нда ЦРВ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6266,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кооперативный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ькова Р.Р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25,4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8009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цева Н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0311,6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 огород (аренда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арина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65845,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пов А.С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066,8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064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нда С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а Н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 70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цубиси Паджеро (индивидуальная собственность)</w:t>
            </w:r>
          </w:p>
        </w:tc>
      </w:tr>
      <w:tr>
        <w:trPr>
          <w:trHeight w:val="3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енко Т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39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50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Эс Эмикс  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уева Н.К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578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зуки Эскудо,  Субару Леоне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3217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-Ленд Круизер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опоклоннов И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584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311,6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арина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хмин Д.Ю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37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1336,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чинский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11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Паджеро (индивидуальная собственность)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 В.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852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 1/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Делика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20,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 Т.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4716,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Паджер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Делика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ченко А.В.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724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33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зуки Джимни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66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6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датов О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665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долев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 Прадо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ещук Т.Б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7893,6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49,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дзу Эльф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ов И.Б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775,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РАВ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ндивидуальная собственность)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енюк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633,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 МХ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нский А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9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66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Ленд Крузер Прад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гуров Е.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825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 Сафари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ч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4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Старлет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кин А.И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457,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 Р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38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с-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7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3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  (аренда)                   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як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253,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     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9462,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монов А.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908,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ЖС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                          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427,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о Г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84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зенцев Е.Б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724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-Марк-2  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А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иберо 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чугин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Рн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тионов А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453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индивидуальная собственность)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4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добудько Е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18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Спринтер           ГАЗ 6612       (индивидуальная собственность)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ленов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0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цубиси Паджеро  IO (индивидуальная собственность)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усев Ю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(долевая собственность-1/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                       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пыгин Н.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зов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(индивидуальная 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нко С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(индивидуальная собственность)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анов А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93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21               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43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енков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059,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-540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 Прогресс-4, рульмотор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4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ронов В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38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 Прад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 Г.Р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3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менко Н.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052,7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02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уев А.Ю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2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65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4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цан С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1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6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ЦР-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орин С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7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баев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7168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РВР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9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илов Ю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5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Хайлюкс-Сурф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цан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244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ов С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456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 квартира                          ( индивидуальная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Сурф , УАЗ-452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20,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ухин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(инд. собственность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ьков Р.С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020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Мистраль,  Митсубиси Либеро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68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ов И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1143,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-  Сурф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2256,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щенко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97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 Калдин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42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ан А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5682,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в пользовани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17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Х-трайл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ан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59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95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-Круизер Пра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4405,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Икс-Трейл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1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ов М.Н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3168,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вместная с супругой)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 супругой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юман А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905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Витц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9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 (безвозмездное пользование)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ин С.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2007,8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зуки-Эскудо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1          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нко В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9471,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 А.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492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-Сафари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  с рульмотор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ВТ -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чук В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074,9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в пользовании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927,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Нот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 Н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26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1/2                  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748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нда – ЦРВ     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ипенко А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497,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(индивидуальная собственность)</w:t>
            </w:r>
          </w:p>
        </w:tc>
      </w:tr>
      <w:tr>
        <w:trPr>
          <w:trHeight w:val="10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04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гаев А.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4827,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цубиси Галант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129,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от С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085,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общ.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Хай-Люкс  Сурф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61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ушева И.Ю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23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 пользовании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атных И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10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586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Одиссей       Хонда Одиссей    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йчук А.С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920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3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64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ров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89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 -1/3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 Сурф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 -1/3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 -1/3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ргазов Ю.С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640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  (долевая собственность-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                   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 Ямах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Ока –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723,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Вист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юшенко Ю.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45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вместная супругой)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вместная супруго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бивничий С.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444,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долевая собственность) 1/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ин В.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3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Коро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44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24:00Z</dcterms:created>
  <dc:creator>OK 3</dc:creator>
  <dc:description/>
  <cp:keywords/>
  <dc:language>en-US</dc:language>
  <cp:lastModifiedBy>Ирина Андреева</cp:lastModifiedBy>
  <cp:lastPrinted>2010-06-03T13:00:00Z</cp:lastPrinted>
  <dcterms:modified xsi:type="dcterms:W3CDTF">2012-05-11T02:51:00Z</dcterms:modified>
  <cp:revision>5</cp:revision>
  <dc:subject/>
  <dc:title>Сведения </dc:title>
</cp:coreProperties>
</file>