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" w:hanging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ind w:left="432" w:hanging="432"/>
        <w:jc w:val="center"/>
        <w:rPr/>
      </w:pPr>
      <w:r>
        <w:rPr>
          <w:bCs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left="432" w:hanging="432"/>
        <w:jc w:val="center"/>
        <w:rPr>
          <w:bCs/>
          <w:szCs w:val="24"/>
        </w:rPr>
      </w:pPr>
      <w:r>
        <w:rPr>
          <w:bCs/>
          <w:szCs w:val="24"/>
        </w:rPr>
        <w:t>федеральных государственных гражданских служащих Баренцево - Беломорского территориального Управления Росрыболовства</w:t>
      </w:r>
    </w:p>
    <w:p>
      <w:pPr>
        <w:pStyle w:val="Normal"/>
        <w:ind w:left="432" w:hanging="432"/>
        <w:jc w:val="center"/>
        <w:rPr/>
      </w:pPr>
      <w:r>
        <w:rPr>
          <w:bCs/>
          <w:szCs w:val="24"/>
        </w:rPr>
        <w:t xml:space="preserve">за отчетный период </w:t>
      </w:r>
      <w:r>
        <w:rPr>
          <w:b/>
          <w:bCs/>
          <w:szCs w:val="24"/>
        </w:rPr>
        <w:t>с 1 января 2015 г. по 31 декабря 2015 г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51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75"/>
        <w:gridCol w:w="1276"/>
        <w:gridCol w:w="1418"/>
        <w:gridCol w:w="709"/>
        <w:gridCol w:w="141"/>
        <w:gridCol w:w="992"/>
        <w:gridCol w:w="1276"/>
        <w:gridCol w:w="851"/>
        <w:gridCol w:w="1370"/>
        <w:gridCol w:w="1606"/>
        <w:gridCol w:w="1418"/>
        <w:gridCol w:w="1512"/>
      </w:tblGrid>
      <w:tr>
        <w:trPr>
          <w:trHeight w:val="835" w:hRule="atLeast"/>
        </w:trPr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инициалы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 недвижимост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b/>
                <w:sz w:val="20"/>
              </w:rPr>
              <w:t>Транспорт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ид собственнос-ти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-щадь </w:t>
            </w: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рана распо-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ло-щадь (кв. м)</w:t>
            </w:r>
          </w:p>
        </w:tc>
        <w:tc>
          <w:tcPr>
            <w:tcW w:w="13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рана расположе-ния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сударственной службы и кадров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Н.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1 68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</w:rPr>
              <w:t>Отдел правового обеспечени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А.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/с Снегоход YAMAHA VK540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2 97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Финансово-экономический отдел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О.Ф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998 89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К.С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8 63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Объект н/с (кварти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Qashqai Loun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933 31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247" w:hRule="atLeast"/>
        </w:trPr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атериально-технического обеспечения</w:t>
            </w:r>
          </w:p>
        </w:tc>
      </w:tr>
      <w:tr>
        <w:trPr>
          <w:trHeight w:val="247" w:hRule="atLeast"/>
        </w:trPr>
        <w:tc>
          <w:tcPr>
            <w:tcW w:w="180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С.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RENAULT DUSTE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/т лодка «Магелан 200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6 15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247" w:hRule="atLeast"/>
        </w:trPr>
        <w:tc>
          <w:tcPr>
            <w:tcW w:w="180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4 86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247" w:hRule="atLeast"/>
        </w:trPr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П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KIA FG (CARENS/UN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автоприцеп КМЗ-81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9 85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247" w:hRule="atLeast"/>
        </w:trPr>
        <w:tc>
          <w:tcPr>
            <w:tcW w:w="180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 94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247" w:hRule="atLeast"/>
        </w:trPr>
        <w:tc>
          <w:tcPr>
            <w:tcW w:w="180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тдел мобилизационной подготовки и защиты государственной тайны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 А.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/>
            </w:pPr>
            <w:r>
              <w:rPr>
                <w:sz w:val="20"/>
                <w:lang w:val="en-US"/>
              </w:rPr>
              <w:t xml:space="preserve">Гараж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-н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олевая 1/2 индивидуаль-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X-TRAIL 2.5S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665 72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4 45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тдел организации рыболовства (во внутренних водоемах), государственного контроля и надзора за воспроизводством водных биоресурсов и сохранением среды их обитани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 А.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Москвич 2140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ва Шеврол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 4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 32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нак С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</w:t>
            </w:r>
            <w:r>
              <w:rPr>
                <w:sz w:val="20"/>
                <w:lang w:val="en-US"/>
              </w:rPr>
              <w:t xml:space="preserve"> Skoda Octav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 7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RENAULT Log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 09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4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 организации рыболовства в морских районах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нский К.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26/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7,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</w:t>
            </w:r>
            <w:r>
              <w:rPr>
                <w:sz w:val="20"/>
              </w:rPr>
              <w:t xml:space="preserve">  Q</w:t>
            </w:r>
            <w:r>
              <w:rPr>
                <w:sz w:val="20"/>
                <w:lang w:val="en-US"/>
              </w:rPr>
              <w:t>ashqa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257 25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4 15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ая Е.С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Volkswagen Po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6 31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м </w:t>
            </w: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4 2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В.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971 25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</w:t>
            </w:r>
            <w:r>
              <w:rPr>
                <w:sz w:val="20"/>
                <w:lang w:val="en-US"/>
              </w:rPr>
              <w:t xml:space="preserve"> Skoda</w:t>
            </w:r>
            <w:r>
              <w:rPr>
                <w:sz w:val="20"/>
              </w:rPr>
              <w:t xml:space="preserve"> Ye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5 71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Морской отдел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н В.Н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bCs/>
                <w:color w:val="000000"/>
                <w:sz w:val="19"/>
                <w:szCs w:val="19"/>
              </w:rPr>
              <w:t>Citroe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Berlin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0 18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2 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ко К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Ford Escap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6 26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 0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Н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7 82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ачев В.Б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X-Tr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7 40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½ 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4 7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портового контроля и сертификации уловов водных биоресурс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50 4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4 83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 С.С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4 61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 А.М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авоус-танавли-вающем доку-менте площадь не указа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0 79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Д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 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0 38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олевая 1/2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7 54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ов В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88 32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</w:t>
            </w:r>
            <w:r>
              <w:rPr>
                <w:sz w:val="20"/>
                <w:lang w:val="en-US"/>
              </w:rPr>
              <w:t xml:space="preserve"> Daewoo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53 5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7 4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0 24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перативный отдел государственного контроля, надзора и охраны водных биоресурс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hf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31 0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5 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шний К.З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LADA SAMA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 47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9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 А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055 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620 000 от продажи автомобиля и 680 144 социальная выплата «Обеспечение жильем молодой семье»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4 75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главный </w:t>
            </w:r>
            <w:r>
              <w:rPr>
                <w:sz w:val="16"/>
                <w:szCs w:val="16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0 68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В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ГАЗ 31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4 19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AZDA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6 72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енко А.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10; ВАЗ 213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1 68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 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В.С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2 8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8 0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аков С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TOYOTA Cam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7 00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1 0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5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енов А.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8 82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И.С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1 57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 5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Северомор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e</w:t>
            </w:r>
            <w:r>
              <w:rPr>
                <w:sz w:val="20"/>
              </w:rPr>
              <w:t xml:space="preserve">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4 9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щик П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8 44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1 4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к В.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20"/>
                <w:lang w:val="en-US"/>
              </w:rPr>
              <w:t xml:space="preserve"> Pagero Pinin;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ndai Stare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 85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 0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П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4 95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6 8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блевский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KIA Sportag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8 8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Голь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5 4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1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Коль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аг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3/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96 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В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AZDA 6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27 34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8 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А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-210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/с Снегоход </w:t>
            </w:r>
            <w:r>
              <w:rPr>
                <w:sz w:val="16"/>
                <w:szCs w:val="16"/>
              </w:rPr>
              <w:t>YAMAHA VK 540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9 25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Hyundai Sant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9 2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И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9 77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2 9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С.М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A</w:t>
            </w:r>
            <w:r>
              <w:rPr>
                <w:sz w:val="20"/>
                <w:lang w:val="en-US"/>
              </w:rPr>
              <w:t>UDI A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7 0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</w:t>
            </w:r>
            <w:r>
              <w:rPr>
                <w:sz w:val="20"/>
              </w:rPr>
              <w:t>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Ford Fo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u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0 25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4 8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 А.О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  <w:r>
              <w:rPr>
                <w:sz w:val="16"/>
                <w:szCs w:val="16"/>
              </w:rPr>
              <w:t xml:space="preserve"> (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ace</w:t>
            </w: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2 18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ace</w:t>
            </w:r>
            <w:r>
              <w:rPr>
                <w:sz w:val="16"/>
                <w:szCs w:val="16"/>
              </w:rPr>
              <w:t xml:space="preserve"> 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 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2 3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М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2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6 24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5 8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 С.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3 92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1 0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 Е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1 95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ков М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/м Мерседес 230Е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АЗ 22069-04;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С прицеп ЛАВ 810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2 11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исан</w:t>
            </w:r>
            <w:r>
              <w:rPr>
                <w:sz w:val="20"/>
                <w:lang w:val="en-US"/>
              </w:rPr>
              <w:t xml:space="preserve"> Almera 1.5 Luxury,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 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Р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Dodge Dakota; 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an X-Tr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5 8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овский Л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9 69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8 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Ловозер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Ni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339 4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9 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Е.Ю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6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ГАЗ 2217;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/т моторная лодка «Казанк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9 13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7 3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/т Лодка «Казанка» мотор Вихрь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 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2 5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Апатит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574 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1 6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хин И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3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/м TOYOTA</w:t>
            </w:r>
            <w:r>
              <w:rPr>
                <w:sz w:val="20"/>
              </w:rPr>
              <w:t xml:space="preserve"> COROL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7 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ев А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9 70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 3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8 9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5 93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 6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12/17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15/17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олевая 1/8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5 75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Кандалакш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Шевроле Кру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/л МЗСА 817711 в/т  мотолодки: Ямаран-С-350, Ладога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87 4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УАЗ-315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 02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.Б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e</w:t>
            </w:r>
            <w:r>
              <w:rPr>
                <w:sz w:val="20"/>
              </w:rPr>
              <w:t xml:space="preserve"> Po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8 55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 О.Ю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2 долевая 1/4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/м ВАЗ 21115;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7 38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левая 1/2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 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Д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OP</w:t>
            </w:r>
            <w:r>
              <w:rPr>
                <w:sz w:val="18"/>
                <w:szCs w:val="18"/>
                <w:lang w:val="en-US"/>
              </w:rPr>
              <w:t>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/с Мотоцикл Балтмоторс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в/т: лодка </w:t>
            </w:r>
            <w:r>
              <w:rPr>
                <w:sz w:val="18"/>
                <w:szCs w:val="18"/>
                <w:lang w:val="en-US"/>
              </w:rPr>
              <w:t>Badger</w:t>
            </w:r>
            <w:r>
              <w:rPr>
                <w:sz w:val="18"/>
                <w:szCs w:val="18"/>
              </w:rPr>
              <w:t xml:space="preserve"> 360; лодочный мотор </w:t>
            </w:r>
            <w:r>
              <w:rPr>
                <w:sz w:val="18"/>
                <w:szCs w:val="18"/>
                <w:lang w:val="en-US"/>
              </w:rPr>
              <w:t>TOHAT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 91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4 2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Е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0 54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4 3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0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6 41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2 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евич А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Vortex-Tingo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/т лодка моторная </w:t>
            </w:r>
            <w:r>
              <w:rPr>
                <w:sz w:val="20"/>
                <w:lang w:val="en-US"/>
              </w:rPr>
              <w:t>Windboat</w:t>
            </w:r>
            <w:r>
              <w:rPr>
                <w:sz w:val="20"/>
              </w:rPr>
              <w:t xml:space="preserve"> 47 </w:t>
            </w:r>
            <w:r>
              <w:rPr>
                <w:sz w:val="20"/>
                <w:lang w:val="en-US"/>
              </w:rPr>
              <w:t>Pr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9 27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7 4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чик А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Great Wa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9 26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евой А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 ВАЗ 212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  <w:r>
              <w:rPr>
                <w:sz w:val="18"/>
                <w:szCs w:val="18"/>
              </w:rPr>
              <w:t>МЗСА 8177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9 73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ов П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 BMW 5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6 06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 8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483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Ковдорскому району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В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1 83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 8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аше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20"/>
              </w:rPr>
              <w:t>ВАЗ 21214; ВАЗ 111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-8163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/с </w:t>
            </w:r>
            <w:r>
              <w:rPr>
                <w:sz w:val="20"/>
              </w:rPr>
              <w:t>Снегоход Тайга</w:t>
            </w:r>
            <w:r>
              <w:rPr>
                <w:sz w:val="18"/>
                <w:szCs w:val="18"/>
              </w:rPr>
              <w:t xml:space="preserve">. в/т </w:t>
            </w:r>
            <w:r>
              <w:rPr>
                <w:sz w:val="20"/>
              </w:rPr>
              <w:t xml:space="preserve">лодка  ПВХ </w:t>
            </w:r>
            <w:r>
              <w:rPr>
                <w:sz w:val="18"/>
                <w:szCs w:val="18"/>
              </w:rPr>
              <w:t>Флагман-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0 5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5 64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енев А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 xml:space="preserve"> 21043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 Polo;</w:t>
            </w:r>
            <w:r>
              <w:rPr>
                <w:sz w:val="20"/>
              </w:rPr>
              <w:t xml:space="preserve"> 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/с Снегоход Lyn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4 83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ев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OP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355 4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1 949 000 доход от личных сбережений родите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Печенг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а/м –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Laguna</w:t>
            </w:r>
            <w:r>
              <w:rPr>
                <w:sz w:val="20"/>
              </w:rPr>
              <w:t xml:space="preserve"> автоприцеп </w:t>
            </w:r>
            <w:r>
              <w:rPr>
                <w:sz w:val="18"/>
                <w:szCs w:val="18"/>
              </w:rPr>
              <w:t>ММЗ 8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1 7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 Subaru Imp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8 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н В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4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Ford Monde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99 6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500 000 от продажи дома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6 0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 С.М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18"/>
                <w:szCs w:val="18"/>
                <w:lang w:val="en-US"/>
              </w:rPr>
              <w:t xml:space="preserve"> Transit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4 95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4:00Z</dcterms:created>
  <dc:creator>Татьяна</dc:creator>
  <dc:description/>
  <cp:keywords/>
  <dc:language>en-US</dc:language>
  <cp:lastModifiedBy>Савина</cp:lastModifiedBy>
  <cp:lastPrinted>2016-04-15T08:10:00Z</cp:lastPrinted>
  <dcterms:modified xsi:type="dcterms:W3CDTF">2016-04-15T05:11:00Z</dcterms:modified>
  <cp:revision>74</cp:revision>
  <dc:subject/>
  <dc:title>С П И С О К</dc:title>
</cp:coreProperties>
</file>