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</w:t>
            </w:r>
          </w:p>
          <w:p>
            <w:pPr>
              <w:pStyle w:val="ConsPlusCell"/>
              <w:jc w:val="center"/>
              <w:rPr/>
            </w:pPr>
            <w:r>
              <w:rPr/>
              <w:t>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олсун И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rPr/>
            </w:pPr>
            <w:r>
              <w:rPr/>
              <w:t>Председатель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1435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З 81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4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кода «Суперб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6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8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63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5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9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4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/х угод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/3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/х угод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/3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/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олсун В.Н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406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6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ирич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рседес-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Хендай-Туссо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уди А-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итроен-берлинго (фург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орде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756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пель Мок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веко Еврокар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ено Премиу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b/>
                <w:b/>
              </w:rPr>
            </w:pPr>
            <w:r>
              <w:rPr>
                <w:b/>
              </w:rPr>
              <w:t xml:space="preserve">Гордеева С.В., </w:t>
            </w:r>
          </w:p>
          <w:p>
            <w:pPr>
              <w:pStyle w:val="ConsPlusCell"/>
              <w:ind w:left="-75" w:right="-75" w:firstLine="75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ордеева В.В.,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rPr/>
            </w:pPr>
            <w:r>
              <w:rPr>
                <w:b/>
                <w:sz w:val="22"/>
                <w:szCs w:val="22"/>
              </w:rPr>
              <w:t>Мусейчук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энд Крузе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DAF FAD CF</w:t>
            </w:r>
            <w:r>
              <w:rPr/>
              <w:t xml:space="preserve"> 854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MAN</w:t>
            </w:r>
            <w:r>
              <w:rPr/>
              <w:t xml:space="preserve"> 35.3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ейчук С.В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979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Кам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ихоно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6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автобус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с 208 C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автобус 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с 3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автобус 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седес-311 CD</w:t>
            </w:r>
            <w:r>
              <w:rPr>
                <w:sz w:val="22"/>
                <w:szCs w:val="22"/>
                <w:lang w:val="en-US"/>
              </w:rPr>
              <w:t xml:space="preserve"> SPR</w:t>
            </w:r>
            <w:r>
              <w:rPr>
                <w:sz w:val="22"/>
                <w:szCs w:val="22"/>
              </w:rPr>
              <w:t xml:space="preserve"> Спринте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автобус 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с Варио 61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автобус 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311 C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 плат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-814D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matsu PS35MR-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ра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шкова Алена Владимировна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2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льво 4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7" w:hanging="0"/>
              <w:rPr>
                <w:b/>
                <w:b/>
              </w:rPr>
            </w:pPr>
            <w:r>
              <w:rPr>
                <w:b/>
              </w:rPr>
              <w:t>Тихонова Т.А.,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левич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301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оизводственная территор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caps/>
              </w:rPr>
              <w:t>Т</w:t>
            </w:r>
            <w:r>
              <w:rPr/>
              <w:t>ойота RAV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садовы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aps/>
              </w:rPr>
            </w:pPr>
            <w:r>
              <w:rPr>
                <w:caps/>
              </w:rPr>
              <w:t>МАЗ 555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aps/>
              </w:rPr>
            </w:pPr>
            <w:r>
              <w:rPr>
                <w:caps/>
              </w:rPr>
              <w:t>ЮМЗ-6 8223</w:t>
            </w:r>
          </w:p>
          <w:p>
            <w:pPr>
              <w:pStyle w:val="ConsPlusCel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левич А.А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8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aps/>
              </w:rPr>
            </w:pPr>
            <w:r>
              <w:rPr>
                <w:caps/>
              </w:rPr>
              <w:t>Мерседес 142L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aps/>
                <w:lang w:val="en-US"/>
              </w:rPr>
            </w:pPr>
            <w:r>
              <w:rPr>
                <w:caps/>
              </w:rPr>
              <w:t xml:space="preserve">Мерседес </w:t>
            </w:r>
            <w:r>
              <w:rPr>
                <w:caps/>
                <w:lang w:val="en-US"/>
              </w:rPr>
              <w:t>S350 TURBO DISE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ац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4659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N</w:t>
            </w:r>
            <w:r>
              <w:rPr>
                <w:lang w:val="en-US"/>
              </w:rPr>
              <w:t>o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ацина А.В., 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акась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9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9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седес 1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е ба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акась Л.Ю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686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акась С.А.,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акась Т.А.,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ашев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7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½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ольксваген-Голь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½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RANSIT 350 TP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, ½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Land Cruis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рседес 300 T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ашева Н.М.,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965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½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½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, ½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нк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20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Хундай</w:t>
            </w:r>
            <w:r>
              <w:rPr>
                <w:lang w:val="en-US"/>
              </w:rPr>
              <w:t xml:space="preserve"> Solfri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Шкода</w:t>
            </w:r>
            <w:r>
              <w:rPr>
                <w:lang w:val="en-US"/>
              </w:rPr>
              <w:t xml:space="preserve"> Fabia Classic 1.4 MP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 В.А., 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092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oyota Hilux 2.5D-4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 Б.В.,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етров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2054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 Д-4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962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 xml:space="preserve">NAVARA </w:t>
            </w:r>
            <w:r>
              <w:rPr/>
              <w:t>2,5</w:t>
            </w:r>
            <w:r>
              <w:rPr>
                <w:lang w:val="en-US"/>
              </w:rPr>
              <w:t>D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нд Ровер Д-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2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Санг Йонг </w:t>
            </w:r>
            <w:r>
              <w:rPr>
                <w:lang w:val="en-US"/>
              </w:rPr>
              <w:t>KURON 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нд Ровер Д-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рседес Бенц Е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5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Мерседес </w:t>
            </w:r>
            <w:r>
              <w:rPr>
                <w:lang w:val="en-US"/>
              </w:rPr>
              <w:t>ML 3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64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РАЗ-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РЕНО ПРЕМИУМ 370 D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З 53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С-55713 на шасси КАМАЗ-53228-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АЗ-32053-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РАЛ 45289-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бойный цех, цех вял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РАЛ-АЗ58011-00000-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цех со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рседес бенц Спринтер 208 CDI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ход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рседес бенц 3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дание колбасного цеха, столов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6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рседес Варио 614 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изводственная баз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рседес Спринтер 313 CD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ено Kango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веко 340Е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ор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РАЗ-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яг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кания 93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рал 43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ульдозер Т-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З/81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ФА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яжеловоз 9939 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яжеловоз 9942L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KOMATSU PC27MR UTILIT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ATLAS 12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JCB JS220S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погру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JCB 3 CX-4WS-S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ДАЗ 93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еларусь 8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илочный погру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HYTSU CPCD 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РАЛ 4320 УРБ 2А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/>
            </w:pPr>
            <w:r>
              <w:rPr>
                <w:b/>
              </w:rPr>
              <w:t>Петрова С.М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86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бару Форесте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1/3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убарь Э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8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м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убарь А.А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кода Фаби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уди Q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убарь Е.Э.,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м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убарь З.Э.,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м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убарь М.Э.,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м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ощило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рседес Сприн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алкин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МВ 5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Хундай Сона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з-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rPr/>
            </w:pPr>
            <w:r>
              <w:rPr>
                <w:b/>
                <w:sz w:val="22"/>
                <w:szCs w:val="22"/>
              </w:rPr>
              <w:t>Чекалкина М.Л.,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Уютов Р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51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МВ- Х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аркин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Уютова А.Д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57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6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Тонюк</dc:creator>
  <dc:description/>
  <cp:keywords/>
  <dc:language>en-US</dc:language>
  <cp:lastModifiedBy>User</cp:lastModifiedBy>
  <dcterms:modified xsi:type="dcterms:W3CDTF">2016-04-29T07:45:00Z</dcterms:modified>
  <cp:revision>2</cp:revision>
  <dc:subject/>
  <dc:title>Сведения о доходах, об имуществе и обязательствах имущественного характера за 2015 год</dc:title>
</cp:coreProperties>
</file>