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1"/>
        <w:gridCol w:w="255"/>
      </w:tblGrid>
      <w:tr>
        <w:trPr/>
        <w:tc>
          <w:tcPr>
            <w:tcW w:w="11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50"/>
              <w:rPr>
                <w:rFonts w:ascii="Verdana" w:hAnsi="Verdana" w:eastAsia="Times New Roman" w:cs="Verdana"/>
                <w:color w:val="393939"/>
                <w:sz w:val="25"/>
                <w:szCs w:val="25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00"/>
                  <w:szCs w:val="24"/>
                  <w:u w:val="single"/>
                  <w:lang w:eastAsia="ru-RU"/>
                </w:rPr>
                <w:t>Сведения о доходах, расходах, об имуществе и обязательствах имущественного характера лиц, замещающих государственные должности Республики Калмыкия, за отчетный период с 1 января 2015 года по 31 декабря 2015 года</w:t>
              </w:r>
            </w:hyperlink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93939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drawing>
                <wp:inline distT="0" distB="0" distL="0" distR="0">
                  <wp:extent cx="142240" cy="16129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57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4"/>
      </w:tblGrid>
      <w:tr>
        <w:trPr/>
        <w:tc>
          <w:tcPr>
            <w:tcW w:w="15734" w:type="dxa"/>
            <w:tcBorders/>
            <w:shd w:fill="FFFFFF" w:val="clear"/>
          </w:tcPr>
          <w:p>
            <w:pPr>
              <w:pStyle w:val="Normal"/>
              <w:spacing w:lineRule="auto" w:line="240" w:before="138" w:after="0"/>
              <w:rPr/>
            </w:pPr>
            <w:r>
              <w:rPr/>
              <w:t>(с учетом уточнений, представленных до 1 мая 2016 года)</w:t>
            </w:r>
          </w:p>
          <w:tbl>
            <w:tblPr>
              <w:tblW w:w="1568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5"/>
              <w:gridCol w:w="1819"/>
              <w:gridCol w:w="1968"/>
              <w:gridCol w:w="1956"/>
              <w:gridCol w:w="1417"/>
              <w:gridCol w:w="668"/>
              <w:gridCol w:w="738"/>
              <w:gridCol w:w="1417"/>
              <w:gridCol w:w="668"/>
              <w:gridCol w:w="662"/>
              <w:gridCol w:w="1548"/>
              <w:gridCol w:w="1357"/>
              <w:gridCol w:w="1131"/>
            </w:tblGrid>
            <w:tr>
              <w:trPr>
                <w:tblHeader w:val="true"/>
                <w:trHeight w:val="595" w:hRule="atLeast"/>
              </w:trPr>
              <w:tc>
                <w:tcPr>
                  <w:tcW w:w="3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4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74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Объекты недвижимости, находящиес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в пользовании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(вид, марка)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Декларированный годовой доход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за 2015 год (руб.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Сведен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об источниках получения средств, за счет которых совершена сделка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(вид приобретенного имущества, источники)</w:t>
                  </w:r>
                </w:p>
              </w:tc>
            </w:tr>
            <w:tr>
              <w:trPr>
                <w:tblHeader w:val="true"/>
                <w:trHeight w:val="313" w:hRule="atLeast"/>
              </w:trPr>
              <w:tc>
                <w:tcPr>
                  <w:tcW w:w="3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страна распо-ложения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страна распо-ложен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Орлов А.М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Глава Республики Калмыкия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 (под индивидуальное жилищное строительство)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 легковые: Мерседес Бенц S 500 4MATIC,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ГАЗ 21 Р,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Ланд Ровер,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 грузовой: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ПВ 6832А7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 142 536,54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 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 легковойINFINITI FX 35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53 600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Шалхаков И.Б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ind w:right="-75" w:hanging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уководитель Администрации Главы Республики Калмыкия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64,5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 102 068,98 (в том числе пенсия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од индивидуальное жилищное строительство)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0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 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64,54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27 973,70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од индивидуальное жилищное строительство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00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3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9,59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5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Басангов С.С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ind w:right="-75" w:hanging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аместитель Руководителя Администрации Главы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4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 легковой Форд Мондео, седан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98 665,76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4,9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63,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овмест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4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63,2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54 757,45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овместная</w:t>
                  </w:r>
                </w:p>
              </w:tc>
              <w:tc>
                <w:tcPr>
                  <w:tcW w:w="66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73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3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4</w:t>
                  </w:r>
                </w:p>
              </w:tc>
              <w:tc>
                <w:tcPr>
                  <w:tcW w:w="66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73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63,2</w:t>
                  </w:r>
                </w:p>
              </w:tc>
              <w:tc>
                <w:tcPr>
                  <w:tcW w:w="6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3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63,2</w:t>
                  </w:r>
                </w:p>
              </w:tc>
              <w:tc>
                <w:tcPr>
                  <w:tcW w:w="6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80808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Городовикова Б.Б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ind w:right="-75" w:hanging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аместитель Руководителя Администрации Главы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садовый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201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69 894,50 (в том числе доход от вкладов в банки, доход от алиментных платежей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02,9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  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Бюрчиев В.О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pacing w:val="-20"/>
                      <w:sz w:val="20"/>
                      <w:szCs w:val="20"/>
                      <w:lang w:eastAsia="ru-RU"/>
                    </w:rPr>
                    <w:t>Государственный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оветник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од индивидуальное жилищное строительство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00,0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75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 легковой Фольксваген Пассат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 277 673,28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(в том числе доход от продажи транспортного средства, пенсия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5,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45,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од индивидуальное жилищное строительство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00,0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75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57 236,35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5,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45,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од индивидуальное жилищное строительство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5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00,0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75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45,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Дагинов В.Н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Представитель Главы Республики Калмыкия в Народном Хурале (Парламенте) Республики Калмыкия)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0,1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19 312,20 (в том числе доход от продажи транспортного средства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80,87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138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1 130 000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 легковой Ауди А-6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48 577,07</w:t>
                  </w:r>
                </w:p>
                <w:p>
                  <w:pPr>
                    <w:pStyle w:val="Normal"/>
                    <w:spacing w:lineRule="atLeast" w:line="177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(в том числе доход от продажи транспортного средства, доход от личного подсобного хозяйства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од индивидуальное жилищное строительство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умысный цех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42,33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онюшн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97,67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онюшн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10,44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оровник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5,77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Дом животновод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5,87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Дом животновод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31,19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80,87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9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9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9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Зотов И.А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Председатель Правительства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оттедж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40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 048 651,01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Швец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Ли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дачный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98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 легковой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зуки Игнис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 208 042,22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дачный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00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00 000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ru-RU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млегковой</w:t>
                  </w:r>
                </w:p>
                <w:p>
                  <w:pPr>
                    <w:pStyle w:val="Normal"/>
                    <w:spacing w:lineRule="atLeast" w:line="149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ru-RU"/>
                    </w:rPr>
                    <w:t>T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йота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ru-RU"/>
                    </w:rPr>
                    <w:t> Land Cruiser Prado</w:t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Дом садовый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Ланцанов П.П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Первый заместитель Председателя Правительства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46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  легковой Ниссан Тиана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 158 201,37 (в том числе пенсия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56,3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3,2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31,5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7,0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3,2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Бадинов Г.К.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аместитель Председателя Правительства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6,57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 020 547,32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Бадмаев Б.В.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аместитель Председателя Правительства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5,6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  легковой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Лэнд Ровер Дискавери 3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 092 409,92 (в том числе доход от педагогической деятельности)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5,6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5,6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Бадма-Гаряев М.С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аместитель Председателя Правительства Республики Калмыкия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, легковой Ниссан Патрол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 759 765,35 (в том числе доход от вкладов в банках, пособие по безработице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 676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9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9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9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42 251,79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1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Бан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16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8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Нагаев Р.Т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Министр здравоохранения Республики Калмыкия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овместная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2,74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0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  легковой Тойота Камри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24 573,00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2,2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20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од индивидуальное жилищное строительство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0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1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96 514,56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2,26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овмест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2,74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2,5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2,2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0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Ботов К.И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Министр по строительству, транспорту и дорожному хозяйству Республики Калмыкия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 легковой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Toyota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Camry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26 815,79 (в том числе доход от ЕДВ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2,8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2,8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79 713,07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2,8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2,8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Андреев Н.Б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Министр по земельным и имущественным отношениям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од индивидуальное жилищное строительство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50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 легковой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Toyota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Verso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16 992,72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(в том числе доход от вкладов в банках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62,4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5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 легковой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Lada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Largus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 002 121.00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62,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Очиров Н.Л.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Министр природных ресурсов и охраны окружающей среды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од индивидуальное жилищное строительство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00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под гараж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01,45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 легковой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DaewooДонинвест Кондор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а/м легковой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Mazda СХ-5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62 122,0 (в том числе доход от вкладов в банках, пенсия)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01,45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70 161 (в том числе доход от вкладов в банках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жилое помещение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41,5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3.4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3,07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01,4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01,4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Болаев Б.К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Министр сельского хозяйства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сельскохозяйственного назначения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 1/160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68 000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55 104,50 (в том числе доход от педагогической деятельности, доход от вкладов в банках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0,83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0,83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2,8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87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Болдырев Э.Г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Министр экономики и торговли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9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87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7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7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7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7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7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37 556,05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87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12,9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совмест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0,29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9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12,9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совмест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0,29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9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12,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6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9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12,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Балдашинов Л.В.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Министр спорта и молодежной политики Республики Калмыкия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37 174,00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 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Ткачева Н.А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Министр жилищно-коммунального хозяйства и энергетики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риусадебный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90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50,55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 398 186,88 (в том числе доход от вкладов в банках, пенсия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од индивидуальное жилищное строительство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04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20,8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щая долевая, 1/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6,7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Ользятиева М.П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Министр социального развития, труда и занятости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01,35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07 359,61 ( втом числе доход от вкладов в банках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9,9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1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-88" w:right="-108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Манцаев Н.Г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Министр образования и науки Республики Калмыкия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22,8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 055 517,53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(в том числе доход от продажи транспортного средства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0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од индивидуальное жилищное строительство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00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58 096,58 (в том числе пенсия, беспроцентый заем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 (под офис </w:t>
                  </w:r>
                  <w:r>
                    <w:rPr>
                      <w:rFonts w:eastAsia="Times New Roman" w:cs="Verdana" w:ascii="Verdana" w:hAnsi="Verdana"/>
                      <w:spacing w:val="-20"/>
                      <w:sz w:val="20"/>
                      <w:szCs w:val="20"/>
                      <w:lang w:eastAsia="ru-RU"/>
                    </w:rPr>
                    <w:t>и производственную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 базу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853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22,85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ъект незавершенного строительства (нежилое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91,99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9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Объект незавершенного строительства (нежилое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7,76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Эльбиков Х.Б.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Министр культуры и туризма Республики Калмыкия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95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95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95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95" w:before="138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 108 402,35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25,19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4,7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Нежилое помещение (сарай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684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38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В случае если в отчетном периоде лицу, замещающему государственную должность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      </w:r>
                </w:p>
                <w:p>
                  <w:pPr>
                    <w:pStyle w:val="Normal"/>
                    <w:spacing w:lineRule="auto" w:line="240" w:before="138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Сведения указываются, если сумма сделки превышает общий доход лица, замещающего государственную должность, служащего (работника) и его супруги (супруга) за три последних года, предшествующих совершению сдел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3939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393939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5734" w:type="dxa"/>
            <w:tcBorders/>
            <w:shd w:fill="FFFFFF" w:val="clear"/>
            <w:tcMar>
              <w:top w:w="63" w:type="dxa"/>
              <w:left w:w="38" w:type="dxa"/>
              <w:bottom w:w="1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F5F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5F5F5F"/>
                <w:sz w:val="14"/>
                <w:szCs w:val="14"/>
                <w:lang w:eastAsia="ru-RU"/>
              </w:rPr>
              <w:t>16.05.2016 12:4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1"/>
        <w:gridCol w:w="255"/>
      </w:tblGrid>
      <w:tr>
        <w:trPr/>
        <w:tc>
          <w:tcPr>
            <w:tcW w:w="11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50"/>
              <w:rPr>
                <w:rFonts w:ascii="Verdana" w:hAnsi="Verdana" w:eastAsia="Times New Roman" w:cs="Verdana"/>
                <w:color w:val="393939"/>
                <w:sz w:val="25"/>
                <w:szCs w:val="25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00"/>
                  <w:szCs w:val="24"/>
                  <w:u w:val="single"/>
                  <w:lang w:eastAsia="ru-RU"/>
                </w:rPr>
                <w:t>Сведения о доходах, расходах, об имуществе и обязательствах имущественного характера государственных гражданских служащих Республики Калммыкия за период с 1 января 2015 г. по 31 декабря 2015 г.</w:t>
              </w:r>
            </w:hyperlink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93939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drawing>
                <wp:inline distT="0" distB="0" distL="0" distR="0">
                  <wp:extent cx="142240" cy="16129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57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4"/>
      </w:tblGrid>
      <w:tr>
        <w:trPr/>
        <w:tc>
          <w:tcPr>
            <w:tcW w:w="157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N</w:t>
            </w:r>
          </w:p>
          <w:tbl>
            <w:tblPr>
              <w:tblW w:w="15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1765"/>
              <w:gridCol w:w="1436"/>
              <w:gridCol w:w="1381"/>
              <w:gridCol w:w="1410"/>
              <w:gridCol w:w="675"/>
              <w:gridCol w:w="964"/>
              <w:gridCol w:w="1381"/>
              <w:gridCol w:w="675"/>
              <w:gridCol w:w="964"/>
              <w:gridCol w:w="1862"/>
              <w:gridCol w:w="1614"/>
              <w:gridCol w:w="1133"/>
            </w:tblGrid>
            <w:tr>
              <w:trPr/>
              <w:tc>
                <w:tcPr>
                  <w:tcW w:w="4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176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443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02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Декларированный годовой доход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eastAsia="Times New Roman" w:cs="Calibri" w:ascii="Calibri" w:hAnsi="Calibri"/>
                      <w:lang w:eastAsia="ru-RU"/>
                    </w:rPr>
                    <w:instrText xml:space="preserve"> HYPERLINK "../../D:%5C%D0%94%D0%BE%D0%BA%D1%83%D0%BC%D0%B5%D0%BD%D1%82%D1%8B%5C%D1%81%D0%B0%D0%B9%D1%82%5Cglava%5C2016%5C05%20%D0%9C%D0%B0%D0%B9%5C16%5C%D0%94%D0%BB%D1%8F%20%D0%A3%D0%AD%D0%9F%20%D1%81%D0%B2%D0%BE%D0%B4%D0%BD%D0%B0%D1%8F%20%D0%B7%D0%B0%202015%20%D0%B3%D1%80%D0%B0%D0%B6%D1%81%D0%BB%D1%83%D0%B6.docx" \l "sub_555"</w:instrText>
                  </w:r>
                  <w:r>
                    <w:rPr>
                      <w:rStyle w:val="InternetLink"/>
                      <w:sz w:val="16"/>
                      <w:szCs w:val="16"/>
                      <w:rFonts w:eastAsia="Times New Roman" w:cs="Calibri" w:ascii="Calibri" w:hAnsi="Calibri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*(1)</w:t>
                  </w:r>
                  <w:r>
                    <w:rPr>
                      <w:rStyle w:val="InternetLink"/>
                      <w:sz w:val="16"/>
                      <w:szCs w:val="16"/>
                      <w:rFonts w:eastAsia="Times New Roman" w:cs="Calibri" w:ascii="Calibri" w:hAnsi="Calibri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 (руб.)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Сведения об источниках получения средств, за счет которых совершена сделк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eastAsia="Times New Roman" w:cs="Calibri" w:ascii="Calibri" w:hAnsi="Calibri"/>
                      <w:lang w:eastAsia="ru-RU"/>
                    </w:rPr>
                    <w:instrText xml:space="preserve"> HYPERLINK "../../D:%5C%D0%94%D0%BE%D0%BA%D1%83%D0%BC%D0%B5%D0%BD%D1%82%D1%8B%5C%D1%81%D0%B0%D0%B9%D1%82%5Cglava%5C2016%5C05%20%D0%9C%D0%B0%D0%B9%5C16%5C%D0%94%D0%BB%D1%8F%20%D0%A3%D0%AD%D0%9F%20%D1%81%D0%B2%D0%BE%D0%B4%D0%BD%D0%B0%D1%8F%20%D0%B7%D0%B0%202015%20%D0%B3%D1%80%D0%B0%D0%B6%D1%81%D0%BB%D1%83%D0%B6.docx" \l "sub_666"</w:instrText>
                  </w:r>
                  <w:r>
                    <w:rPr>
                      <w:rStyle w:val="InternetLink"/>
                      <w:sz w:val="16"/>
                      <w:szCs w:val="16"/>
                      <w:rFonts w:eastAsia="Times New Roman" w:cs="Calibri" w:ascii="Calibri" w:hAnsi="Calibri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*(2)</w:t>
                  </w:r>
                  <w:r>
                    <w:rPr>
                      <w:rStyle w:val="InternetLink"/>
                      <w:sz w:val="16"/>
                      <w:szCs w:val="16"/>
                      <w:rFonts w:eastAsia="Times New Roman" w:cs="Calibri" w:ascii="Calibri" w:hAnsi="Calibri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 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Джамбинов В.В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оветник Главы РК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Жилой дом,кухня 1/2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/2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ухн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01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60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33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631 211,59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Жилой дом,кухня 1/2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Земельный участок ½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ухн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01,33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60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33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2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апронов Б.Н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оветник Главы РК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67,86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Легковойа</w:t>
                  </w: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US" w:eastAsia="ru-RU"/>
                    </w:rPr>
                    <w:t>/</w:t>
                  </w: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м</w:t>
                  </w: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US" w:eastAsia="ru-RU"/>
                    </w:rPr>
                    <w:t>Mitsubishi  Pojero, Mercedes Benz G-500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48 819,64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Земельный участок под ИЖС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жилое помещение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050,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76,35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67,86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 179 306,00 (сдача в аренду помещ.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Манжиков Э.Н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Советни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Главы РК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.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72,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320,7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Легков. а/м  ВАЗ 21112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43 081,34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72,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20,7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Легков.а/мМицубиси GALANT 2,4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5 240,04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72,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20,7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72,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20,7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72,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20,7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4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Оляева В.Е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уководитель  Службы помощников  Главы РК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. участок под ИЖС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Гараж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Беседка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.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69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32,4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,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9,7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30,7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Легков. а/м Volkswagen  Jetta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679 324,21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Супруг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. участок под ИЖС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Гараж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Беседка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. участок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69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32,4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9,7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30,7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2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Легковой а/м Toyota Camry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5 224,32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. участок под ИЖС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69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232,4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. участок под ИЖС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69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232,4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5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Перковский В.С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тарший помощник Главы РК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Земельный участок под гараж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Гараж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85,17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28,36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46,05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55,21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УАЗ 22069 автобус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 157 814,24 (в том числе доход от вкладов в банке, пенсия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55,21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Легковой а/м ВАЗ 111730 Лада Калина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671 726,31 (в том числе доход от вкладов в банки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6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Манджиев Б.А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Помощник Главы РК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-комн. КВ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-комн. КВ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-комн. КВ.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/4 доли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/2 дол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½ дол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859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72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28,8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73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36,4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412 241,72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-комн. КВ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-комн. КВ.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/4 дол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/2 дол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28,8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73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,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859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2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72 000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-комн. КВ.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/4 дол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6,4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,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859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2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-комн. КВ.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/4 дол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6,4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,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859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2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7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Вадыжев В.Г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Помощник Главы РК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.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.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0,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5,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Легков. а/м Пикап MAZDA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Болотоход «Арго»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Лодка «Грызли»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а/прицеп «АЗДН»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456 624.20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.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0,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5,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8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Галзанов Б.Н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Пресс-секретарь Главы РК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24,7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Легковой а/м Honda civic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655 120.22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4-комн. КВ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-комн. КВ.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75,08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24,7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712 159.75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24,7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9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Гамзатов А.Я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Постоянный представитель РК при Президенте РФ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Земельный участок под ИЖС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Общая долевая 1/3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Общая долевая 1/3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228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72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(аренда)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76,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56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969 802,63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501" w:hRule="atLeast"/>
              </w:trPr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вартира (аренда)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76,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56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-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45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35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6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0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Воробьев А.В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Первый заместитель Постоянного представителя РК при Президенте РФ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Общая долевая 1/4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03,9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Легковой а/м Nissa Teana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295 569,57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4,6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3,9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-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4,6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3,9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1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уликова Т.В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уководитель  приемной Главы РК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.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33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27,7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Легковые а/мGREATWELLCC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Ленд  Крузер ПРАДО 150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593 230.38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упруг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.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384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1,9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33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27,7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Легков.а/мTOYOTA GAMRI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Грузов.а/мFOTON  AB-73E4BG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ые т\с:KOEGELSN-24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Авто-погрузчик ДП-1602 «Балканкар»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79 334.6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2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Бадмаева Э.В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Зав. Сектором обеспечения деятельности комиссии по вопросам помилования отдела ТЗИ и ОДК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2-х комнатная кв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-х комнатная кв.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- комнатная кв.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67,38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01,9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41,9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322974.47 (в том числе доход от вкладов в банке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акопления за предыдущие годы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акопления за предыдущие годы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3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Бораев Ф.П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ачальник отдела по вопросам противодействия коррупции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504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6,4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73 547,35 (в том числе пенсия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504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6,4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Легковой а/м KIA Sorento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438 891,97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504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6,4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504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6,4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4.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Ен О.В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Эксперт-консультант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47,8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0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18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314 071,48 (в том числе доход от вкладов в банки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0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18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Фирсов В.В.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Эксперт-консультант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Общая долевая 1/5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435 512,15 (в том числе доход от продажи а/м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Общая долевая 1/5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21 347,95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Общая долевая 1/5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Общая долевая 1/5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вартира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0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38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Россия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684" w:type="dxa"/>
                  <w:gridSpan w:val="1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*(1) В случае если в отчетном периоде лицу, замещающему государственную должность Республики Калмыкия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            </w:r>
                </w:p>
                <w:p>
                  <w:pPr>
                    <w:pStyle w:val="Normal"/>
                    <w:spacing w:lineRule="auto" w:line="240" w:before="138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*(2) Сведения указываются, если сумма сделки превышает общий доход лица, замещающего государственную должность Республики Калмыкия, государственного гражданского служащего (работника) и его супруги (супруга) за три последних года, предшествующих совершению сделки</w:t>
                  </w:r>
                </w:p>
              </w:tc>
            </w:tr>
          </w:tbl>
          <w:p>
            <w:pPr>
              <w:pStyle w:val="Normal"/>
              <w:spacing w:lineRule="auto" w:line="240" w:before="0" w:after="125"/>
              <w:jc w:val="center"/>
              <w:rPr>
                <w:rFonts w:ascii="Verdana" w:hAnsi="Verdana" w:eastAsia="Times New Roman" w:cs="Verdana"/>
                <w:color w:val="393939"/>
                <w:sz w:val="22"/>
                <w:szCs w:val="22"/>
                <w:lang w:eastAsia="ru-RU"/>
              </w:rPr>
            </w:pPr>
            <w:r>
              <w:rPr>
                <w:rFonts w:eastAsia="Times New Roman" w:cs="Verdana" w:ascii="Verdana" w:hAnsi="Verdana"/>
                <w:color w:val="393939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34" w:type="dxa"/>
            <w:tcBorders/>
            <w:shd w:fill="FFFFFF" w:val="clear"/>
            <w:tcMar>
              <w:top w:w="63" w:type="dxa"/>
              <w:left w:w="38" w:type="dxa"/>
              <w:bottom w:w="138" w:type="dxa"/>
              <w:right w:w="38" w:type="dxa"/>
            </w:tcMar>
          </w:tcPr>
          <w:p>
            <w:pPr>
              <w:pStyle w:val="Normal"/>
              <w:spacing w:lineRule="auto" w:line="240" w:before="0" w:after="125"/>
              <w:rPr>
                <w:rFonts w:ascii="Verdana" w:hAnsi="Verdana" w:eastAsia="Times New Roman" w:cs="Verdana"/>
                <w:color w:val="5F5F5F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5F5F5F"/>
                <w:sz w:val="16"/>
                <w:szCs w:val="16"/>
                <w:lang w:eastAsia="ru-RU"/>
              </w:rPr>
              <w:t>16.05.2016 10:30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a.region08.ru/ru/pk/142-pk5/8216-201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lava.region08.ru/ru/pk/142-pk5/8216-2015.html?tmpl=component&amp;print=1&amp;page=" TargetMode="External"/><Relationship Id="rId5" Type="http://schemas.openxmlformats.org/officeDocument/2006/relationships/hyperlink" Target="http://glava.region08.ru/ru/pk/142-pk5/8213-2015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glava.region08.ru/ru/pk/142-pk5/8213-2015.html?tmpl=component&amp;print=1&amp;page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2:00Z</dcterms:created>
  <dc:creator>Home</dc:creator>
  <dc:description/>
  <dc:language>en-US</dc:language>
  <cp:lastModifiedBy>Home</cp:lastModifiedBy>
  <dcterms:modified xsi:type="dcterms:W3CDTF">2016-09-15T06:13:00Z</dcterms:modified>
  <cp:revision>3</cp:revision>
  <dc:subject/>
  <dc:title/>
</cp:coreProperties>
</file>