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right="-284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ведения о доходах и имуществе гражданских служащих  за 2012 го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Сведения о доходах  за 2012 год и имуществе по состоянию на 31 декабря 2012 года государственных граждански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Азово-Черноморского территориального  управления  Росрыболовст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89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2"/>
        <w:gridCol w:w="129"/>
        <w:gridCol w:w="13"/>
        <w:gridCol w:w="118"/>
        <w:gridCol w:w="6"/>
        <w:gridCol w:w="1120"/>
        <w:gridCol w:w="140"/>
        <w:gridCol w:w="8"/>
        <w:gridCol w:w="21"/>
        <w:gridCol w:w="1105"/>
        <w:gridCol w:w="7"/>
        <w:gridCol w:w="700"/>
        <w:gridCol w:w="9"/>
        <w:gridCol w:w="840"/>
        <w:gridCol w:w="8"/>
        <w:gridCol w:w="868"/>
        <w:gridCol w:w="1113"/>
        <w:gridCol w:w="24"/>
        <w:gridCol w:w="832"/>
        <w:gridCol w:w="19"/>
        <w:gridCol w:w="853"/>
        <w:gridCol w:w="25"/>
        <w:gridCol w:w="1554"/>
        <w:gridCol w:w="237"/>
        <w:gridCol w:w="235"/>
        <w:gridCol w:w="222"/>
        <w:gridCol w:w="15"/>
        <w:gridCol w:w="550"/>
        <w:gridCol w:w="286"/>
        <w:gridCol w:w="580"/>
        <w:gridCol w:w="235"/>
        <w:gridCol w:w="35"/>
        <w:gridCol w:w="280"/>
        <w:gridCol w:w="571"/>
        <w:gridCol w:w="532"/>
        <w:gridCol w:w="319"/>
        <w:gridCol w:w="1097"/>
        <w:gridCol w:w="319"/>
        <w:gridCol w:w="1097"/>
        <w:gridCol w:w="1430"/>
      </w:tblGrid>
      <w:tr>
        <w:trPr>
          <w:trHeight w:val="642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И.О.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 2012 год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сти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имое имущество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 недвижимост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деев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н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на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руководител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198,4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е Акцен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/л сын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оров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о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руководител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503,5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государственной службы и кадров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доренко Андрей Васильевич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456,1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Актави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сковатсков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b/>
              </w:rPr>
              <w:t>Александро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739,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зова Илона Николае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716,3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/л дочь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дюг Оксана Василье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0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207,4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 2114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/с сын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/с сы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ина Рита Викторовна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369,3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1/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миль «Чери Амулет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омарёва Татьяна Евгенье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70,8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ф 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ьчагина Ирина Николаевна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7132,74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нина Нина Павло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90,3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рогов Сергей Николаевич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государственной службы, кадров и делопроизводств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 Королл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дакова Евгения Анатолье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-экономический отде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рникова Елена Николаевна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77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Митцубиси Ланцер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техника: трактор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2 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214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: ГАЗ 2705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техника: трактор Т-2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анкина Алла Василье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445,7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153,7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жилищное строительств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есс-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ктарова Асия Равилье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 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024,7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харов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лия Александро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46,9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942,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ри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с дочь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нчарова Ирин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ьевна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 эксперт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257,9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 доля земельного 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 доля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150,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 земельного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 Вид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 доля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 земельного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 доля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 земельного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 доля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енкова Ирина Викторо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235,2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гдеева Любовь Михайло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723,3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раковская Татьяна Василье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17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рёва Виктория Александро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сик Карина Игорье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424,8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лизарова Елена Алексее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рдина Ирина Василье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09,3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сюрина Ольга Владимировна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9,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½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Опель Вектра</w:t>
            </w:r>
          </w:p>
        </w:tc>
        <w:tc>
          <w:tcPr>
            <w:tcW w:w="125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1/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аренко Татьяна Александро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утская Елена Николаевна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8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0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с дочь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6138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  <w:bookmarkStart w:id="0" w:name="_GoBack"/>
            <w:bookmarkEnd w:id="0"/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обеспечения деятельности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ндаренко Николай Иванович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лел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653,5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057,6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жилого дом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КИА -Рио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ербинская Юлия Валерье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760,2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илик Анна Викторовна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50,1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5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477,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 2107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рканаев Дурканай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рканаевич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68,9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70,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ев Михаил Юрьевич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507,6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урбенко Екатерина Юрье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08,5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дзе Гига Гияевич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009,9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Хенде -акцен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убин Евгений Михайлович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216,9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1/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Опель Астр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правового обеспеч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линский Валерий Евгеньевич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511,4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льксваге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чь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оева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лия Павло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69,6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конян Гайк Мисакович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правового отдел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9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Хэндай Акцен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с дочь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нявский Валерий Андреевич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06,6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контроля деятельности подведомственных организаций и безопасности мореплава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редьк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вееви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64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ВАЗ 21703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стро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вита Диана Василье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96,7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35,6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ВАЗ 2110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ондина Лилия Василье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47,6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ковенко Татьяна Павло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организации воспроизводства и акклиматизации ВБ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чер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триевич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380,2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онда Цивик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403,4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ечк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ьевич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121,9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дее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тр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евич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198,4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овые автомобили хенда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ядко Виктор Геннадьевич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469,3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омарёва Светлана Юрье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583,0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Хенде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057,5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фёдова Екатерина Алексее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063,2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малий Ольга Владимиро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с дочь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предупредительного надзора за водными объектами рыбохозяйственного знач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росимов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сен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е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295,9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Пежо 207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язун Екатерина Валерье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эн Максим Сергеевич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25,0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тонова Мария Шакровна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50,8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резовец Марина Юрье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66,Ж6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организации и регулирования  рыболовств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жнякова Наталья Леонидо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2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7,1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робьев Максим Геннадьевич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11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цваге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7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сенов Евгений Борисович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08,0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889,8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ойницин Дмитрий Александрович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33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9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2/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БМВ 31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тапеня Елена Николае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62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римисова Ирина Александро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58,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зилова Анджела Василье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623,1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здальцева Снежана Владиславо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15,4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организации госконтроля в области рыболовства и сохранения водных биоресурсов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холдин Юрий Владимирович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13,2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ВАЗ 21213, ВАЗ 21063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с/х угодь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ское поме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595,3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с/х угодь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мерское хозяйств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уганцева Марина Владимиро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-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842,3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нова Елена Владимировна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62,8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-6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шеничный Игорь Александрович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8,3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Актави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88,5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я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нюшкин Алексей Евгеньевич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38,2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мбулаев Михаил Алексеевич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621,3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региональный отдел оперативного контроля, надзора и охраны ВБ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абушев Василий Васильевич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860,3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Хенде солярис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02,7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теренко Сергей Васильевич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1252,8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Тойота Ленд крузер 2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техника: тракт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 транспортные средств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менные лошади 10 голов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5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719,7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Пежо 20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стюченко Анатолий Александрович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407,7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ркуша Андрей Александрович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 инспекто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970,8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ва  21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327,4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 Авенсис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хомов Игорь Николаевич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836,1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1/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4.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1/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влов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юдмил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дреевна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29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хенде Акцен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до 308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юкин Дмитрий Владимирович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150,4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?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Тойота Марк-2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ссан Х-трей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б Андрей Леонидович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344,9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Хунда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транспор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лычков Евгений Евгеньеви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снпекто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69,7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52,3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городн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п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564,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аренко Людмила Владимиро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698,3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лть 27407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ычкова Ольга Александровна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разряда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8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1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втушенко Александр Алексеевич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3/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21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-лодка Прогресс-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жнедонской отдел государственного контроля, надзора и охраны ВБ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лотин Игорь Алексееви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10,3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33,3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темов Александр Семенович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085,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Митцубиси Лансе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808,7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иженок Петр Владимирович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11,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Хундай «Туксон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«Прогресс»-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496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мидова Елена Анатольевна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разряда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25,8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миденко Вячеслав Анатольевич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оль начальника отдела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20,3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ахтина Светлана Павло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147,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сын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сай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раев Сергей Викторович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77,8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 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упа Александр Сергеевич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24,2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ВАЗ 2110 ; 210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талов Анатолий Михайлович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653,2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Хундай Тиксо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 дом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535,63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Хендай Гетц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ранчев Александр Николаевич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323,8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029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32,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ручко Виктор Николаевич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349,9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58,3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вленко Валерий Юрьевич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63,5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БМВ 31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425,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зов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диенк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орь Валерьевич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371,3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Д 5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самодельны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техник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Акцен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фимов Анатолий Николаеви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738,8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ГАЗ 31029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: ГАЗ 3307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76,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латников Николай Леонидович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22,7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Земельного 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0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02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      Нисса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знецов Василий Иванович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303,6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73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овато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95,2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селов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сейчук Николай Александрович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93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Ниссан Альмера, УАЗ-313114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лодина Татьяна Алексее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разряд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7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есников Александр Георгиевич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18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Тойо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ого участка (пай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гожин Алексей Николаевич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35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 117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ка-5, ппм Ямаха-4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и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милов Константин Николаевич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698,9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31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71,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Фольксваген Пасса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совитов Сергей Петрович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8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6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хн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аков Владимир Иванович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76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Тойота Королл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87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яев Алексей Петрович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2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е-Акцен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гараж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сар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9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гараж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сар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гараж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сар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гожкинская инспекция</w:t>
            </w:r>
          </w:p>
        </w:tc>
        <w:tc>
          <w:tcPr>
            <w:tcW w:w="6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логло Игорь Константинович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.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558,7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Ауди А-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01,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ргей Николай Васильевич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75,8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Ниссан «Кашкай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бное «Прогресс-4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робьев Андрей Андреевич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318,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 мот. лодка: Пргресс-4, Касатк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0,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евков Юрий Николаевич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19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: мотоцикл ИМЗ 810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есс-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-П5К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аев Юрий Евгеньевич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911,7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66,3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Сан ёнг Актио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лезняков Юрий Михайлович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93,4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21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есс -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УРА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20,5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валев Андрей Александрович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ес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хацо 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Шевроле-Лачете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«Урал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«Урал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нько Марина Евгенье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83,4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5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ельцоваТамара Николаевна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677,2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антинов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вленко Иван Николаевич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529,8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660,4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асонов Сергей Александрович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144,0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Киа рио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н Александр Николаевич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956,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НЕКС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оканов Александр Васильевич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860,3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13,3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слова Ирина Павло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32,9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икаракор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лмыкова Ольга Владимировна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48,4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1/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маненко Михаил Николаевич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441,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Хендэ «Тиксон»,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: Камаз 5510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утько Николай Александрович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880,6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2109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4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чурин Юрий Сергеевич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73,8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05,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барев Олег Владимирович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19,2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 Сузу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-Шеврал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7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899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с сын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мен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ышняк Владимир Анатольевич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590,1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0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дратева Ольга Николае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87,4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грамотнов Сергей Евгеньевич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640,5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140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нышёва Дарья Александровн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583,5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Опель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172,0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ифонов Андрей Александрович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80,7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г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2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с сын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с сын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летар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шенко Виктор Викторови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640,3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58 доля земельного 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445,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-660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гельниц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ислав  Эдуардови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449,6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ВАЗ 2121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583,9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рошниченк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ннадий Николаевич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619,5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 д сын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ыкадоров Сергей Васильевич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62,7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якова Ольга Викторовна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27,7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5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акова Татьяна Геннадьевн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54,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Опель-корс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ганрог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пранов Михаил Петрович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4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-210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гунов Владимир Анатольевич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0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 лодка «Казанка-2М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8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77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ков Олег Петрович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Фольксваген «Шаран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д дочь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рбаков Алексей Игоревич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0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земельного 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Мазда 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земельного 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микос Андрей Анатольевич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.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27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си АСХ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кварти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ловко Татьяна Юрьевн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79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имлянская 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рзак Владимир Дмитриевич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944,5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Сузуки Гранд Витар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хн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кухн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сар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сар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684,58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0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арова Марина Николаевна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37,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земельного 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877,41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земельного участ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ГКБ 83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домовлад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друсев Виктор Федорович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8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УАЗ 469 Б, ВАЗ 212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 УАЗ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Аму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11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Рено «Логан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латов Евгений Николаевич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98,6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26,6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рд фокус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ский Сергей Викторович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921,1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98,9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кулин Иван Сергеевич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08,2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9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903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Мицубиси ланце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чкин Никола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евич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555,5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ль 330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тюцких Вячеслав Михайлович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205,0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94,9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хоренко Светлана Александровн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655,3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темьева Татьяна Юрьевна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31,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93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5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мичёв Александр Николаевич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Обь 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лбиль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с сын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34,74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ндарчук Владимир Леонидович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9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05,8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С Сын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шен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уданов Василий Николаевич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25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ДЭО «Нексия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-5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Ура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68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дков Владимир Васильевич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2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629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703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сев Сергей Викторович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223,4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7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цу Сергей Иванович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421,6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техник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8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болтас  Иван Евгеньевич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сн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232,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349,5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510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ЗАП 855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техник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 -16 М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7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1,5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н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имлянский отдел государственного контроля, надзора и охраны ВБ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жин Владимир Александрович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869,58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7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ГАЗ 31110, Санг Йонг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27,4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ёмина Татьяна Александровна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329,9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с дочь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лачев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шинский Владимир Юрьевич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снпекто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276,2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Е-23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08,3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 сын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,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чь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шин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риса Николаевна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772,7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Тойота «Платц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иков Иван Константинович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99,5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м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 м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1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.автоприцеп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.автоприцеп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ый прицеп 2ПТС-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«Казанка»5м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43,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зерносклад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нов Вячеслав Валерьевич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35,7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снояр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мнев Николай Геннадьевич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518,8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56,5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сын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ябухин Александр Петрович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49,40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0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о некси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жнечир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ляной Владимир Леонидович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540,0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021,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субиси Галан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мнев Николай Геннадьевич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077,1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21 «Нива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71,14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ябухин  Александр Петрович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35,5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Некс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,55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 сын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,00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,00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ьков Алексей Владимирович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91,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½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1/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с доч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неева Наталья Юрьевн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615,9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лынец Николай Николаевич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ректо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411,6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  <w:softHyphen/>
              <w:softHyphen/>
              <w:t>_______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457,8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с доч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афимович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кунов Сергей Викторович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951,9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11; водный транспорт:  мотолодка  «Воронеж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ватов Николай Петрович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 инспекто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999,8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 моторная лодка «Бриг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ах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52,3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40, Тойота «Королла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чков Сергей Владимирович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4423,6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56,5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гунов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л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93,6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земельного 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92,0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земельного 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земельного 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земельного 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бриков Юрий Николаевич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47,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4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74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 поме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юпин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пов Сергей Витальевич</w:t>
            </w:r>
          </w:p>
        </w:tc>
        <w:tc>
          <w:tcPr>
            <w:tcW w:w="1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844,2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41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0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ХАНТЕР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852,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сов Александр Алексеевич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916,6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ркс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234,6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естов Алексей Александрови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299,7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69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тникова Софья Владимировна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12,9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кавказский отдел государственного контроля, надзора и охраны ВБ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озин Александр Владимир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881,1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128,4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 доля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квартиры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тонов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дия Владимировн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961,7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715,5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КИА МАНДЖЕНТИС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тляр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 Михайл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23,0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8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799,4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цу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толий Тимофее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449,1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М-12738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----------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ого участка (пай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0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03,1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 Нундай «Тиксон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животновод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юнькин Александр Петро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04,4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Шивроле-Нива 2123005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6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153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снин Анатолий Николае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46,9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 доли земельного 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атер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о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533,4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213, ВАЗ 2121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-6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ТС-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435,4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баев Муслим Курбан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5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 2109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13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прицеп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мофеев  Михаил Василье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25,3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293850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9,4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94,3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нцова Елена Александровн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898,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лмачёв Геннадий Михайло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356,5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9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с доч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гонников Александр Петро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355,48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6,00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703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625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45,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6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вказский отдел государственного контроля, надзора и охраны водных биологических ресурсов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лубнич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ве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рисо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635,3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5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ксваге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тчае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ту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джи-Махмудови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851,0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81,5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Пежо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бровских Владимир Ивано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749,1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45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4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паев Роберт Хусеинови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772,6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1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3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с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с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инный Андрей Анатолье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17,3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Лада Приор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с доч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с доч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рхнедонской отдел государственного контроля, надзора и охраны ВБ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олотых Александр Василье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186,6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: Скиф грузовой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495,2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Акцен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сов Николай Сергееви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 начальн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191,2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9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сенк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и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о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155,6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Форд Фокус, Форд Фокус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321,9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монов Евгений Иван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снпек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07,5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8,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ни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тр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о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024,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БМВ Х 5, ВАЗ 2103, УАЗ 315195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: ЗИЛ «Бычок»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 лодка «Казанка».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2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дратье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е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356,9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0 доли земельного 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7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0 доли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73,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0 доли земельного 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0 доли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/300 доли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асова Ирина Юрьевн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29,7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86,3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лин Николай Николае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6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 у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1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–королл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А-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/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дроцикл Ямах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 у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86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 у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8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 у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8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довский Игорь Николаеви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 инспек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29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 у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ВАЗ-2110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эндай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това Наталья Александровн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 инспек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891,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влов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цк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ргие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373,9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2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85,4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к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54,2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254,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жиченк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о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758,4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Нива Шевроле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фонов Виктор Ивановия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543,4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15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Автобот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02,3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ранников Валерий Митрофан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427,4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 у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Мицубиси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46,5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21099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ашовский отдел государственного контроля, надзора и охраны ВБ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тин Сергей Дмитрие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766,2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1/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сельхозназнач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КРЫ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енд яхт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109,6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се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тр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толье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793,8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Лада Прио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36,6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79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идов Андрей Иван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542,8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9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шинов Владимир Владимир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43,3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квартир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08,5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маков Алексей Николае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49,4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-3151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М673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719,3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еб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аха Светлана Петровн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641,6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пецкий отдел государственного контроля, надзора и охраны ВБ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тонов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юдмил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лентиновн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69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1,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 земельного 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8 доли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крее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орь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димо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57,3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УАЗ 330301, ВАЗ 21120; автоприцеп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8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59,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\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буз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толье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303,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Дэу Некс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«Казанка-М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473,5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ятчин Василий Анатолье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разря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778,7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АЗ 311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«Казанка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ебов Александр Василье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9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10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«Казанка-4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оплёва Светлана Андреевн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1 разря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номорский отдел государственного контроля, надзора и охраны ВБ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чин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як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тро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198,0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БМВ  Х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ндаре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рис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антино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675,7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анга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ук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рил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толье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62,7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Мазда «Бонго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035,4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771,4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рехова Ирина Анатольевн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440,5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½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Х-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ороссий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сехин Сергей Александро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862,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Нисан Тиид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с доч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нин Игорь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о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92,6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Д Ровер УАЗ 3315148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итонов Владимир Владимир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3321214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с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знецов Игорь Владимир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165,9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с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Хёндей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с доч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ковенко Андрей Владимир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704,8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движимого имуществ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с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 ___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21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с доч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зово-Кубанский отдел государственного контроля, надзора и охраны ВБ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малюг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форо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617,5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Тойота «Авенсис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техника: Трактор Т-70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 лодка  Прогресс-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ка-м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лодовник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 Борис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895,3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476,4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касова Елена Александровн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54,4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тёменко Александр Фёдор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480,9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рд Фокус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сцов Евгений Сергее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19,9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1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шко Светлана Юрьевн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8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1/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1/372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1118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инов Михаил Михайл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54,4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17,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ловина Елизавета Александровн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07,6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й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луб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ннадий Викторо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732,7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д Ровер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легковой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а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евич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0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нчаренк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ль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6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7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37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луги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йло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256,9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Земельного участка (пай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½ доля ВАЗ 21213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 ГАЗ 241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Форд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гараж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713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 доля ВАЗ 21213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 ГАЗ 241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Форд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Земельного участка (пай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уня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тал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375,5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Опель «Кадет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9,3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Импресс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с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учков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стас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ьевн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 инспекто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66,2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736,3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рюк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дник Николай Иван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ый инспек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667,6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ифан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13,3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½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с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с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енк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о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290,88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00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2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бедь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рин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рисовн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932,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80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пель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ье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676,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й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Мерседес 31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ечко Григорий Иван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80,1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 н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рмоленко Евгений Алексее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91,7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1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11194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с доч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с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марь Анатолий Виктор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59,7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евроле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орско-Ахтар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яе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е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797,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Ауди-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ль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Нива «Шевролет»; грузовой автомобиль: Камаз 53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- 53-1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-38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- Камаз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-Камаз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женин Олег Яковле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снпекто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4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техни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 4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4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1/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гаевская Наталья Александровн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85,9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ека Виктор Владимир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9,6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Дэо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с доч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1/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224,2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Приор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с доч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йл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лентин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15,8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ёндай Солярис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шево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ячеславо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снпекто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66,8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ВАЗ 321213 , Хендай Салярис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оваленк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е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09,5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й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ВАЗ 210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6,4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ченк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е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27,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ВАЗ 11113 «Ока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45,6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сенко Екатерина Сергеевн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668,6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квартир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305,4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бан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коловск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игор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рамович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29,4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ь-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ога 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8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потько Татьяна Юрьевн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38,5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овалов Тимур Александр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9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локонникова Екатерина Александровн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31,8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менко Владимир Владимир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рд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3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ь-Лабинская инспекц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лыгостева Татьяна Ивановн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816,3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900,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яцкий Константин Сергее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669,8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widowControl w:val="false"/>
              <w:spacing w:before="0" w:after="200"/>
              <w:ind w:righ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-5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068,3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ind w:righ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Фи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с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шуг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йзето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72,5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ind w:righ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«Шевролет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дик Олег Евгеньеви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с сын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3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9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бано-Адыгейский отдел государственного контроля, надзора и охраны ВБ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но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ла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хакович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996,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5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лашт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зре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нусович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327,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говые автомобил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: МАЗ 6422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Ф СФ 8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ы Тонар 9523, Тонар 952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ар 952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реджибоко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зме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мзетович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02,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698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?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1/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1/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маев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орович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616,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8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ахов Султан Николаевич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. инспектор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82,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Примьер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984,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йдамака Александр Федорович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инспектор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50,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18,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квартир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лемешок Разиет Асланбиевна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854,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с сын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дыков Александр Юрьевич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12,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Хёндай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Камаз 55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с сын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424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45f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a16f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a16f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81962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681962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a3b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a16f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6819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6819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a3b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4EC219-7E4C-4011-8056-3295BCEE5B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6</TotalTime>
  <Application>LibreOffice/7.4.7.2$Linux_X86_64 LibreOffice_project/40$Build-2</Application>
  <AppVersion>15.0000</AppVersion>
  <Pages>69</Pages>
  <Words>11436</Words>
  <Characters>65189</Characters>
  <CharactersWithSpaces>76473</CharactersWithSpaces>
  <Paragraphs>1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43:00Z</dcterms:created>
  <dc:creator>User</dc:creator>
  <dc:description/>
  <dc:language>en-US</dc:language>
  <cp:lastModifiedBy>Сидоренко</cp:lastModifiedBy>
  <cp:lastPrinted>2013-04-17T13:04:00Z</cp:lastPrinted>
  <dcterms:modified xsi:type="dcterms:W3CDTF">2013-06-24T12:24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