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государственных гражданских служащих Департамента торговли и услуг города Москвы и членов их семей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а период с 1 января по 31 декабря 2015 год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093" w:type="dxa"/>
        <w:jc w:val="left"/>
        <w:tblInd w:w="2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843"/>
        <w:gridCol w:w="1418"/>
        <w:gridCol w:w="1342"/>
        <w:gridCol w:w="1352"/>
        <w:gridCol w:w="939"/>
        <w:gridCol w:w="1187"/>
        <w:gridCol w:w="1133"/>
        <w:gridCol w:w="992"/>
        <w:gridCol w:w="1417"/>
        <w:gridCol w:w="1418"/>
        <w:gridCol w:w="1418"/>
        <w:gridCol w:w="99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&lt;1&gt;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eastAsia="en-US"/>
                </w:rPr>
                <w:t>&lt;2&gt;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мерюк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Департамента торговли и услуг города Моск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2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МВ М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 026 9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0"/>
                <w:szCs w:val="20"/>
              </w:rPr>
            </w:pPr>
            <w:r>
              <w:rPr>
                <w:rFonts w:cs="Times New Roman CYR" w:ascii="Calibri" w:hAnsi="Calibri"/>
                <w:bCs/>
                <w:sz w:val="20"/>
                <w:szCs w:val="20"/>
              </w:rPr>
              <w:t xml:space="preserve">машино-мест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0"/>
                <w:szCs w:val="20"/>
              </w:rPr>
            </w:pPr>
            <w:r>
              <w:rPr>
                <w:rFonts w:cs="Times New Roman CYR" w:ascii="Calibri" w:hAnsi="Calibri"/>
                <w:bCs/>
                <w:sz w:val="20"/>
                <w:szCs w:val="20"/>
              </w:rPr>
              <w:t xml:space="preserve">машино-мест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Calibri" w:hAnsi="Calibri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 386 7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Calibri" w:hAnsi="Calibri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Calibri" w:hAnsi="Calibri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6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Calibri" w:hAnsi="Calibri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6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0"/>
                <w:szCs w:val="20"/>
              </w:rPr>
            </w:pPr>
            <w:r>
              <w:rPr>
                <w:rFonts w:cs="Times New Roman CYR" w:ascii="Calibri" w:hAnsi="Calibri"/>
                <w:bCs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0"/>
                <w:szCs w:val="20"/>
              </w:rPr>
            </w:pPr>
            <w:r>
              <w:rPr>
                <w:rFonts w:cs="Times New Roman CYR" w:ascii="Calibri" w:hAnsi="Calibri"/>
                <w:bCs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0"/>
                <w:szCs w:val="20"/>
              </w:rPr>
            </w:pPr>
            <w:r>
              <w:rPr>
                <w:rFonts w:cs="Times New Roman CYR" w:ascii="Calibri" w:hAnsi="Calibri"/>
                <w:bCs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0"/>
                <w:szCs w:val="20"/>
              </w:rPr>
            </w:pPr>
            <w:r>
              <w:rPr>
                <w:rFonts w:cs="Times New Roman CYR" w:ascii="Calibri" w:hAnsi="Calibri"/>
                <w:bCs/>
                <w:sz w:val="20"/>
                <w:szCs w:val="20"/>
              </w:rPr>
              <w:t>гара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Times New Roman CYR"/>
                <w:bCs/>
                <w:sz w:val="20"/>
                <w:szCs w:val="20"/>
              </w:rPr>
            </w:pPr>
            <w:r>
              <w:rPr>
                <w:rFonts w:cs="Times New Roman CYR" w:ascii="Calibri" w:hAnsi="Calibri"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Times New Roman CYR"/>
                <w:bCs/>
                <w:sz w:val="20"/>
                <w:szCs w:val="20"/>
              </w:rPr>
            </w:pPr>
            <w:r>
              <w:rPr>
                <w:rFonts w:cs="Times New Roman CYR" w:ascii="Calibri" w:hAnsi="Calibri"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убцов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вый заместитель руководителя Департамента – руководитель контрактной служб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100 от 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234 046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шино-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бственность, 5/1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  <w:tab/>
              <w:t>58,158,7</w:t>
              <w:tab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6 6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ши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ст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шино-мест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100 от 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100 от 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419 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Кадиллак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RX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 932 1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торной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fini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833 146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onda VFR 1200F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цик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BMW K1600GTL Exclusiv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це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меститель руководителя Департамента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48" w:after="48"/>
              <w:rPr>
                <w:rFonts w:ascii="Calibri" w:hAnsi="Calibri" w:cs="Arial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Мотоцикл </w:t>
            </w:r>
            <w:r>
              <w:rPr>
                <w:rFonts w:cs="Arial" w:ascii="Calibri" w:hAnsi="Calibri"/>
                <w:b w:val="false"/>
                <w:kern w:val="2"/>
                <w:sz w:val="20"/>
                <w:szCs w:val="20"/>
              </w:rPr>
              <w:t>Kawasaki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ULK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881 425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отовездех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TV700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4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 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9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rsche Cayenne 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ро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3 дол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ысое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меститель руководителя Департамен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д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727 531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l Antara</w:t>
            </w:r>
            <w:r>
              <w:rPr>
                <w:rStyle w:val="Appleconvertedspace"/>
                <w:rFonts w:cs="Calibri" w:ascii="Calibri" w:hAnsi="Calibri"/>
                <w:color w:val="000000"/>
                <w:sz w:val="20"/>
                <w:szCs w:val="20"/>
                <w:shd w:fill="F8F8F8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 856 17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ашино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кова Л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uzuki Splas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 956 605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/3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льф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Управления рынков и ярма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083 0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,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o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xplor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 452,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or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тоцикл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UZU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S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2 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ут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Управления развития ритуальной отрас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baseline"/>
              <w:outlineLvl w:val="0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Audi  А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424 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раче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Второго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990 79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ивавин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Государственно-правового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IA BL/SORENT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467 925,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3636"/>
                <w:sz w:val="20"/>
                <w:szCs w:val="20"/>
              </w:rPr>
              <w:t>Jeep Wrangler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местная собственность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цик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150"/>
              <w:outlineLvl w:val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color w:val="444444"/>
                <w:kern w:val="2"/>
                <w:sz w:val="20"/>
                <w:szCs w:val="20"/>
              </w:rPr>
              <w:t xml:space="preserve">KAWASAKI VULCAN 9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довы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местная собственность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54 33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афяр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Управления продовольствен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054 750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4 58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рнешова Т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ьник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Управления бытовых услуг и безопасно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32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ss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a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665 355,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Mercedes-Benz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ро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лавный бухгалтер - начальник Отдела бухгалтерского учета и отчетно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649 10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 385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иупольский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902 63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nfini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уа Г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Управления агропромышленного комплекса и оптовой торгов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496 154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китин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Отдела  службы «одного окн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аст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309 6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дрейчикова Л.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Управления общественного  пит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304 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оженцева М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Управления экономики, государственного заказа и городского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880 954,0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 ¼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UBAR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OREST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W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640,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ров Р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начальника Управления экономики, государственного заказа и городского имуществ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ssan Mur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28 932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ascii="Calibri" w:hAnsi="Calibri" w:cs="Calibri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000000"/>
                <w:sz w:val="20"/>
                <w:szCs w:val="20"/>
              </w:rPr>
              <w:t>NISSAN TIID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issan Tiid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 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ельников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ura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500 9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нарева Г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ssan Qashq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500 9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ило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6,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втоприцеп АС23АВ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игирданов Ю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ьник Первого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481 72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 96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убков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Управления развития инфраструктуры розничной торговли и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717 386,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 400,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олов К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ьник Управления развития мелкорозничной торговл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377 13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ександрова Г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меститель начальника Управления бытовых услуг и безопас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61 5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Calibri" w:hAnsi="Calibri"/>
                <w:color w:val="7F7F7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FORD FOCUS</w:t>
            </w: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верса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5 0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ро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начальник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варти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196 69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 1/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sz w:val="20"/>
                <w:szCs w:val="20"/>
                <w:shd w:fill="FFFFFF" w:val="clear"/>
              </w:rPr>
              <w:t>Passat</w:t>
            </w: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92 504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угл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ного бухгалтера-заместитель начальника Отдела бухгалтерского учета и отчет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88 50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хманова М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начальника Управления общественного пит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LADA</w:t>
            </w:r>
            <w:r>
              <w:rPr>
                <w:rStyle w:val="Appleconvertedspace"/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bCs/>
                <w:color w:val="333333"/>
                <w:sz w:val="20"/>
                <w:szCs w:val="20"/>
                <w:shd w:fill="FFFFFF" w:val="clear"/>
              </w:rPr>
              <w:t>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86 5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Ильин </w:t>
            </w:r>
            <w:r>
              <w:rPr>
                <w:rFonts w:cs="Calibri" w:ascii="Calibri" w:hAnsi="Calibri"/>
                <w:sz w:val="20"/>
                <w:szCs w:val="20"/>
              </w:rPr>
              <w:t>И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 Отдела  контроля  за соблюдением законодательства в области розничной продажи алкогольной продукции Управления государственного контрол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53 651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лодчиков Р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меститель начальника Отдела информационных технологий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адовый 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част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MW X3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192 975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шнина С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начальника Государственно-правового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16 823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ючкова Л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начальника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555 59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чны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 общая долевая 71/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збл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 общая долевая 29/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2 7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6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иза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ведующий Сектором анализа эффективности контрольных мероприятий Управления государственного контроля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uzu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X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 815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рисов М.Ю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чальник Отдела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регионального контроля и мониторинга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056 16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uzu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a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 858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машина С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тник Отдела регионального контроля и мониторинга  Управления государств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ого 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12 021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евая 1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oyota Land Cruiser Pr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имиров А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меститель начальника Управления развития мелкорозничной торговли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MW 32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 934 927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Hyundai Elantr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J TAG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955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й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тник Управления развития инфраструктуры розничной торговли и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 208 788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азакович Е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тник Управления развития мелкорозничной торгов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eugeo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037 355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 7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пова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ведующий Сектором обработки лицензионных документов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417 435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1/2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чный до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evrolet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la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700)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</w:t>
            </w: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ьгина О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ведующий сектором декларирования алкогольной и спиртосодержащей продукции Управления продовольственной безопасност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v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voqu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99 306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ппов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тник  Отдела контроля за соблюдением законодательства в области розничной продажи алкогольной продукции я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" w:right="-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54 899,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2 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 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Абалихина </w:t>
            </w:r>
            <w:r>
              <w:rPr>
                <w:rFonts w:cs="Calibri" w:ascii="Calibri" w:hAnsi="Calibri"/>
                <w:sz w:val="20"/>
                <w:szCs w:val="20"/>
              </w:rPr>
              <w:t>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тник Отдела регионального контроля и мониторинга Управления государственного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040 7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etica" w:ascii="Calibri" w:hAnsi="Calibri"/>
                <w:color w:val="000000"/>
                <w:spacing w:val="2"/>
                <w:sz w:val="20"/>
                <w:szCs w:val="20"/>
              </w:rPr>
              <w:t>Renault FLUENCE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 2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b w:val="false"/>
                <w:color w:val="000000"/>
                <w:kern w:val="2"/>
                <w:sz w:val="20"/>
                <w:szCs w:val="20"/>
              </w:rPr>
              <w:t>Skoda Fab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ашиномест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Варга </w:t>
            </w:r>
            <w:r>
              <w:rPr>
                <w:rFonts w:cs="Calibri" w:ascii="Calibri" w:hAnsi="Calibri"/>
                <w:sz w:val="20"/>
                <w:szCs w:val="20"/>
              </w:rPr>
              <w:t>Э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тник Сектора обработки лицензионных документов Управления государственных услуг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39 993,7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Гвоздиков </w:t>
            </w:r>
            <w:r>
              <w:rPr>
                <w:rFonts w:cs="Calibri" w:ascii="Calibri" w:hAnsi="Calibri"/>
                <w:sz w:val="20"/>
                <w:szCs w:val="20"/>
              </w:rPr>
              <w:t>Д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тник Отдела государственного заказа Управления экономики, государственного заказа и городского имуществ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вич 21412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65 282,6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шиномест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Дубинец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тник Отдела государственного заказа Управления, экономики,  государственного заказа и городского имущества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4 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81 032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4 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e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fi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85 88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6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листратова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тник Отдела регионального контроля и мониторинга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46 80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ушкин Л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тник Отдела регионального контроля и мониторинга Управления государственного 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40 07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Калгашкина </w:t>
            </w:r>
            <w:r>
              <w:rPr>
                <w:rFonts w:cs="Calibri" w:ascii="Calibri" w:hAnsi="Calibri"/>
                <w:sz w:val="20"/>
                <w:szCs w:val="20"/>
              </w:rPr>
              <w:t>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ведующий Сектором оценки соответствия объектов лицензионным требованиям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47 6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ssan Mik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yund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5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ж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тник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377 9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8 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Кудряшов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М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тник Отдела регионального  контроля и мониторинга Управления государственного 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39 302, 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мишов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тник Отдела контроля за соблюдением законодательства в области розничной продажи алкогольной продукции 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68 4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Helvetica" w:ascii="Calibri" w:hAnsi="Calibri"/>
                <w:color w:val="B8C4CC"/>
                <w:sz w:val="20"/>
                <w:szCs w:val="20"/>
                <w:shd w:fill="1F2426" w:val="clear"/>
              </w:rPr>
              <w:t xml:space="preserve"> </w:t>
            </w:r>
            <w:r>
              <w:rPr>
                <w:rFonts w:cs="Helvetica" w:ascii="Calibri" w:hAnsi="Calibri"/>
                <w:sz w:val="20"/>
                <w:szCs w:val="20"/>
              </w:rPr>
              <w:t>Mazda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ан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тник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66 86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, личные накопления, ипотечный кредит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M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1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 865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кин В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сультант Отдела регионального контроля и мониторинга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втомобиль грузовой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OLKSWAG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MA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66 74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-бок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Сергеева </w:t>
            </w:r>
            <w:r>
              <w:rPr>
                <w:rFonts w:cs="Calibri" w:ascii="Calibri" w:hAnsi="Calibri"/>
                <w:sz w:val="20"/>
                <w:szCs w:val="20"/>
              </w:rPr>
              <w:t>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тник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66 5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врил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тник Управления рынков и ярма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36 74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одубцев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сультант Сектора декларирования алкогольной и спиртосодержащей продукции Управления продовольствен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66 76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Голубко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сультант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дов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me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02 672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 866,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довый до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Ермошин </w:t>
            </w:r>
            <w:r>
              <w:rPr>
                <w:rFonts w:cs="Calibri" w:ascii="Calibri" w:hAnsi="Calibri"/>
                <w:sz w:val="20"/>
                <w:szCs w:val="20"/>
              </w:rPr>
              <w:t>С.О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сультант Управления государственных услуг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vetica" w:ascii="Calibri" w:hAnsi="Calibri"/>
                <w:sz w:val="20"/>
                <w:szCs w:val="20"/>
                <w:shd w:fill="FFFFFF" w:val="clear"/>
              </w:rPr>
              <w:t>Mini Cooper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20 346,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ЗСА 81770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 334,8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дан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сультант  Сектора обработки лицензионных документов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2 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olkswag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65 20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Volkswag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5 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имешов А.С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сультант Отдела информационных технологий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424340"/>
                <w:sz w:val="20"/>
                <w:szCs w:val="20"/>
                <w:shd w:fill="FFFFFF" w:val="clear"/>
              </w:rPr>
              <w:t>Skoda Rapid</w:t>
            </w:r>
            <w:r>
              <w:rPr>
                <w:rStyle w:val="Appleconvertedspace"/>
                <w:rFonts w:cs="Calibri" w:ascii="Calibri" w:hAnsi="Calibri"/>
                <w:color w:val="42434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shd w:fill="FFFFFF" w:val="clear"/>
              </w:rPr>
              <w:t>Chevrolet Lacetti</w:t>
            </w:r>
            <w:r>
              <w:rPr>
                <w:rStyle w:val="Appleconvertedspace"/>
                <w:rFonts w:cs="Arial" w:ascii="Calibri" w:hAnsi="Calibri"/>
                <w:color w:val="333333"/>
                <w:sz w:val="20"/>
                <w:szCs w:val="20"/>
                <w:shd w:fill="EDEDE3" w:val="clea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02 661,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 49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Ивахненко </w:t>
            </w:r>
            <w:r>
              <w:rPr>
                <w:rFonts w:cs="Calibri" w:ascii="Calibri" w:hAnsi="Calibri"/>
                <w:sz w:val="20"/>
                <w:szCs w:val="20"/>
              </w:rPr>
              <w:t>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сультант  Отдела контроля за соблюдением законодательства в области розничной продажи алкогольной продукции Управления государственного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2 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67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конников И.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етник Отдела государственного  контроля Управления экономики, государственного заказа и городского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424340"/>
                <w:sz w:val="20"/>
                <w:szCs w:val="20"/>
                <w:shd w:fill="FFFFFF" w:val="clear"/>
              </w:rPr>
              <w:t>Chevrolet Orlan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864 538,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/2  доли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shd w:fill="FFFFFF" w:val="clear"/>
              </w:rPr>
              <w:t>Hyundai Solaris</w:t>
            </w:r>
            <w:r>
              <w:rPr>
                <w:rStyle w:val="Appleconvertedspace"/>
                <w:rFonts w:cs="Arial" w:ascii="Calibri" w:hAnsi="Calibri"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688 131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Кашин </w:t>
            </w:r>
            <w:r>
              <w:rPr>
                <w:rFonts w:cs="Calibri" w:ascii="Calibri" w:hAnsi="Calibri"/>
                <w:sz w:val="20"/>
                <w:szCs w:val="20"/>
              </w:rPr>
              <w:t>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сультант Сектора анализа эффективности контрольных мероприятий  Управления государственного 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pe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tra</w:t>
            </w:r>
          </w:p>
          <w:p>
            <w:pPr>
              <w:pStyle w:val="Style16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6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53 7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Корнилова </w:t>
            </w:r>
            <w:r>
              <w:rPr>
                <w:rFonts w:cs="Calibri" w:ascii="Calibri" w:hAnsi="Calibri"/>
                <w:sz w:val="20"/>
                <w:szCs w:val="20"/>
              </w:rPr>
              <w:t>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сультант  Сектора обработки лицензионных документов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66 82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ищева Л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сультант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07 952,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1 836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Куваев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А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сультант Отдела контроля за соблюдением законодательства в области розничной продажи алкогольной продукции Управления государственного контроля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ss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r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19 777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"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зар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сультант Отдела регионального  контроля  и мониторинга Управления государственного 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 358 35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вартира, доход от продажи квартиры   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Calibri" w:hAnsi="Calibri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Citroen C4</w:t>
            </w:r>
            <w:r>
              <w:rPr>
                <w:rStyle w:val="Appleconvertedspace"/>
                <w:rFonts w:cs="Arial" w:ascii="Calibri" w:hAnsi="Calibri"/>
                <w:color w:val="555555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 019 434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, доход от продажи доли квартиры, ипотечный кредит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ромский В.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сультант Отдела контроля за соблюдением законодательства в области розничной продажи алкогольной продукции Управления государственного  контроля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64 905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31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лов Д.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сультант Отдела контроля за соблюдением законодательства в области розничной  продажи алкогольной продукции Управления государственного контроля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 БМВ 5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49 852,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 БМВ 4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Поливанов </w:t>
            </w:r>
            <w:r>
              <w:rPr>
                <w:rFonts w:cs="Calibri" w:ascii="Calibri" w:hAnsi="Calibri"/>
                <w:sz w:val="20"/>
                <w:szCs w:val="20"/>
              </w:rPr>
              <w:t>В.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сультант Отдела регионального контроля и мониторинга Управления государственного контроля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47 2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81 959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енкин А.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лавный специалист  Отдела регионального контроля и мониторинга Управления государственного  контроля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378 635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 -2818-0000010-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4 236,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-2844Р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нтар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лавный специалист Отдела регионального контроля и мониторинга Управления государственного контро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Opel Astra 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>А-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73 586,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outlineLvl w:val="1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ia Sportag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outlineLvl w:val="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SL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Токарев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тник Сектора обработки лицензионных документов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дов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 642 673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, личные накопления, продажа квартиры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довый  до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/3 доли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pel Antar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/>
              </w:rPr>
              <w:t>A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-бокс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Фокина </w:t>
            </w:r>
            <w:r>
              <w:rPr>
                <w:rFonts w:cs="Calibri" w:ascii="Calibri" w:hAnsi="Calibri"/>
                <w:sz w:val="20"/>
                <w:szCs w:val="20"/>
              </w:rPr>
              <w:t>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тник Сектора обработки лицензионных документов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22 32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Чижкова </w:t>
            </w:r>
            <w:r>
              <w:rPr>
                <w:rFonts w:cs="Calibri" w:ascii="Calibri" w:hAnsi="Calibri"/>
                <w:sz w:val="20"/>
                <w:szCs w:val="20"/>
              </w:rPr>
              <w:t>И.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сультант Отдела контроля за соблюдением законодательства в области розничной продажи алкогольной продукции  Управления государственного 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09 245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Алексеенков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сультант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29 502,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  <w:tab w:val="center" w:pos="1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З 11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81 633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аго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специалист Отдела регионального  контроля и мониторинга Управления государственного 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Calibri" w:hAnsi="Calibri"/>
                <w:bCs/>
                <w:color w:val="2D2D2D"/>
                <w:kern w:val="2"/>
                <w:sz w:val="20"/>
                <w:szCs w:val="20"/>
              </w:rPr>
              <w:t>Ford Mondeo 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2D2D2D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D2D2D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50 422,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жный бокс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2" w:firstLine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57 43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Булгак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специалист  Сектора оценки соответствия объектов лицензионным требованиям Управления государственных услуг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ss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395 266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еви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лавный специалист Сектора декларирования алкогольной и спиртосодержащей  продукции Управления продовольствен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 общая долевая 1/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7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Calibri" w:hAnsi="Calibri"/>
                <w:bCs/>
                <w:kern w:val="2"/>
                <w:sz w:val="20"/>
                <w:szCs w:val="20"/>
              </w:rPr>
              <w:t>Nissan X-Trail 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387 297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данова Е.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лавный специалист Отдела государственного заказа Управления экономики,  государственного заказа и городского имуществ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/2 доли 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7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6 425,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yund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5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трова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лавный специалист 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84 230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Жилое стро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инкевич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специалист Сектора оценки объектов лицензионным требованиям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65 077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ванова С.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специалист Сектора анализа эффективности контрольных мероприятий  Управления государственного контроля 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424340"/>
                <w:sz w:val="20"/>
                <w:szCs w:val="20"/>
                <w:shd w:fill="FFFFFF" w:val="clear"/>
              </w:rPr>
              <w:t>Citroen C3</w:t>
            </w:r>
            <w:r>
              <w:rPr>
                <w:rStyle w:val="Appleconvertedspace"/>
                <w:rFonts w:cs="Calibri" w:ascii="Calibri" w:hAnsi="Calibri"/>
                <w:color w:val="42434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07 5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Arial"/>
                <w:color w:val="333333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kern w:val="2"/>
                <w:sz w:val="20"/>
                <w:szCs w:val="20"/>
              </w:rPr>
              <w:t>Hyundai ix35 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333333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Mazda6</w:t>
            </w:r>
            <w:r>
              <w:rPr>
                <w:rStyle w:val="Appleconvertedspace"/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 9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ашиномест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ашиноместо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ашиномест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Инина </w:t>
            </w:r>
            <w:r>
              <w:rPr>
                <w:rFonts w:cs="Calibri" w:ascii="Calibri" w:hAnsi="Calibri"/>
                <w:sz w:val="20"/>
                <w:szCs w:val="20"/>
              </w:rPr>
              <w:t>Н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специалист Сектора оценки соответствия объектов лицензионным требованиям Управления государственных услуг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ss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 081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акова Н.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специалист Сектора обработки лицензионных документов  Управления государственных услуг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4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tsubishi L20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45 252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323 991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дреева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лавный специалист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94 692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Кречетова </w:t>
            </w:r>
            <w:r>
              <w:rPr>
                <w:rFonts w:cs="Calibri" w:ascii="Calibri" w:hAnsi="Calibri"/>
                <w:sz w:val="20"/>
                <w:szCs w:val="20"/>
              </w:rPr>
              <w:t>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специалист Сектора  анализа эффективности контрольных мероприятий  Управления государственного 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999 814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yund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an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6 986,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yund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ик Д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оветник  Управления развития мелкорозничной торговл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505050"/>
                <w:sz w:val="20"/>
                <w:szCs w:val="20"/>
                <w:shd w:fill="FFFFFF" w:val="clear"/>
              </w:rPr>
              <w:t>KIA Optim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393 142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ктева А.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сультант  Отдела регионального контроля и мониторинга Управления государственного  контроля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99 675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86 232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с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сультант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дов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 79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л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адов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довы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Ондар </w:t>
            </w:r>
            <w:r>
              <w:rPr>
                <w:rFonts w:cs="Calibri" w:ascii="Calibri" w:hAnsi="Calibri"/>
                <w:sz w:val="20"/>
                <w:szCs w:val="20"/>
              </w:rPr>
              <w:t>С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39 5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лова И.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лавный специалист Управления государственных услуг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pe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t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.6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2" w:right="-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07 9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рокина Я.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специалист  Сектора  обработки лицензионных документов  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7 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  <w:t xml:space="preserve">Kia  </w:t>
            </w:r>
            <w:r>
              <w:rPr>
                <w:rFonts w:cs="Arial" w:ascii="Calibri" w:hAnsi="Calibri"/>
                <w:kern w:val="2"/>
                <w:sz w:val="20"/>
                <w:szCs w:val="20"/>
                <w:lang w:val="en-US"/>
              </w:rPr>
              <w:t>SLS</w:t>
            </w:r>
            <w:r>
              <w:rPr>
                <w:rFonts w:cs="Arial" w:ascii="Calibri" w:hAnsi="Calibri"/>
                <w:kern w:val="2"/>
                <w:sz w:val="20"/>
                <w:szCs w:val="20"/>
              </w:rPr>
              <w:t xml:space="preserve"> (Sportag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9 214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б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едущий специалист 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 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" w:right="-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92 54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хамедиев Д.Н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едущий специалист Отдела регионального контроля и мониторинга Управления государственного контро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 xml:space="preserve"> Mazda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30 405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 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pacing w:val="-12"/>
                <w:kern w:val="2"/>
                <w:sz w:val="20"/>
                <w:szCs w:val="20"/>
              </w:rPr>
              <w:t>Honda Jaz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 5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това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едущий специалист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 67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ип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едущий специалист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08 4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ercedes-Benz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00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мин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сультант  Отдела регионального контроля  и мониторинга Управления государственного 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егковой автомобиль Infiniti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Q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612 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Mercedes-B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275 6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да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едущий специалист Отдела контроля  за соблюдением законодательства в области розничной продажи алкогольной продукции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61 99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лаев Д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едущий специалист 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 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 57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</w:r>
          </w:p>
        </w:tc>
      </w:tr>
      <w:tr>
        <w:trPr>
          <w:trHeight w:val="240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тина  С.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 специалист Сектора обработки лицензионных документов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/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</w:rPr>
              <w:t xml:space="preserve">Mercedes-Benz  </w:t>
            </w: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  <w:lang w:val="en-US"/>
              </w:rPr>
              <w:t>GLA20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 10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977,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/2  дол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отков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Отдела регионального контроля и мониторинга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333333"/>
                <w:sz w:val="22"/>
                <w:szCs w:val="22"/>
                <w:shd w:fill="FFFFFF" w:val="clear"/>
              </w:rPr>
              <w:t>Hyundai Solaris</w:t>
            </w:r>
            <w:r>
              <w:rPr>
                <w:rStyle w:val="Appleconvertedspace"/>
                <w:rFonts w:cs="Arial" w:ascii="Calibri" w:hAnsi="Calibri"/>
                <w:b/>
                <w:bCs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 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тохина Л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ник  Сектора анализа контрольных мероприятий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81 640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дюн Е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равления агропромышленного комплекса и оптовой торгов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05 936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Fiat Crom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 019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4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рмистров Б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развития инфраструктуры розничной торгов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75 71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ляков Д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 Отдела государственного заказа Управления экономики, государственного заказа и городского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36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b w:val="false"/>
                <w:kern w:val="2"/>
                <w:sz w:val="22"/>
                <w:szCs w:val="22"/>
              </w:rPr>
              <w:t>Mitsubishi Galan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44 78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 14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конян Н. 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дел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23 908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к И.П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Второго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93 76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Dodge Cali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2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сон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равления дел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MW 32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 064 473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 264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одубц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дел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66 25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4 986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289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">
    <w:name w:val="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E7CA3ED767677FCB37435E5C2C4AB66B7876CCF728B5937FDB19EEDF75D031BEB76346C75608AqDOAE" TargetMode="External"/><Relationship Id="rId3" Type="http://schemas.openxmlformats.org/officeDocument/2006/relationships/hyperlink" Target="consultantplus://offline/ref=215E7CA3ED767677FCB37435E5C2C4AB66B7876CCF728B5937FDB19EEDF75D031BEB76346C75608AqDOBE" TargetMode="External"/><Relationship Id="rId4" Type="http://schemas.openxmlformats.org/officeDocument/2006/relationships/hyperlink" Target="http://moskva.avtopoisk.ru/search/goto/3676813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03:00Z</dcterms:created>
  <dc:creator>ivan</dc:creator>
  <dc:description/>
  <cp:keywords/>
  <dc:language>en-US</dc:language>
  <cp:lastModifiedBy>Коваленко Елена Петровна</cp:lastModifiedBy>
  <cp:lastPrinted>2016-05-05T11:07:00Z</cp:lastPrinted>
  <dcterms:modified xsi:type="dcterms:W3CDTF">2016-05-05T10:05:00Z</dcterms:modified>
  <cp:revision>210</cp:revision>
  <dc:subject/>
  <dc:title>Сведения о доходах, об имуществе и обязательствах имущественного характера государственных гражданских служащих Департамента торговли и услуг города Москвы и членов их семей за период с 1 января по 31 декабря 2010 года</dc:title>
</cp:coreProperties>
</file>