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47. Управление Федеральной службы по ветеринарному и фитосанитарному надзору по Республикам Хакасия и Тыва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у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3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/>
                <w:sz w:val="18"/>
                <w:szCs w:val="18"/>
              </w:rPr>
              <w:t>Land Rover Range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 932 03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2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угачев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грузовой: КАМАЗ 53212 (198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ое транспортное средство: прицеп ГКБ 8350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>1 118 585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Skoda</w:t>
            </w:r>
            <w:r>
              <w:rPr>
                <w:sz w:val="18"/>
                <w:szCs w:val="36"/>
              </w:rPr>
              <w:t xml:space="preserve"> Фабиа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55 026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чор М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Premio</w:t>
            </w:r>
            <w:r>
              <w:rPr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 139 235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жаа С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956 620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5:00Z</dcterms:created>
  <dc:creator>Home</dc:creator>
  <dc:description/>
  <dc:language>en-US</dc:language>
  <cp:lastModifiedBy>Home</cp:lastModifiedBy>
  <dcterms:modified xsi:type="dcterms:W3CDTF">2016-05-19T04:45:00Z</dcterms:modified>
  <cp:revision>2</cp:revision>
  <dc:subject/>
  <dc:title/>
</cp:coreProperties>
</file>