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8"/>
        <w:jc w:val="center"/>
        <w:rPr/>
      </w:pPr>
      <w:r>
        <w:rPr>
          <w:b/>
        </w:rPr>
        <w:t xml:space="preserve"> </w:t>
      </w:r>
      <w:r>
        <w:rPr>
          <w:b/>
        </w:rPr>
        <w:t>Сведения о доходах, расходах, об имуществ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 обязательствах имущественного характера за период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с 1 января 2015г. по 31 декабря 2015 г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551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9"/>
        <w:gridCol w:w="2591"/>
        <w:gridCol w:w="1011"/>
        <w:gridCol w:w="1009"/>
        <w:gridCol w:w="937"/>
        <w:gridCol w:w="1023"/>
        <w:gridCol w:w="980"/>
        <w:gridCol w:w="1120"/>
        <w:gridCol w:w="980"/>
        <w:gridCol w:w="1148"/>
        <w:gridCol w:w="1050"/>
        <w:gridCol w:w="1162"/>
        <w:gridCol w:w="179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милия и инициалы лица, чьи сведе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щаются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екларированный годовой доход </w:t>
            </w:r>
            <w:hyperlink w:anchor="Par253">
              <w:r>
                <w:rPr>
                  <w:rStyle w:val="InternetLink"/>
                </w:rPr>
                <w:t>&lt;1&gt;</w:t>
              </w:r>
            </w:hyperlink>
            <w:r>
              <w:rPr/>
              <w:t xml:space="preserve"> (руб.)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а сделка </w:t>
            </w:r>
            <w:hyperlink w:anchor="Par254">
              <w:r>
                <w:rPr>
                  <w:rStyle w:val="InternetLink"/>
                </w:rPr>
                <w:t>&lt;2&gt;</w:t>
              </w:r>
            </w:hyperlink>
            <w:r>
              <w:rPr/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шуков С.В.</w:t>
            </w:r>
          </w:p>
        </w:tc>
        <w:tc>
          <w:tcPr>
            <w:tcW w:w="1221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fsvps.ru/fsvps-docs/ru/corruption/income/terorgs_income_2015.doc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21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21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ржаа С.К.</w:t>
            </w:r>
          </w:p>
        </w:tc>
        <w:tc>
          <w:tcPr>
            <w:tcW w:w="122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fsvps.ru/fsvps-docs/ru/corruption/income/terorgs_income_2015.doc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чугачев Г.Ю.</w:t>
            </w:r>
          </w:p>
        </w:tc>
        <w:tc>
          <w:tcPr>
            <w:tcW w:w="1221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fsvps.ru/fsvps-docs/ru/corruption/income/terorgs_income_2015.doc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21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221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221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апчор М.Ш.</w:t>
            </w:r>
          </w:p>
        </w:tc>
        <w:tc>
          <w:tcPr>
            <w:tcW w:w="122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fsvps.ru/fsvps-docs/ru/corruption/income/terorgs_income_2015.doc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абаш Е.В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емельный участок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емельный участок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емельный участок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6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6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6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6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Coron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756,9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пруг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емельный участо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емельный участок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31,0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6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6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6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6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1,7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шкин И.В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premio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tsubishi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nter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148,3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исимов А.М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-412ИЭ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07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ЗАП 814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егоход «Буран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Ж-61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48,8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536,3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аева И.А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564,1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а С.Ю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емельный участок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380,5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кушина А.Ф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земельный участок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364,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едихин А.В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emio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219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ход «Буран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553,3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840,5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ьев Н.А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438,8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пруг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476,4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сь Н.В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емельный участок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жилое помещеи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¼ 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¼ 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58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Жилое помещени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45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Honda “Stepwgn”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650,0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ишина Т.Ю.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вартир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емельный участо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апитальный гараж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539,6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капитальный гараж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i Veloster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536,5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ова Н.Н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ицеп с бортовой платформой Трейле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36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ок А.С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арший государственный инспекто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Coroll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47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емельный участо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55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дина С.Н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емельный участок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21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– 2100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26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йман Н.В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.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85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кшонова Т.М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чальник отдела финансов и бухгалтерского учет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rav 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71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00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шинас С.Р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арший государственный инспекто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емельный участо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zda Titan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273,7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оля 5/12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40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бина Е.А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емельный участок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oyota Land Cruser; Honda Fit;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634,5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2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блина С.В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1/3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98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1/3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939,9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3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зонов Д.А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239,0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рев И.Ю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емельный участок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ндивидуальный; индивидуальны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210740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/автомобил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44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емельный участок; 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21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емельный участок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 И.А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137,1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6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ыс Б.А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ндив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ll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771,1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7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пер-оол М.Д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емельный участок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Land Cruser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Форд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ондео</w:t>
            </w:r>
            <w:r>
              <w:rPr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6611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Л-43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078,7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емельный участок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862,7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емельный участок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емельный участок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емельный участок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8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гаа И.Н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ециалист 1 разряд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71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9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гаалай В.Д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емельный участок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.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5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86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70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улар В.Д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емельный участок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Патрио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3019,1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емельный участок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776,8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1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юн Ч.Б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меститель начальник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QASHQAL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ич М - 21412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06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59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лев С.В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емельный участок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бщая совместная собственность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бщая долевая собственность 1/5 дол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nda Stream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070,1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( приватизация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емельный участок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144,2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type w:val="nextPage"/>
      <w:pgSz w:orient="landscape" w:w="16838" w:h="11906"/>
      <w:pgMar w:left="567" w:right="1134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9:55:00Z</dcterms:created>
  <dc:creator>user1</dc:creator>
  <dc:description/>
  <dc:language>en-US</dc:language>
  <cp:lastModifiedBy>Adm</cp:lastModifiedBy>
  <cp:lastPrinted>2016-04-04T10:20:00Z</cp:lastPrinted>
  <dcterms:modified xsi:type="dcterms:W3CDTF">2016-05-10T09:56:00Z</dcterms:modified>
  <cp:revision>4</cp:revision>
  <dc:subject/>
  <dc:title>Сведения о доходах, расходах, об имуществе</dc:title>
</cp:coreProperties>
</file>