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Магад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5 года  по 31 декабря 2015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349"/>
        <w:gridCol w:w="1214"/>
        <w:gridCol w:w="1270"/>
        <w:gridCol w:w="9"/>
        <w:gridCol w:w="1518"/>
        <w:gridCol w:w="9"/>
        <w:gridCol w:w="823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&lt;1&gt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&lt;2&gt;</w:t>
            </w:r>
          </w:p>
        </w:tc>
      </w:tr>
      <w:tr>
        <w:trPr>
          <w:trHeight w:val="1133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ёхина Валентина Вениами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-экономической и административной работ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5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RAV</w:t>
            </w:r>
            <w:r>
              <w:rPr>
                <w:bCs/>
                <w:color w:val="000000"/>
                <w:sz w:val="20"/>
                <w:szCs w:val="20"/>
              </w:rPr>
              <w:t>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46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о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Геннад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отдела финансово-экономической и административной работы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 Cond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675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МАЗ-6317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HI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8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3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ченко Ирина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населения, здравоохранения, уровня жизни и обследований домашних хозяйст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66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55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йтл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татистики населения, здравоохранения, уровня жизни и обследований домашних хозяйст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336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Жанна 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водных статистических работ и информационных технолог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85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 Елена Андр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сводных статистических работ и информационных технологи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53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нко Наталья Георги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водных статистических работ и информационных технолог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556,5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в коммунальной квартир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в коммунальной квартир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ук Ольга Леонид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предприятий, транспорта, связи и инвестиц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776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Тойота Ленд Крузер Прадо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681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60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 Елена 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предприятий, транспорта, связи и инвестиц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7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48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мова Алла 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ЖКХ, торговли, услуг, сельского хозяйства и окружающей природной сре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951,4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втомобиль легковой </w:t>
            </w:r>
            <w:r>
              <w:rPr>
                <w:sz w:val="20"/>
                <w:szCs w:val="20"/>
                <w:lang w:val="en-US"/>
              </w:rPr>
              <w:t>Ssan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T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274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6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юк Татьяна Анато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ЖКХ, торговли, услуг, сельского хозяйства и окружающей природной сре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871,7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ленд крузер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614,7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9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иль Инга Владиле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труда, образования, науки, культуры, ведения Статистического регистра и общероссийских классификаторо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12,9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S</w:t>
            </w:r>
            <w:r>
              <w:rPr>
                <w:sz w:val="20"/>
                <w:szCs w:val="20"/>
                <w:lang w:val="en-US"/>
              </w:rPr>
              <w:t>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cu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999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рчикова Елена Мот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цен и финансо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4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атова Тамар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цен и финансо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64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/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3:28:00Z</dcterms:created>
  <dc:creator>Ткачева Ольга Викторовна</dc:creator>
  <dc:description/>
  <cp:keywords/>
  <dc:language>en-US</dc:language>
  <cp:lastModifiedBy>Хмельницкая Елена Геннадьевна</cp:lastModifiedBy>
  <cp:lastPrinted>2016-04-19T16:07:00Z</cp:lastPrinted>
  <dcterms:modified xsi:type="dcterms:W3CDTF">2016-05-10T23:50:00Z</dcterms:modified>
  <cp:revision>3</cp:revision>
  <dc:subject/>
  <dc:title/>
</cp:coreProperties>
</file>