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12"/>
        <w:gridCol w:w="2159"/>
        <w:gridCol w:w="20"/>
        <w:gridCol w:w="1475"/>
        <w:gridCol w:w="6"/>
        <w:gridCol w:w="714"/>
        <w:gridCol w:w="13"/>
        <w:gridCol w:w="798"/>
        <w:gridCol w:w="23"/>
        <w:gridCol w:w="13"/>
        <w:gridCol w:w="692"/>
        <w:gridCol w:w="9"/>
        <w:gridCol w:w="733"/>
        <w:gridCol w:w="23"/>
        <w:gridCol w:w="999"/>
        <w:gridCol w:w="9"/>
        <w:gridCol w:w="887"/>
        <w:gridCol w:w="9"/>
        <w:gridCol w:w="1167"/>
        <w:gridCol w:w="1528"/>
        <w:gridCol w:w="11"/>
        <w:gridCol w:w="1469"/>
        <w:gridCol w:w="14"/>
        <w:gridCol w:w="1754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&lt;1&gt; (руб.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 О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лавного 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>, 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3 03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 058,0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9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.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начальника Главного 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543 483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оптим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ков А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530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ТОГКСУ СО «Социальный приют «Ореше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715,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И.А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айота Хайленде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180,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29,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29,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О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«Мондео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13,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амбовского ЦОТУ тягового подвижного состава ЮВ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34,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/400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етаев А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КУ «Центр управления в кризисных ситуациях ГУ МЧС России по Тамбов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цеп 82940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44,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УФМС по Тамбовской област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1,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 О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КУ «ЦУКС ГУ МЧС Росси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135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3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43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школы № 3 г. Рассказово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54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О.В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ФКУ «ЦУКС ГУ МЧС России по Тамбов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718,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нежилое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ноженко А.Ю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КУ «Центр управления в кризисных ситуациях»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557,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ЗАО «Изорок»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88,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 И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ачальник ФГКУ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 ОФПС по Тамбов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72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БОУ «Центр психолого-педагогического сопровождения и коррекции «Гармония», воспитатель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78,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2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в С.А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Г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5 ОФПС по Тамбов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ikswagen Jett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ИФНС РФ №9 по Тамбовской област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83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А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ФГКУ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 ОФПС по Тамбов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3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ФГКУ «2 ОФПС по Тамбов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64,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В.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ГКУ «5 ОФПС по Тамбовской области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AV 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АЗ-210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363,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аворонежская СОШ, учи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14 доля в пра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г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94,8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7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ова З.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ФГК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5 ОФПС по Тамбовской обла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 в пра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37,2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кин Б.А.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КУ «Центр ГИМС МЧС России по Тамбовской обла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86,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0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Ю.С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У «Центр ГИМС МЧС России по Тамбовской обла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21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56,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6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 ТОГБУЗ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КБ им. Архиепископа Лук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96,0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И.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КУ «6ПЧ ФПС ГПС по Тамбовской области» (догово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«Авео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349,6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БУЗ «Центр гигиены и эпидемиологии в Тамбовской области», помощник врача эпидемиоло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79,5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А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КУ «6ПЧ ФПС ГПС по Тамбовской области» (догово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½ ча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590,1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Почта России», почталь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49,4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½ ча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М.Н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ФКУ «6ПЧ ФПС ГПС по Тамбовской области» (догово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 в пра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28,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А.В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ФКУ «Центр ГИМС МЧС России по Тамбовской обла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86036,7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борщик  ЗАО ТЗ «Октябр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59,4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2:00Z</dcterms:created>
  <dc:creator>User</dc:creator>
  <dc:description/>
  <cp:keywords/>
  <dc:language>en-US</dc:language>
  <cp:lastModifiedBy>1</cp:lastModifiedBy>
  <dcterms:modified xsi:type="dcterms:W3CDTF">2016-05-10T13:35:00Z</dcterms:modified>
  <cp:revision>55</cp:revision>
  <dc:subject/>
  <dc:title>Сведения о доходах, расходах, об имуществе и обязательствах имущественного характера</dc:title>
</cp:coreProperties>
</file>