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Министерстве </w:t>
      </w:r>
      <w:r>
        <w:rPr>
          <w:b/>
          <w:sz w:val="26"/>
          <w:szCs w:val="26"/>
        </w:rPr>
        <w:t xml:space="preserve">Российской Федерации по делам гражданской обороны, чрезвычайным ситуация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стихийных бедствий, и членов их семей за период с 1 января 2009 года по 31 декабря 2009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МЧС России по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26"/>
        <w:gridCol w:w="2413"/>
        <w:gridCol w:w="26"/>
        <w:gridCol w:w="1573"/>
        <w:gridCol w:w="20"/>
        <w:gridCol w:w="26"/>
        <w:gridCol w:w="82"/>
        <w:gridCol w:w="2233"/>
        <w:gridCol w:w="31"/>
        <w:gridCol w:w="67"/>
        <w:gridCol w:w="9"/>
        <w:gridCol w:w="1012"/>
        <w:gridCol w:w="68"/>
        <w:gridCol w:w="1080"/>
        <w:gridCol w:w="288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09 г.(руб.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У - начальник управления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59,2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ов В.М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У – начальник управления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67,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4,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ГУ</w:t>
            </w:r>
          </w:p>
          <w:p>
            <w:pPr>
              <w:pStyle w:val="Normal"/>
              <w:jc w:val="center"/>
              <w:rPr/>
            </w:pPr>
            <w:r>
              <w:rPr/>
              <w:t>-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4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О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14,9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78,4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8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8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</w:t>
            </w:r>
          </w:p>
          <w:p>
            <w:pPr>
              <w:pStyle w:val="Normal"/>
              <w:jc w:val="center"/>
              <w:rPr/>
            </w:pPr>
            <w:r>
              <w:rPr/>
              <w:t>Мерседес В 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Е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главный бухгалтер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15,4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О.Г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39,5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шин К.Н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86,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И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01,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ман Е.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заместитель главного бухгалтер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82,6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4,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Эксплор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а Н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23,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И.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2,4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 Г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в Д.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57,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17,8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35,3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нивен Тойота Эстима Эм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7,8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ов В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14,6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Фриледер 2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41,8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,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А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0,4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Оутленд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91,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мцева С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13,6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33,8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Кариз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Э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8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3,83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02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1,91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П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9,78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 Н.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05,44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Тойота Королла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16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Тойота Аур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Газель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гин А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5,81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ан Альмера  (индивидуальная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цов А.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66,7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36,43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Е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64,84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 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с О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,6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,0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В.М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65,71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льцваген Бора 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36,5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41,38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67,2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 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С.Ю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4,7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индивидуальная)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13,07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(индивидуальная)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В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97,26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Лансер  (индивидуальная)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64,14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лянский В.Л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60,33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евроле Спарк 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20,47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Е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84,53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2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О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00,31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ено меган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95,06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 В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9,77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исан Ноте 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52,0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льцев А.Г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3,58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Шевроле Лачетти (индивидуальная)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1,0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А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37,7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Тойота Рав 4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 А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96,05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 – Фи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29,71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М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5,24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трибут 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7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Л.В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5,6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 ВАЗ 21099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ИМЗ-8-103-4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35086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енков В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30,41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Шевроле Ланос (индивидуальная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К.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27,10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–Тойота – Эстима – Лусида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Д.В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89,07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Хендай </w:t>
            </w:r>
            <w:r>
              <w:rPr>
                <w:lang w:val="en-US"/>
              </w:rPr>
              <w:t>SM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Тойота Королла Спасио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37,9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Н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13,69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 чери сивт 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24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 Понтиак вай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Р.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7,14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С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81,02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17,87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О.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52,38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А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52,82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Исти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9,23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А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44,78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енде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93,90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Д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6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67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 Ю.А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лаборатории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50,23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Мерседес </w:t>
            </w:r>
            <w:r>
              <w:rPr>
                <w:lang w:val="en-US"/>
              </w:rPr>
              <w:t>S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2,53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д Л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98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1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е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 31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Е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17,56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О.В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43,17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91,9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.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69,5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тит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0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аксе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ношкина Н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92,72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йкина Н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59,15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Е.Н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15,5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7,6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полова Р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92,86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23,16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и О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юндай Элан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8,7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С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99,25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кода Актави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ова Л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8,56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аева Н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07,17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М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35,7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(общая долевая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½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89,3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-класс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Н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19,88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ков Д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45,9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21,7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  <w:t xml:space="preserve">        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итова Л.А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94,97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70,88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 (индивидуальна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К.Н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38,8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Е.С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72,78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Аур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68,74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тов В.Б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25,36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И.Н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71,6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8,0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Д.А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15,35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С.В.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83,0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15,86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 А.А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54,68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гов М.В.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18,77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67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БМ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3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.А.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00,97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</w:tr>
      <w:tr>
        <w:trPr>
          <w:trHeight w:val="12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1258"/>
        <w:gridCol w:w="61"/>
        <w:gridCol w:w="301"/>
        <w:gridCol w:w="1333"/>
        <w:gridCol w:w="26"/>
        <w:gridCol w:w="1402"/>
        <w:gridCol w:w="48"/>
        <w:gridCol w:w="46"/>
        <w:gridCol w:w="2295"/>
        <w:gridCol w:w="20"/>
        <w:gridCol w:w="14"/>
        <w:gridCol w:w="8"/>
        <w:gridCol w:w="9"/>
        <w:gridCol w:w="54"/>
        <w:gridCol w:w="922"/>
        <w:gridCol w:w="61"/>
        <w:gridCol w:w="20"/>
        <w:gridCol w:w="14"/>
        <w:gridCol w:w="17"/>
        <w:gridCol w:w="76"/>
        <w:gridCol w:w="295"/>
        <w:gridCol w:w="577"/>
        <w:gridCol w:w="20"/>
        <w:gridCol w:w="14"/>
        <w:gridCol w:w="1189"/>
        <w:gridCol w:w="1706"/>
        <w:gridCol w:w="14"/>
        <w:gridCol w:w="6"/>
        <w:gridCol w:w="31"/>
        <w:gridCol w:w="46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О.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71,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2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07,9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В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63,3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99,6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 П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28,0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1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1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П.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16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ено Симбо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4,5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в Ю.И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77,5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 ВАЗ 21074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– </w:t>
            </w:r>
          </w:p>
          <w:p>
            <w:pPr>
              <w:pStyle w:val="Normal"/>
              <w:jc w:val="center"/>
              <w:rPr/>
            </w:pPr>
            <w:r>
              <w:rPr/>
              <w:t>ИЖ - 6-113-020-01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9,9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 С.Ф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49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нисан </w:t>
            </w:r>
            <w:r>
              <w:rPr>
                <w:lang w:val="en-US"/>
              </w:rPr>
              <w:t>Tu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 СВ-ВМ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5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М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66,8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ондей Сонат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Д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32,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214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5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 Е.Е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54,3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ем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ем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Е.Н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1,87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УАЗ 330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Н.Н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16,1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Д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68,2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0,8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Е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67,2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ёндай Со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И.Н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97,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0,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А.С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34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V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их И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42,5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Ю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28,87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Филдер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УАЗ 374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95,6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Пежо 206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 А.Н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18,5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74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0,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С.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34,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рено логан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В.А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1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89,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Н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24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21150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С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6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9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В.А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74,9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 В.Р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14,9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440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Ю.Н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17,04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исан Санни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Черри тихо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гин П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9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57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Д.Ю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23,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А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34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39,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С.Л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46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43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лаев Г.С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72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ендай Тусан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С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09,7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04,6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5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Ауди А 6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Ю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71,6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В-9-601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3,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Л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36,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-2114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А.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39,24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А.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Н.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55,89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9,42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Спек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М.А.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38,88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Гет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В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76,3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 II</w:t>
            </w:r>
            <w:r>
              <w:rPr/>
              <w:t xml:space="preserve"> 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7,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рский А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6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а 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43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64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ГАЗ 3110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9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унов С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35,5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3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78,4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С.П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64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исан примьер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54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 П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06,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Форд фьюжен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Н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11,6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44,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2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51,7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Ю.Е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2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ёндай Туссон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71,3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А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37,2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Е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42,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А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0,7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ая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А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29,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ВАЗ 2107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12,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86,0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10,7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ев М.Г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7,2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 xml:space="preserve">BMW 525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5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69,3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Лада 21723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55,2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шин С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5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Auris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.С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71,7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Ура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.П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98,3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6,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А.С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28,62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УАЗ 452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1,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,7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5,0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 Е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98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Раум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30,3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 В.Н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55,4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74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С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70,2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Черри тиго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8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кин А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91,8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итдинова Н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48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ынин И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35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,8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А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28,1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0,6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И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2,3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62,3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С.Н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19,5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17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 С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86,8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21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13,7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84,5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 А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31,9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7,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Д.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24,2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– 21111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чников А.В.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1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Рено – Логан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УАЗ 3151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УАЗ 3303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 Н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92,6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1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 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- М-67-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- Восход 3 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 - МТЗ -8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74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ницын Е.Ю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41,4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47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льцев А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99,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,7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С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39,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78,7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якова Е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3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15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А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60,6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С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59,3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kyline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егин Е.А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24,0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9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09,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- ИЖ-7-107-01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7,52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2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Шевроле Клан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Е.А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42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А.Н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51,47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- </w:t>
            </w:r>
            <w:r>
              <w:rPr/>
              <w:t>ВАЗ 21099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apa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24,1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Е.С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89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С.Ю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34,3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ёндай Санта Фе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1,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С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17,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син С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7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ёндай Санта Фе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арев Е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01,6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5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 Р.С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99,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ан Пульса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В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98,86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8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2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27,6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гин Д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88,3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72,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А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1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Акцент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9,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А.Г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 В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43,88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– Ура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2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 Л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89,65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8,3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А.В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0,9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ундай Со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Ю.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18,68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В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56,5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Vitz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В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1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Мат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11113-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Н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93,48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6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В.И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84,91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(аренда)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Степ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92,77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мина А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 </w:t>
            </w:r>
            <w:r>
              <w:rPr>
                <w:sz w:val="28"/>
                <w:szCs w:val="28"/>
              </w:rPr>
              <w:t>½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05,22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П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34,8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.С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98,06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18,37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Хонда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О.Л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овая лодка Омега 2 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хун П.В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67,9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87,4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Н.В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24,8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7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Фамил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Д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06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54,84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Д.Н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84,8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енин В.Ю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26,7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62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Р.С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81,4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еприватизирован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48,6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мятных Е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87,5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ГАЗ 24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е пользование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21,9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е пользование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.Н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84,94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у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11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90,26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М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8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4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ев Д.С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66,3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19,96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Л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65,1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Си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82,15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.Н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23,3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 4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7,3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дяков О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34,8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0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чников К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42,5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97,1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 В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75,3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31,7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авин А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16,33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,9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з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71,1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5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ков О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57,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50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9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исан Тиан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а С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73,6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54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ИЖ 21251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21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13,8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ендай верн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1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 Е.Ю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8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19,2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Коль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5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 Д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78,3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ьян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08,3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20,0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В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57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38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зерова Т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99,0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 А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52,4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06,6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велев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38,5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6,8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74,4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иат Албе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матов Р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97,0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-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ов М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54,0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Иж-270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Д.Ю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48,7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,4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26,8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3,6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Форд Эксплор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М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9,9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 Н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76,5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8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67,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Д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41,8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44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вин И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16,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Р.М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04,5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mand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АЗЛК 214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- </w:t>
            </w:r>
          </w:p>
          <w:p>
            <w:pPr>
              <w:pStyle w:val="Normal"/>
              <w:jc w:val="center"/>
              <w:rPr/>
            </w:pPr>
            <w:r>
              <w:rPr/>
              <w:t>ИЖ 2715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5,0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35,7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72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нжиев В.Е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7,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2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ова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8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в Д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19,4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37,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исан Вингроуд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унцова Л.Б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97,1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50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83,3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а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50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енко С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37,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4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юш Д.Е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88,2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Цивик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Г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14,0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 Т-25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6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Е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38,6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24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Г.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1,0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1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18,6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И.О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85,99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6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Н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43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7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 М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16,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пф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21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6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В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16,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ых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65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  ВАЗ 21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38,6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43,0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38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Б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87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матиз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71,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Л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68,1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с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20,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 С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67,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Мазда Фамилия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а И.Г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24,1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43,7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70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Ф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50,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74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9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1,3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А.И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70,1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7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91,5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Е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20,3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90,4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ин О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22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льнетов В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78,7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бенникова Ю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02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Яр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С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37,62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Киа Шума 2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3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енков М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63,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иков С.О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82,9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Е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57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73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бае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0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Лада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ьюжен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.Э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96,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26,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ИЗ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расильного цех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цваген  </w:t>
            </w:r>
            <w:r>
              <w:rPr>
                <w:lang w:val="en-US"/>
              </w:rPr>
              <w:t>LT</w:t>
            </w:r>
            <w:r>
              <w:rPr/>
              <w:t>-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С.Ю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48,3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tabs>
                <w:tab w:val="clear" w:pos="708"/>
                <w:tab w:val="center" w:pos="976" w:leader="none"/>
                <w:tab w:val="right" w:pos="1953" w:leader="none"/>
              </w:tabs>
              <w:rPr/>
            </w:pPr>
            <w:r>
              <w:rPr/>
              <w:tab/>
              <w:t>ВАЗ 21093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О.П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21,1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tabs>
                <w:tab w:val="clear" w:pos="708"/>
                <w:tab w:val="center" w:pos="976" w:leader="none"/>
                <w:tab w:val="right" w:pos="1953" w:leader="none"/>
              </w:tabs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5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М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44,1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О.Л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88,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 В.Л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72,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05,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52,1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tabs>
                <w:tab w:val="clear" w:pos="708"/>
                <w:tab w:val="center" w:pos="976" w:leader="none"/>
                <w:tab w:val="right" w:pos="1953" w:leader="none"/>
              </w:tabs>
              <w:rPr/>
            </w:pPr>
            <w:r>
              <w:rPr/>
              <w:tab/>
              <w:t>ВАЗ 21011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валенко Д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53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Н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26,8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47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3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11,1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91,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Г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6,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 Гай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96,3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23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ханов С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73,7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Коль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07,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ркина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91,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9,4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37,0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 Е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78,2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73,0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чугов С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28,9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К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51,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С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01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С.Е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36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н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31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Д.Е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69,8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онда Лог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Э.Ш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07,2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92,6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М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05,3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С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58,5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ГАЗ 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ов И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65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12,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40,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1,4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 Д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89,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И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26,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П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25,5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89,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ина Т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81,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3,7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65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78,5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П.П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34,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ятин П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89,7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28,4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74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12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55,5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99,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матиз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25,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88,1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7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Т.И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99,6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ницкий А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89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99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Н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20,7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О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9,9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С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12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шевская О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69,1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О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93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,5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 Д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3,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Хендай г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,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К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87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94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нко В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89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Л.Я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58,2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М.П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18,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А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26,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итдинов Т.Р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69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40,6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 Е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18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кода актав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И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04,6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09,7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а Е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15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цын К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54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 О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 А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94,2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3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И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0,5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ов В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20,4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9,4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ле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37,5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 2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С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44,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 211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 А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23,1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49,5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М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00,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Таврия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3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Н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41,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ель Н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наватель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25,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03,7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28,2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00,4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63,5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Мицубиси Гранд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8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Р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86,1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иниди Г.Л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2,4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Донг Фэнг 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ов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71,4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12,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4,1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Москвич 2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ин С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0,2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-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98,2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вский С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70,2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381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 А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95,2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7,5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ский В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29,2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шин К.О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09,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Н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24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9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.Ф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30,1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5,4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 служебного жиль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-390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 служеб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А.Л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51,3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а Н.Л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22,6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шин С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77,47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-315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Урал 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тов Н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21,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-4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Д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53,4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7,51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37,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2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6,3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легк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Вингроад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легк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Ванетт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Д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22,4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Д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5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101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И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45,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 М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57,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,6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С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58,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Е.К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7,6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 О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12,1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29,9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С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7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Э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91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11,1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М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61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 служенного жиль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ан Либер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1,3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 И.И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77,5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М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2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П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23,9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Б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56,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Ю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6,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56,1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Н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50,3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ИЖ 212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1,26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Ауди 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АЗ 5337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ЗИЛ43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В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44,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6,9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51,5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95,1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87,5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О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39,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Инфинити </w:t>
            </w:r>
            <w:r>
              <w:rPr>
                <w:lang w:val="en-US"/>
              </w:rPr>
              <w:t>FX</w:t>
            </w:r>
            <w:r>
              <w:rPr/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ов П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60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К.П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27,1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48,1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47,18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ГАЗ 24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кова Е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27,1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Лада 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Л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С.О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48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С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58,4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 В.П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73,5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32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А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95,8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Хонда Капп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ская Т.Е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00,2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97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53,2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 Н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09,5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 А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83,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О.Б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99,9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яков Е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9,9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Д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0,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1,9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Е.К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2,4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 В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4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6,3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7,5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8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 О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9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83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З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68,6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Е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80,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нов А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10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099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в А.О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23,2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5,9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Н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20,6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М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80,9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 2112 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 Д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96,00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ИЖ-ю-5к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BR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9,9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3,9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А.Л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82,2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 С.Ю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08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Лада 21123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 Р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14,1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 Я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33,3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14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К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25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79,3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Лада 2114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 В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22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09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71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тун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4,9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 ВАЗ 21053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шманова М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9,4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ВАЗ 21124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М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33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6,8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32,6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А.Г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37,5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-ОП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 до момента полной оплаты по догово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40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юндай Гет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нко Н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-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3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8,2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31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А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72,7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81,1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ов А.Ю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4,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– Москвич М 4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 В.Я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03,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авиев И.М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87,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ль В.Д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53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80,7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ено Меган 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илов А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А.Г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91,3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– ЧМЗАП-8124-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Ф.П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75,27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Опель-Омег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анов С.П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6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08,4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96,3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щиков О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3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87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18,4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74,3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 Кл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2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Мат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 М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3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И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Вольво </w:t>
            </w:r>
            <w:r>
              <w:rPr>
                <w:lang w:val="en-US"/>
              </w:rPr>
              <w:t>X</w:t>
            </w:r>
            <w:r>
              <w:rPr/>
              <w:t>С 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4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6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биева Р.Г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69,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59,7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В.Е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61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4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ундай Со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В.Р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37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Мерседес Бенс </w:t>
            </w:r>
          </w:p>
          <w:p>
            <w:pPr>
              <w:pStyle w:val="Normal"/>
              <w:jc w:val="center"/>
              <w:rPr/>
            </w:pPr>
            <w:r>
              <w:rPr/>
              <w:t>Е 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тадии строительств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7,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 П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82,1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2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Д.Е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нт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24,0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7,9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А.Л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нт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75,3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15,5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 А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нтр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94,1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си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 С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40,7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ванов П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07,1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о Ю.О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51,35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аф 210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А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64,5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И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00,6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ов С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01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33,52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Ю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03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ченко К.В.</w:t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С.В.</w:t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48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41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масов О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85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э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ММЗ-45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ИЛ 15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Восход 3 М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МЗ 81031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М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ЭО-2621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5,4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О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73,4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8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Газ 3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ушкин С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3,4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ЗАЗ Шан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86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Понтиак Вай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.Ф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23,9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х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2,7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7,1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Н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72,3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99,6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тнева Л.И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90,1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Е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6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5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А.Б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52,5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346.7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Е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69,5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– Мицубиси «Ланцер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кий К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7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0,6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И.Л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17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74,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2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ар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юшин Р.П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54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Лексус</w:t>
            </w:r>
            <w:r>
              <w:rPr>
                <w:lang w:val="en-US"/>
              </w:rPr>
              <w:t xml:space="preserve"> IS2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ворский В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04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гнеева Н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26,8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,8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юндай Элан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договор социального найм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гарьев Р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30,1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ГАЗ-3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а О.Е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61,7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«Аурис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36,7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11193 Кал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С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83,8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«Марк 2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С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75,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59,1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Н.Ю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59,1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75,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Cavr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мкин С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42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5,3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ькарло О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47,9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90,5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 О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28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28,5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32,4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4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41,5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Г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98,91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 Стри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69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О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09,2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фамил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9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мираж Динг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пилянский Б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75,2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14,4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А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77,6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14,8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Фамилия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12,6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БМВ Х3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 Д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3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 О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14,0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9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ина Ю.С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53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сардян А.Р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6,8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 А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автомобиль легковой – УАЗ 396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85,8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е пользование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е пользование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М.Г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19,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А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7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6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В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92,4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А.К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84,7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8,3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на Т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16,4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ц Д.М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5,7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7,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.С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64,0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06,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01,9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И.А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32,2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8,0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МАЗ 55-16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кин А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9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(Хонда Цивик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17,4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(Форд Фокус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6,6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 А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О.Г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74,5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МЗ 8-103.1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3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спортей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И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1,7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 Mic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632.7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 xml:space="preserve">Honda </w:t>
            </w:r>
            <w:r>
              <w:rPr/>
              <w:t>«Прелюд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С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85,8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енде Элан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71,1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хов А.В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30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68,2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ьков А.П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4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В.А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88,2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-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7.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57,4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М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51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ан Вингроу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86,7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иков Д.В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26,2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ГАЗ 24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5,6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тошкин А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2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1,3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Л.В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68,2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 Тукс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ИЖ 2717-230 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16,7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кин М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6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МЗ 8.103.110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8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 М.Н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94,9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Ситрое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Е.Ю.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Тии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Е.Н.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67,8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 45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ТМЗ – 5-95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ТМЗ – 4-402-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3,6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 А.А.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6,21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 служебного жилья)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 служебного жилья)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ко А.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6,8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7,7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ев А.Г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4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А.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13,1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9,1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уркин Р.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58,3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6,2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ин А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8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В.Ю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35,7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-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(общ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 А.П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05,9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даев А.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03,2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С 210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Мат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66,2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И.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6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М.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16,8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Альме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9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В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32,07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 ИМЗ-8-103-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31,1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 Д.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16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Н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лова О.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9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Тиа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Пресс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А.Н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5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егковой – Гранд Черо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 (договор найма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А.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17,1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36,5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С.М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9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МЗ -8-103-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1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 С.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6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111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15,8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ий А.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2,9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арева Л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51,4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12,3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Мат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22"/>
        <w:gridCol w:w="1585"/>
        <w:gridCol w:w="2571"/>
        <w:gridCol w:w="2520"/>
        <w:gridCol w:w="1624"/>
        <w:gridCol w:w="1770"/>
        <w:gridCol w:w="218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ов С.А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управле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591,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Форд Фок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 Аэро-280 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 доли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В.В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38,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Р.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1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В.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8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02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А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7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квартире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энд Крузер120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85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квартире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тенко А.Н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1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квартир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квартире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лин Е.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69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 В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5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юндай Акцент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4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чурин Р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5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итроен С5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 С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702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квартире (социальный на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7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квартире (социальный нае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 Э.С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94,7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ан Икс-Треил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тсубиси Паджеро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 В.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67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78.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лев В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9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Аурис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ачев О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0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– 111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кер К.Э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9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1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банов А.В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2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44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лин Д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 А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03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квартире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квартире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квартире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адкин Ю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3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миев Р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атов Е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42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тсубиси Харизма 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руков А.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5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Виш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-2107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8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Цефиро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45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чбаров Х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Эсперо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кин В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1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ков А.П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19,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2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3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хов В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3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Меган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2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тюк Д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кин М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43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 (индивидуальная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усов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0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ых Ю.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48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7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7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рузняк Д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Дэу Матиз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йнов К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офиц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Аккорд (индивидуальна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М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офиц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9"/>
        <w:gridCol w:w="1461"/>
        <w:gridCol w:w="2679"/>
        <w:gridCol w:w="2520"/>
        <w:gridCol w:w="1649"/>
        <w:gridCol w:w="1774"/>
        <w:gridCol w:w="2121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ын А.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86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Краб-3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х И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Лада 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нина Р.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\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5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тсубиси Оутленд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5:00Z</dcterms:created>
  <dc:creator>10501</dc:creator>
  <dc:description/>
  <cp:keywords/>
  <dc:language>en-US</dc:language>
  <cp:lastModifiedBy>Admin</cp:lastModifiedBy>
  <cp:lastPrinted>2010-05-05T11:16:00Z</cp:lastPrinted>
  <dcterms:modified xsi:type="dcterms:W3CDTF">2015-08-12T13:48:00Z</dcterms:modified>
  <cp:revision>4</cp:revision>
  <dc:subject/>
  <dc:title>Сведения</dc:title>
</cp:coreProperties>
</file>