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Краснодарскому кр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9"/>
        <w:gridCol w:w="1366"/>
        <w:gridCol w:w="1189"/>
        <w:gridCol w:w="1286"/>
        <w:gridCol w:w="1260"/>
        <w:gridCol w:w="1116"/>
        <w:gridCol w:w="1080"/>
        <w:gridCol w:w="1044"/>
        <w:gridCol w:w="1172"/>
        <w:gridCol w:w="1552"/>
        <w:gridCol w:w="1292"/>
        <w:gridCol w:w="10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ников А.Ю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Главного 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48,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-3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01,7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С.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30,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70,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ыкин А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анов  П.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альник цент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46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 Н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96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тиани К.Н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альник 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79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нко С.Ю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территори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рг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2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цкий И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альник центр ГИМ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Спортейдж, лодка моторная Романтика, автоприце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55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нов А.Г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цент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077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\1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 Вер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це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63,7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П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ФАО  Краснодарский учебный центр ФП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610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3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В.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ГБУ «СЭУ ФПС ИПЛ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рченко Т. 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еститель начальника   ФЭ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320,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м То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49,6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8:00Z</dcterms:created>
  <dc:creator>4kab</dc:creator>
  <dc:description/>
  <cp:keywords/>
  <dc:language>en-US</dc:language>
  <cp:lastModifiedBy>*</cp:lastModifiedBy>
  <dcterms:modified xsi:type="dcterms:W3CDTF">2016-05-11T11:16:00Z</dcterms:modified>
  <cp:revision>9</cp:revision>
  <dc:subject/>
  <dc:title>Сведения о доходах, расходах, об имуществе и обязательствах имущественного характера</dc:title>
</cp:coreProperties>
</file>