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ведения о доходах, расходах, об имуществе и обязательствах имущественного характера гражданских служащих Территориального управления Росфиннадзора в Мурманской област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за период с 1 января 2015 г. по 31 декабря 2015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"/>
        <w:gridCol w:w="1436"/>
        <w:gridCol w:w="1781"/>
        <w:gridCol w:w="1209"/>
        <w:gridCol w:w="1671"/>
        <w:gridCol w:w="964"/>
        <w:gridCol w:w="1458"/>
        <w:gridCol w:w="986"/>
        <w:gridCol w:w="964"/>
        <w:gridCol w:w="832"/>
        <w:gridCol w:w="1310"/>
        <w:gridCol w:w="1357"/>
        <w:gridCol w:w="1210"/>
      </w:tblGrid>
      <w:tr>
        <w:trPr/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</w:p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1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милия и инициалы лица, чьи сведения размещаются</w:t>
            </w:r>
          </w:p>
        </w:tc>
        <w:tc>
          <w:tcPr>
            <w:tcW w:w="1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жность</w:t>
            </w:r>
          </w:p>
        </w:tc>
        <w:tc>
          <w:tcPr>
            <w:tcW w:w="53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кты недвижимости, находящиеся в собственности</w:t>
            </w:r>
          </w:p>
        </w:tc>
        <w:tc>
          <w:tcPr>
            <w:tcW w:w="2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нспортные средст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вид, марка)</w:t>
            </w:r>
          </w:p>
        </w:tc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кларированный годовой доход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0"/>
                <w:szCs w:val="20"/>
              </w:rPr>
              <w:footnoteReference w:id="2"/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руб.)</w:t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дения об источниках получения средств, за счет которых совершена сделка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0"/>
                <w:szCs w:val="20"/>
              </w:rPr>
              <w:footnoteReference w:id="3"/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вид приобретенного имущества, источники)</w:t>
            </w:r>
          </w:p>
        </w:tc>
      </w:tr>
      <w:tr>
        <w:trPr/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объекта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собственност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 (кв.м)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 расположения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объекта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 (кв.м)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 расположения</w:t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сюткина Л. П.</w:t>
            </w:r>
          </w:p>
        </w:tc>
        <w:tc>
          <w:tcPr>
            <w:tcW w:w="1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уководитель управления 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под ИЖС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46,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легковой, Volkswagen, тигуан</w:t>
            </w:r>
          </w:p>
        </w:tc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366 189,85</w:t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2,4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 1/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,1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, дача (жилой дом)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2,4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сипчук С. А.</w:t>
            </w:r>
          </w:p>
        </w:tc>
        <w:tc>
          <w:tcPr>
            <w:tcW w:w="1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руководителя территориального органа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.9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276 470,16</w:t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,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данова Л. И.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отдела организации бюджетного учета, отчетности и обеспечение деятельности управления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,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0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легковой, Hyundai Accent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9 314,858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4 000,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Щетинская А. В.</w:t>
            </w:r>
          </w:p>
        </w:tc>
        <w:tc>
          <w:tcPr>
            <w:tcW w:w="1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начальника отдела организации бюджетного учета, отчетности и обеспечение деятельности управления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,5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-бокс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,0</w:t>
            </w:r>
          </w:p>
        </w:tc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легковой, Сузуки SX4</w:t>
            </w:r>
          </w:p>
        </w:tc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9 747,28</w:t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,2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,9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 1/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,91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-бокс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,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,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 381 590,86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,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,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аров А. А.</w:t>
            </w:r>
          </w:p>
        </w:tc>
        <w:tc>
          <w:tcPr>
            <w:tcW w:w="1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ный специалист-эксперт спецчасти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,7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легковой, Шевроле Круз</w:t>
            </w:r>
          </w:p>
        </w:tc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433 979,72</w:t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,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,78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,17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4 584,55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259" w:hRule="atLeast"/>
        </w:trPr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адчук В. И.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отдела судебной защиты и кадрово-правового обеспечения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,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легковой, Мицубиси ASX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459 360,1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,2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182 237,32</w:t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,1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укичев А. 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территориального отдела по ЗАТО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8,3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3 387,16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ый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46,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8,3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легковой, Land Rover</w:t>
            </w:r>
          </w:p>
        </w:tc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 235 037,02</w:t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собственность (3/105)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35177,43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000,0</w:t>
            </w:r>
          </w:p>
        </w:tc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3,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,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юбущенко С. А.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ный контролер-ревизор территориального отдела по ЗАТО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местная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,5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легковой, Форд Фокус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015 060,3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местная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,5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рнейчук М. А.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ный контролер-ревизор территориального отдела по ЗАТО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,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6 167,0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ванова В. К.</w:t>
            </w:r>
          </w:p>
        </w:tc>
        <w:tc>
          <w:tcPr>
            <w:tcW w:w="1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южного территориального отдела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довый участок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3,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под гаражом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</w:t>
            </w:r>
          </w:p>
        </w:tc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легковой, Шкода Фабия</w:t>
            </w:r>
          </w:p>
        </w:tc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195 217,29</w:t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довый участок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9,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прицеп НЕФАЗ-В122</w:t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,7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,5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,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икитина Л. В.</w:t>
            </w:r>
          </w:p>
        </w:tc>
        <w:tc>
          <w:tcPr>
            <w:tcW w:w="1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начальника отдела внутреннего контроля и организационно-аналитической работы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,8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131 868,76</w:t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,6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,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050" w:hRule="atLeast"/>
        </w:trPr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ждественская Ф. К.</w:t>
            </w:r>
          </w:p>
        </w:tc>
        <w:tc>
          <w:tcPr>
            <w:tcW w:w="1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рший контролер-ревизор отдела финансового контроля 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адзора в социальной сфере, целевых программ и органов управления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,3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3 419,38</w:t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 1/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,4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жилой дом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,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оз. постройка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,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 1/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,4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легковой, Шевроле Ланос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4 521,29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стякова М. В.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ный контролер-ревизор отдела финансового контроля и надзора в отраслях экономики и внебюджетных фондов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,3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2 440,96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хайлова В. Ю.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ный контролер-ревизор отдела финансового контроля и надзора в социальной сфере, целевых программ и органов управления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,5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0 848,16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местная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,8</w:t>
            </w:r>
          </w:p>
        </w:tc>
        <w:tc>
          <w:tcPr>
            <w:tcW w:w="1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,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легковой, Land Rover</w:t>
            </w:r>
          </w:p>
        </w:tc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528 587,48</w:t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,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,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манова Н. В.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ер-ревизор отдела валютного контроля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,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8 475,55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3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легковой, Хёнде Элантра</w:t>
            </w:r>
          </w:p>
        </w:tc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5 294,35</w:t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 1/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,3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05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,3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50" w:hRule="atLeast"/>
        </w:trPr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уравченкова Н. В.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рший контролер-ревизор отдела финансового контроля и надзора в социальной сфере, целевых программ и органов управления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 2/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,4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легковой, Honda CR-V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3 989,8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 1/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,4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88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 1/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,4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88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тличенко Я. Ю.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ер-ревизор отдела финансового контроля и надзора в отраслях экономики и внебюджетных фондов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местная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,5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5 415,68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905" w:hRule="atLeast"/>
        </w:trPr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ыкова С. Н.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ер-ревизор отдела финансового контроля и надзора в отраслях экономики и внебюджетных фондов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,9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8 305,67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 1/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,2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,9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и легковые, Форд Мондео, Ауди 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9 211,48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,9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09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,9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1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рмакова Е. А.</w:t>
            </w:r>
          </w:p>
        </w:tc>
        <w:tc>
          <w:tcPr>
            <w:tcW w:w="1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рший контролер-ревизор отдела валютного контроля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 4/1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367,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,0</w:t>
            </w:r>
          </w:p>
        </w:tc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3 244,37</w:t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05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м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 4/1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9,2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9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 4/1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367,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легковой, Хёнда Солярис</w:t>
            </w:r>
          </w:p>
        </w:tc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1 498,96</w:t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м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 4/1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9,2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,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его ребенка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его ребенка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34" w:hRule="atLeast"/>
        </w:trPr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1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моликова М. В.</w:t>
            </w:r>
          </w:p>
        </w:tc>
        <w:tc>
          <w:tcPr>
            <w:tcW w:w="1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ный контролер-ревизор отдела организации и контроля закупок для государственных нужд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,3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4 112,56</w:t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лльная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05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,5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,3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втомобиль легковой,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koda Fabia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417 866,6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0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,3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мин Д. С.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ный специалист-эксперт спецчасти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,6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7 556,46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footnotePr>
        <w:numFmt w:val="decimal"/>
        <w:numRestart w:val="eachSect"/>
      </w:footnotePr>
      <w:type w:val="nextPage"/>
      <w:pgSz w:orient="landscape" w:w="16838" w:h="11906"/>
      <w:pgMar w:left="567" w:right="567" w:gutter="0" w:header="0" w:top="567" w:footer="0" w:bottom="567"/>
      <w:pgNumType w:start="1"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 w:before="0" w:after="0"/>
        <w:ind w:firstLine="709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 случае если в отчетном периоде лицу, замещающему государственную должность Российской Федерации, служащему (работнику) по месту службы (работы) предоставлены (выделены) средства на приобретение (строительство) жилого помещения, данные средства суммируются с декларированным годовым доходом, а также указываются отдельно в настоящей графе.</w:t>
      </w:r>
    </w:p>
  </w:footnote>
  <w:footnote w:id="3">
    <w:p>
      <w:pPr>
        <w:pStyle w:val="Footnote"/>
        <w:spacing w:lineRule="auto" w:line="240" w:before="0" w:after="0"/>
        <w:ind w:firstLine="709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>Сведения указываются, если сумма сделки превышает общий доход лица, замещающего государственную должность Российской Федерации, служащего (работника) и его супруги (супруга) за три последних года, предшествующих совершению сделки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numRestart w:val="eachSect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rFonts w:ascii="Calibri" w:hAnsi="Calibri" w:cs="Calibri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6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eastAsia="Calib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8T07:45:00Z</dcterms:created>
  <dc:creator>user</dc:creator>
  <dc:description/>
  <cp:keywords/>
  <dc:language>en-US</dc:language>
  <cp:lastModifiedBy>O.Reut</cp:lastModifiedBy>
  <cp:lastPrinted>2014-02-27T17:38:00Z</cp:lastPrinted>
  <dcterms:modified xsi:type="dcterms:W3CDTF">2016-05-11T07:52:00Z</dcterms:modified>
  <cp:revision>13</cp:revision>
  <dc:subject/>
  <dc:title/>
</cp:coreProperties>
</file>