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  Ждановой  Светланы  Вениаминовны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15 г. по 31 декабря 2015 г.,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С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комнадзора по Самар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втомо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одка надув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сатк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Лод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нка» м-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27187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 деклари-рованный годовой доход включен доход от продажи ранее находящейся в собственности квартир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5:00Z</dcterms:created>
  <dc:creator>Карпенко Н.И.</dc:creator>
  <dc:description/>
  <dc:language>en-US</dc:language>
  <cp:lastModifiedBy>Дугаева</cp:lastModifiedBy>
  <cp:lastPrinted>2016-05-10T13:24:00Z</cp:lastPrinted>
  <dcterms:modified xsi:type="dcterms:W3CDTF">2016-05-10T09:27:00Z</dcterms:modified>
  <cp:revision>5</cp:revision>
  <dc:subject/>
  <dc:title/>
</cp:coreProperties>
</file>