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Курк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ирсадеров Руш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Хасян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Глава управы района Куркино города Москвы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Общая долевая – 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1 431 587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/>
              <w:t>Общая долевая -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/>
              <w:t>Общая долевая -½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– 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Общая долевая – 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Общая долевая – 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к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Ен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Юр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первый заместитель главы управы по вопрос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жилищно-коммунального хозяйства, благоустройства и строитель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1 138 543,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ВАЗ 21041-3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8 50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лазунова Ю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ато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Заместитель главы  управы по вопросам экономики,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+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269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Аутб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160 840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х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чальник отдела</w:t>
              <w:softHyphen/>
              <w:t>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Хендэ </w:t>
            </w:r>
            <w:r>
              <w:rPr>
                <w:rFonts w:cs="Calibri"/>
                <w:lang w:val="en-US"/>
              </w:rPr>
              <w:t>IX 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7 41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щенко Илона Дмитри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едующий организационным сектор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17 860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1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Хайрет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р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Хайде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отдела по вопросам жилищно - коммунального хозяйства, строительства и благоустройства, имущественно - земельных отношений, транспорта управы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д «Фьюж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8377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79 552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1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ябитова Ри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ладик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н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Смежно-изолированные комн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3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1 559,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4 дол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Общая долевая,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7 839,6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амова Екатерина Викто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н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5 54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Шк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ктав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25 0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81770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2:00Z</dcterms:created>
  <dc:creator>Host</dc:creator>
  <dc:description/>
  <cp:keywords/>
  <dc:language>en-US</dc:language>
  <cp:lastModifiedBy>Княгинина Татьяна Александров</cp:lastModifiedBy>
  <cp:lastPrinted>2015-05-08T10:54:00Z</cp:lastPrinted>
  <dcterms:modified xsi:type="dcterms:W3CDTF">2016-05-05T09:34:00Z</dcterms:modified>
  <cp:revision>18</cp:revision>
  <dc:subject/>
  <dc:title/>
</cp:coreProperties>
</file>