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за отчетн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5 г. по 31 декабря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24"/>
        <w:gridCol w:w="2131"/>
        <w:gridCol w:w="2369"/>
        <w:gridCol w:w="1496"/>
        <w:gridCol w:w="1744"/>
        <w:gridCol w:w="2160"/>
        <w:gridCol w:w="1856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и должность лица, чьи сведения размещаютс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бакумов А.В.</w:t>
            </w:r>
          </w:p>
          <w:p>
            <w:pPr>
              <w:pStyle w:val="Normal"/>
              <w:rPr/>
            </w:pPr>
            <w:r>
              <w:rPr/>
              <w:t xml:space="preserve">Заместитель начальника управления – начальник организационно-протокольного отдела Управления по обеспечению деятельности Губернатора Пензенской области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7 692,6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ёндэ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А.В.</w:t>
            </w:r>
          </w:p>
          <w:p>
            <w:pPr>
              <w:pStyle w:val="Normal"/>
              <w:rPr/>
            </w:pPr>
            <w:r>
              <w:rPr/>
              <w:t>Начальник Правового управления Правительства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3 089,9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9 250,8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 И.А.</w:t>
            </w:r>
          </w:p>
          <w:p>
            <w:pPr>
              <w:pStyle w:val="Normal"/>
              <w:rPr/>
            </w:pPr>
            <w:r>
              <w:rPr/>
              <w:t>Заместитель руководителя аппарата-начальник Управления государственной службы и кадров Правительства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2 126,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1/3 доли)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пользование)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аз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А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5 313,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1/3 доли)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пользование)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а М.Ю.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-начальник отдела правовой экспертизы, мониторинга и судебной работы Правового управления Правительства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 059,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теплица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51 938,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теплица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цев И.А.</w:t>
            </w:r>
          </w:p>
          <w:p>
            <w:pPr>
              <w:pStyle w:val="Normal"/>
              <w:rPr/>
            </w:pPr>
            <w:r>
              <w:rPr/>
              <w:t>Губернатор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72 492,5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 544,3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 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8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йот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 В.Н.</w:t>
            </w:r>
          </w:p>
          <w:p>
            <w:pPr>
              <w:pStyle w:val="Normal"/>
              <w:rPr/>
            </w:pPr>
            <w:r>
              <w:rPr/>
              <w:t>Заместитель Председателя Правительства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9 308,5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автостоянк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собственность, 1/8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,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 372,6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автостоянка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,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 В.Е.</w:t>
            </w:r>
          </w:p>
          <w:p>
            <w:pPr>
              <w:pStyle w:val="Normal"/>
              <w:rPr/>
            </w:pPr>
            <w:r>
              <w:rPr/>
              <w:t>Начальник Первого отдела Правительства Пензе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9 113,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, 1/2 доли)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 054,2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,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5</w:t>
            </w:r>
            <w:r>
              <w:rPr/>
              <w:t>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ру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ёндэ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И.С.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 делопроизводства Правительства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8 484,4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ожников Н.Е.</w:t>
            </w:r>
          </w:p>
          <w:p>
            <w:pPr>
              <w:pStyle w:val="Normal"/>
              <w:rPr/>
            </w:pPr>
            <w:r>
              <w:rPr/>
              <w:t>Начальник Управления по работе с обращениями граждан и организаций Правительства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3 814,7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3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662,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дом, назначение нежилое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в А.А.</w:t>
            </w:r>
          </w:p>
          <w:p>
            <w:pPr>
              <w:pStyle w:val="Normal"/>
              <w:rPr/>
            </w:pPr>
            <w:r>
              <w:rPr/>
              <w:t>Помощник Губернатора Управления по обеспечению деятельности Губернатора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3 252,2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дом дачный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 497,9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 xml:space="preserve">дач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а О.А.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– начальник отдела государственной службы и методического обеспечения муниципальной службы Управления государственной службы и кадров Правительства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6 024,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2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 621,2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2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часть нежилого помещения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часть нежилого помещения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часть нежилого помещения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часть нежилого помещения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Г.А.</w:t>
            </w:r>
          </w:p>
          <w:p>
            <w:pPr>
              <w:pStyle w:val="Normal"/>
              <w:rPr/>
            </w:pPr>
            <w:r>
              <w:rPr/>
              <w:t>Начальник отдела ведения регистра муниципальных нормативных правовых актов Пензенской области и методического обеспечения местного самоуправления Правового управления Правительства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 492,3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Нисса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а Г.И.</w:t>
            </w:r>
          </w:p>
          <w:p>
            <w:pPr>
              <w:pStyle w:val="Normal"/>
              <w:rPr/>
            </w:pPr>
            <w:r>
              <w:rPr/>
              <w:t>Начальник Управления экономического планирования и финансового обеспечения – главный бухгалтер Правительства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9 318,7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сус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20 000,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су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ёнд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 Т.Б.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экономического планирования и финансового обеспечения – заместитель главного бухгалтера Правительства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9 494,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ёнд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 404,3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3,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шин Э.В.</w:t>
            </w:r>
          </w:p>
          <w:p>
            <w:pPr>
              <w:pStyle w:val="Normal"/>
              <w:rPr/>
            </w:pPr>
            <w:r>
              <w:rPr/>
              <w:t xml:space="preserve">Заместитель начальника Управления по контролю за исполнением управленческих решений Правительства Пензенской области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9 722,3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2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машино-место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 011,8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машино-место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890,0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в В.Н.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-начальник отдела по профилактике коррупционных и иных правонарушений Управления государственной службы и кадров Правительства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9 414,7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 787,6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в Ю.И.</w:t>
            </w:r>
          </w:p>
          <w:p>
            <w:pPr>
              <w:pStyle w:val="Normal"/>
              <w:rPr/>
            </w:pPr>
            <w:r>
              <w:rPr/>
              <w:t>Заместитель Председателя Правительства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1 030,7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пухова Л.А. </w:t>
            </w:r>
          </w:p>
          <w:p>
            <w:pPr>
              <w:pStyle w:val="Normal"/>
              <w:rPr/>
            </w:pPr>
            <w:r>
              <w:rPr/>
              <w:t>Советник Губернатора пресс-центра Управления по обеспечению деятельности Губернатора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 435,4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 xml:space="preserve">Пеж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А.М.</w:t>
            </w:r>
          </w:p>
          <w:p>
            <w:pPr>
              <w:pStyle w:val="Normal"/>
              <w:rPr/>
            </w:pPr>
            <w:r>
              <w:rPr/>
              <w:t>Начальник отдела делопроизводства Правительства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3 787,8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дом дачный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 865,7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 xml:space="preserve">дом дачный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П.В.</w:t>
            </w:r>
          </w:p>
          <w:p>
            <w:pPr>
              <w:pStyle w:val="Normal"/>
              <w:rPr/>
            </w:pPr>
            <w:r>
              <w:rPr/>
              <w:t>Руководитель Секретариата Губернатора и Правительства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8 203,3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 212,4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кин В.А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ачальник ГБУ «Управление делами Губернатора и Правительства Пензенской област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2 778,8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дом дачный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епыш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 950,5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 А.Ю.</w:t>
            </w:r>
          </w:p>
          <w:p>
            <w:pPr>
              <w:pStyle w:val="Normal"/>
              <w:rPr/>
            </w:pPr>
            <w:r>
              <w:rPr/>
              <w:t>Заместитель руководителя аппарата Губернатора и Правительства Пензенской области-начальник Управления по обеспечению деятельности Губернатора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2 601,2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481,5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совершеннолетний ребен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а Г.Ю.</w:t>
            </w:r>
          </w:p>
          <w:p>
            <w:pPr>
              <w:pStyle w:val="Normal"/>
              <w:rPr/>
            </w:pPr>
            <w:r>
              <w:rPr/>
              <w:t>Начальник отдела дополнительного профессионального образования кадров Управления государственной службы и кадров Правительства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 166,0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 643,8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Дэу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ин И.В.</w:t>
            </w:r>
          </w:p>
          <w:p>
            <w:pPr>
              <w:pStyle w:val="Normal"/>
              <w:rPr/>
            </w:pPr>
            <w:r>
              <w:rPr/>
              <w:t>Начальник Управления по контролю за исполнением управленческих решений Правительства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6 124,8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5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1 284,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ксус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.В.</w:t>
            </w:r>
          </w:p>
          <w:p>
            <w:pPr>
              <w:pStyle w:val="Normal"/>
              <w:rPr/>
            </w:pPr>
            <w:r>
              <w:rPr/>
              <w:t>Начальник отдела мобилизационной подготовки Правительства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2 243,7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 362,9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хина Л.Ю.</w:t>
            </w:r>
          </w:p>
          <w:p>
            <w:pPr>
              <w:pStyle w:val="Normal"/>
              <w:rPr/>
            </w:pPr>
            <w:r>
              <w:rPr/>
              <w:t>Руководитель аппарата Губернатора и Правительства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8 278,4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 333,7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8,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0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ин А.А.</w:t>
            </w:r>
          </w:p>
          <w:p>
            <w:pPr>
              <w:pStyle w:val="Normal"/>
              <w:rPr/>
            </w:pPr>
            <w:r>
              <w:rPr/>
              <w:t>Заместитель руководителя Секретариата Губернатора и Правительства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 132,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роле Ни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к легковому автомобилю </w:t>
            </w:r>
          </w:p>
          <w:p>
            <w:pPr>
              <w:pStyle w:val="Normal"/>
              <w:jc w:val="center"/>
              <w:rPr/>
            </w:pPr>
            <w:r>
              <w:rPr/>
              <w:t>ССТ-7132-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 142,9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совершеннолетний ребен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В.А.</w:t>
            </w:r>
          </w:p>
          <w:p>
            <w:pPr>
              <w:pStyle w:val="Normal"/>
              <w:rPr/>
            </w:pPr>
            <w:r>
              <w:rPr/>
              <w:t>Вице-губернатор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79 042,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1/27 доли)</w:t>
            </w:r>
          </w:p>
          <w:p>
            <w:pPr>
              <w:pStyle w:val="Normal"/>
              <w:rPr/>
            </w:pPr>
            <w:r>
              <w:rPr/>
              <w:t>дом дачный 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азд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АЗ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 860,9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, дача 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Д.В.</w:t>
            </w:r>
          </w:p>
          <w:p>
            <w:pPr>
              <w:pStyle w:val="Normal"/>
              <w:rPr/>
            </w:pPr>
            <w:r>
              <w:rPr/>
              <w:t>Заместитель Председателя Правительства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5 387,8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ви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сан Йонг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 448,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рная лодка Скай Бо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дный транспорт лодочный прицеп  Респо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.А.</w:t>
            </w:r>
          </w:p>
          <w:p>
            <w:pPr>
              <w:pStyle w:val="Normal"/>
              <w:rPr/>
            </w:pPr>
            <w:r>
              <w:rPr/>
              <w:t>Помощник Губернатора Управления по обеспечению деятельности Губернатора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 246,0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С.А.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по работе с обращениями граждан и организаций Правительства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 225,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магазин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,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 457,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, магазин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роле Ни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557,7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  <w:b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магазин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,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Н.П.</w:t>
            </w:r>
          </w:p>
          <w:p>
            <w:pPr>
              <w:pStyle w:val="Normal"/>
              <w:rPr/>
            </w:pPr>
            <w:r>
              <w:rPr/>
              <w:t>Председатель Правительства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44 709,5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сарай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Мицубис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93 533,8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2 доли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 xml:space="preserve">сарай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хин В.И.</w:t>
            </w:r>
          </w:p>
          <w:p>
            <w:pPr>
              <w:pStyle w:val="Normal"/>
              <w:rPr/>
            </w:pPr>
            <w:r>
              <w:rPr/>
              <w:t>Заместитель Председателя Правительства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 193,5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льксваге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721,9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шкина Д.Н.</w:t>
            </w:r>
          </w:p>
          <w:p>
            <w:pPr>
              <w:pStyle w:val="Normal"/>
              <w:rPr/>
            </w:pPr>
            <w:r>
              <w:rPr/>
              <w:t>Пресс-секретарь Губернатора и Правительства Пензенской области Управления по обеспечению деятельности Губернатора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 716,4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000,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йслер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 148,9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яков С.В.</w:t>
            </w:r>
          </w:p>
          <w:p>
            <w:pPr>
              <w:pStyle w:val="Normal"/>
              <w:rPr/>
            </w:pPr>
            <w:r>
              <w:rPr/>
              <w:t xml:space="preserve">Начальник отдела специальной документальной связи Правительства Пензенской области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 996,5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 Ни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 110,7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1/1000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5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21,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15:00Z</dcterms:created>
  <dc:creator>MarenovAN</dc:creator>
  <dc:description/>
  <dc:language>en-US</dc:language>
  <cp:lastModifiedBy>Гущина Юлия Вячеславовна</cp:lastModifiedBy>
  <dcterms:modified xsi:type="dcterms:W3CDTF">2016-04-29T14:15:00Z</dcterms:modified>
  <cp:revision>2</cp:revision>
  <dc:subject/>
  <dc:title>№ п/п</dc:title>
</cp:coreProperties>
</file>