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Сведения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 доходах и расходах, об имуществе и обязательствах имущественного характера руководства Отделения Пенсионного фонда Российской Федерации по Смоленской области,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а также их супругов и несовершеннолетних детей за период с 1 января 2015 г. по 31 декабря 2015г., размещаемые на официальном сайт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/>
          <w:color w:val="000000"/>
          <w:lang w:eastAsia="ru-RU"/>
        </w:rPr>
        <w:t>Пенсионного фонда Российской Федерации в порядке, установленном</w:t>
      </w:r>
      <w:r>
        <w:rPr>
          <w:rFonts w:cs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приказом Министерства труда и социальной защиты Российской Федерации от 7 октября 2013 г. N 530н</w:t>
      </w:r>
    </w:p>
    <w:p>
      <w:pPr>
        <w:pStyle w:val="Normal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и постановлением Правления ПФ РФ от 05.05.2014 N 82п (ред. от 21.09.2015)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tbl>
      <w:tblPr>
        <w:tblW w:w="16260" w:type="dxa"/>
        <w:jc w:val="left"/>
        <w:tblInd w:w="2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980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26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учреждение – Отделение Пенсионного фонда Российской Федерации по Смол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лезнев Ю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управляющий Отделение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дачный 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7,0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жилой дом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97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4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спортэдж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92655,7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1845, 36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рисов Я.В.</w:t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управляющего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ение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 1/4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-  1/4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ЕЛЬ МОКК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75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11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щенко Н.Н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управляющего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ение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общая долевая -  1/2</w:t>
            </w:r>
          </w:p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5743,04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Г.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казначейства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uppressAutoHyphens w:val="false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uppressAutoHyphens w:val="false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uppressAutoHyphens w:val="false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общая долевая -  1/2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2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11,14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6:00Z</dcterms:created>
  <dc:creator>Борисов Константин Алекса.</dc:creator>
  <dc:description/>
  <cp:keywords/>
  <dc:language>en-US</dc:language>
  <cp:lastModifiedBy>076-0501 С.В. Иванов</cp:lastModifiedBy>
  <cp:lastPrinted>2016-05-04T15:48:00Z</cp:lastPrinted>
  <dcterms:modified xsi:type="dcterms:W3CDTF">2016-05-05T12:05:00Z</dcterms:modified>
  <cp:revision>8</cp:revision>
  <dc:subject/>
  <dc:title/>
</cp:coreProperties>
</file>